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hd w:fill="FFFFFF" w:val="clear"/>
              <w:ind w:left="-113"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овые правила проверки водителей на алкоголь</w:t>
            </w:r>
          </w:p>
          <w:p>
            <w:pPr>
              <w:pStyle w:val="Normal"/>
              <w:shd w:fill="FFFFFF" w:val="clear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Ф от 21.10.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с 1 марта 2023 года вводятся новые правила освидетельствования на состояние алкогольного опьянения и оформления его результатов, направления на медицинское освидетельствование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выми Правилами проверка на алкоголь будет возможна в присутствии двух понятых либо с применением видеозаписи (ранее только в присутствии двух понятых)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перед освидетельствованием на алкогольное опьянение должностное лицо ГИБДД или военной автоинспекции будет обязано проинформировать освидетельствуемого водителя транспортного средства о порядке освидетельствования с применением средства измерений, наличии сведений о результатах поверки этого средства измерений в Федеральном информационном фонде по обеспечению единства измерений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 отношении средства измерения водителя обязаны известить о целостности клейма госповерителя, наличии свидетельства о поверке или записи о ней в паспорте алкотестера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основания полагать, что лицо, которое управляет транспортным средством, находится в состоянии опьянения, не изменятся – запах алкоголя изо рта, неустойчивость позы, нарушение речи, не соответствующее обстановке поведение и другие основания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употребления алкоголя, по-прежнему будет определяться наличием в выдыхаемом водителем воздухе этилового спирта в концентрации, превышающей возможную погрешность измерений (0,16 мг на 1 л).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3"/>
                <w:szCs w:val="23"/>
              </w:rPr>
            </w:r>
          </w:p>
          <w:p>
            <w:pPr>
              <w:pStyle w:val="21"/>
              <w:rPr>
                <w:rFonts w:ascii="Roboto;Times New Roman" w:hAnsi="Roboto;Times New Roman" w:cs="Roboto;Times New Roman"/>
                <w:color w:val="333333"/>
                <w:sz w:val="23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3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7:00Z</dcterms:created>
  <dc:creator>User</dc:creator>
  <dc:description/>
  <dc:language>en-US</dc:language>
  <cp:lastModifiedBy>Колян</cp:lastModifiedBy>
  <cp:lastPrinted>2022-02-01T16:29:00Z</cp:lastPrinted>
  <dcterms:modified xsi:type="dcterms:W3CDTF">2023-05-23T12:37:00Z</dcterms:modified>
  <cp:revision>2</cp:revision>
  <dc:subject/>
  <dc:title>Прокуратура Курской области</dc:title>
</cp:coreProperties>
</file>