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аблин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 состоянию на 01. 11. 2024г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в соответствии с решением Собрания депутатов Ваблинского сельсовета от 15.12.2023г. № 12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45"/>
        <w:gridCol w:w="1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классификации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 621 4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04 8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2 4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логи на имуще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 860 4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 192 9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6 4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 824 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Доходы бюджета  -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8 804 6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Р А С Х О Д Ы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3 691 6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 050 2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2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112 1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03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50 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4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267 8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5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4  303 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0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34 6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873 7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b/>
              </w:rPr>
              <w:t>Расходы бюджета   И Т О Г О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>13 691 6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Профицит бюджета (со знаком +)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>Дефицит бюджета  (со знаком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 887 084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:                                              В.А.Мако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2:00Z</dcterms:created>
  <dc:creator>---</dc:creator>
  <dc:description/>
  <cp:keywords/>
  <dc:language>en-US</dc:language>
  <cp:lastModifiedBy>kazna4409@mail.ru</cp:lastModifiedBy>
  <cp:lastPrinted>2022-11-16T15:17:00Z</cp:lastPrinted>
  <dcterms:modified xsi:type="dcterms:W3CDTF">2024-11-14T07:19:00Z</dcterms:modified>
  <cp:revision>56</cp:revision>
  <dc:subject/>
  <dc:title>                              Оценка ожидаемого исполнения бюджета</dc:title>
</cp:coreProperties>
</file>