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жидаемого исполнения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аблинского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 состоянию на 01. 11. 2023г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(в соответствии с решением Собрания депутатов Ваблинского сельсовета от 16.12.2022г. № 9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в редакции решение №103 от 27.03.2023г.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 xml:space="preserve">                     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45"/>
        <w:gridCol w:w="14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Коды бюджетной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классификаци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                    </w:t>
            </w: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жидаемое исполн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8 163 0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464 8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совокупный доход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32 6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имуществ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4 323 8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3 241 5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641 57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 -  И Т О Г 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8 804 6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 А С Х О Д Ы 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3 691 6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8 050 2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2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12 1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03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5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4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67 8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5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4  303 0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8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34 6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873 7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b/>
              </w:rPr>
              <w:t>Расходы бюджета   И Т О Г 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13 691 6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79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рофицит бюджета (со знаком +)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Дефицит бюджета  (со знаком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4 887 084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аблинского сельсовета:                                              В.А.Мако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2:00Z</dcterms:created>
  <dc:creator>---</dc:creator>
  <dc:description/>
  <cp:keywords/>
  <dc:language>en-US</dc:language>
  <cp:lastModifiedBy>Vablya</cp:lastModifiedBy>
  <cp:lastPrinted>2022-11-16T15:17:00Z</cp:lastPrinted>
  <dcterms:modified xsi:type="dcterms:W3CDTF">2023-11-13T07:40:00Z</dcterms:modified>
  <cp:revision>51</cp:revision>
  <dc:subject/>
  <dc:title>                              Оценка ожидаемого исполнения бюджета</dc:title>
</cp:coreProperties>
</file>