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         Маковнев В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"09"  января 2023 г.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результатах деятельности муниципа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об использовании закрепленного за ним муниципального иму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 1 января 2023 г.  Форма по КФД │  0503643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ата  01.01.2023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 xml:space="preserve">Наименование учреждения </w:t>
      </w:r>
      <w:r>
        <w:rPr>
          <w:u w:val="single"/>
        </w:rPr>
        <w:t>МКУ «Ваблинский СДК»</w:t>
      </w:r>
      <w:r>
        <w:rPr/>
        <w:t xml:space="preserve">          по ОКПО │74402180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ИНН  4609003703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 xml:space="preserve">Юридический адрес учреждения Курская обл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Конышевский район с.Вабля                               КПП │460901001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Периодичность: годовая                               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Раздел 1. Общие сведения об учреж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1.1. Перечень видов деятельности, которые учреждение вправ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ть в соответствии с его учредитель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32"/>
        <w:gridCol w:w="2975"/>
        <w:gridCol w:w="2856"/>
      </w:tblGrid>
      <w:tr>
        <w:trPr>
          <w:trHeight w:val="40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е обоснование 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сновные: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1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библиотек,архивов,учреждений клубного типа.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КУ «Ваблинский сельский Дом культуры» Конышевского района Курской области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Иные: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.2. Перечень услуг (работ)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казываемых потребителям за плату в случаях,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ормативными правовыми (правовыми)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7"/>
        <w:gridCol w:w="3570"/>
        <w:gridCol w:w="2856"/>
      </w:tblGrid>
      <w:tr>
        <w:trPr>
          <w:trHeight w:val="60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ое или юрид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)   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авовой) акт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center"/>
        <w:rPr/>
      </w:pPr>
      <w:r>
        <w:rPr/>
        <w:t>1.3. Перечень разрешительных документов,</w:t>
      </w:r>
    </w:p>
    <w:p>
      <w:pPr>
        <w:pStyle w:val="ConsPlusNonformat"/>
        <w:jc w:val="center"/>
        <w:rPr/>
      </w:pPr>
      <w:r>
        <w:rPr/>
        <w:t>на основании которых учреждение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94"/>
        <w:gridCol w:w="2975"/>
        <w:gridCol w:w="3094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дата документа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</w:t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 от 16января 2012г.</w:t>
            </w:r>
          </w:p>
        </w:tc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1.4. Сведения о работ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85"/>
        <w:gridCol w:w="1428"/>
        <w:gridCol w:w="1428"/>
        <w:gridCol w:w="1428"/>
        <w:gridCol w:w="1309"/>
        <w:gridCol w:w="1666"/>
      </w:tblGrid>
      <w:tr>
        <w:trPr>
          <w:trHeight w:val="12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    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валификаци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96"/>
      <w:bookmarkEnd w:id="0"/>
      <w:r>
        <w:rPr>
          <w:rFonts w:eastAsia="Courier New"/>
        </w:rPr>
        <w:t xml:space="preserve">    </w:t>
      </w:r>
      <w:r>
        <w:rPr/>
        <w:t>&lt;*&gt; Уровень  профессионального  образования  (квалификации) работников:</w:t>
      </w:r>
    </w:p>
    <w:p>
      <w:pPr>
        <w:pStyle w:val="ConsPlusNonformat"/>
        <w:rPr/>
      </w:pPr>
      <w:r>
        <w:rPr/>
        <w:t>высшее - 1,  неполное  высшее  - 2, среднее профессиональное - 3, начальное</w:t>
      </w:r>
    </w:p>
    <w:p>
      <w:pPr>
        <w:pStyle w:val="ConsPlusNonformat"/>
        <w:rPr/>
      </w:pPr>
      <w:r>
        <w:rPr/>
        <w:t>профессиональное  -  4,  среднее (полное) общее - 5, основное общее - 6, не</w:t>
      </w:r>
    </w:p>
    <w:p>
      <w:pPr>
        <w:pStyle w:val="ConsPlusNonformat"/>
        <w:rPr/>
      </w:pPr>
      <w:r>
        <w:rPr/>
        <w:t>имеют  основного  общего - 7,  ученая  степень  (кандидат  наук - 8, доктор</w:t>
      </w:r>
    </w:p>
    <w:p>
      <w:pPr>
        <w:pStyle w:val="ConsPlusNonformat"/>
        <w:rPr/>
      </w:pPr>
      <w:r>
        <w:rPr/>
        <w:t>наук - 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84"/>
        <w:gridCol w:w="4760"/>
      </w:tblGrid>
      <w:tr>
        <w:trPr/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редней заработной платы, руб. 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020 год    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72,70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021 год    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00,29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21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center"/>
        <w:rPr/>
      </w:pPr>
      <w:r>
        <w:rPr/>
        <w:t>Раздел 2. Результат деятельности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.1. Сведения о балансовой (остаточной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тоимости нефинансовых активов, дебитор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┬───────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Код  │          Значение показателя          │Прим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я     │стро-├──────────┬─────────┬─────────┬────────┤ч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│на начало │на конец │динамика │% изме-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│отчетного│изменения│нения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│ периода │(гр. 5 -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. 4)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│  2  │    3     │    4    │    5    │   6    │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овая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таточная)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инансовых активов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│ 01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сумма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ленных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в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ущерба по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ам и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щениям 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денежных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а также от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чи материальных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руб.     │ 02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: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едостач,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ные с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вных лиц, руб.  │ 03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едостач,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ые за счет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│ 04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дебиторской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руб. │ 05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еальная к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ю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руб. │ 051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кредиторской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руб. │ 06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ая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ая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руб. │ 061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вая сумма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а баланса, руб.│ 07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┴──────────┴─────────┴─────────┴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2. Изменение цен (тарифов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 платные услуги (работы), оказываемые потребител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5"/>
        <w:gridCol w:w="999"/>
        <w:gridCol w:w="999"/>
        <w:gridCol w:w="1110"/>
        <w:gridCol w:w="999"/>
        <w:gridCol w:w="1110"/>
        <w:gridCol w:w="1110"/>
        <w:gridCol w:w="1110"/>
      </w:tblGrid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7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                      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  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     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     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      </w:t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3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2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5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3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ариф)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7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5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.3. Сведения о потребителях и доходах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90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6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(в том числе платными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ей)                 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для потребител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), руб.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о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о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   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22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2.4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5"/>
        <w:gridCol w:w="3094"/>
        <w:gridCol w:w="3094"/>
      </w:tblGrid>
      <w:tr>
        <w:trPr>
          <w:trHeight w:val="40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ь жалобы 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.5. Сведения о показателях пл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Единица измерения: руб.</w:t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3"/>
        <w:gridCol w:w="833"/>
        <w:gridCol w:w="1190"/>
        <w:gridCol w:w="1547"/>
        <w:gridCol w:w="1547"/>
        <w:gridCol w:w="1190"/>
      </w:tblGrid>
      <w:tr>
        <w:trPr>
          <w:trHeight w:val="60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лану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сс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ние   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года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, всего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748,0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748,0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, всего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748,0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748,0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о: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ублич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, всего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/>
        <w:t>2.6.Сведения о показателях кассового исполнения бюджетной сметы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52"/>
        <w:gridCol w:w="1417"/>
        <w:gridCol w:w="839"/>
        <w:gridCol w:w="839"/>
        <w:gridCol w:w="801"/>
        <w:gridCol w:w="1297"/>
        <w:gridCol w:w="801"/>
        <w:gridCol w:w="80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13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51605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13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123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lang w:val="en-US"/>
              </w:rPr>
            </w:pPr>
            <w:r>
              <w:rPr>
                <w:rFonts w:cs="Calibri"/>
              </w:rPr>
              <w:t>01101</w:t>
            </w:r>
            <w:r>
              <w:rPr>
                <w:rFonts w:cs="Calibri"/>
                <w:lang w:val="en-US"/>
              </w:rPr>
              <w:t>S3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49846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1101S3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38709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Работы,услуги по содержанию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1101C1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913,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Работы,услуги по содержанию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С1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42103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Прочие работы,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С1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2673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С1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4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Увеличение ст-ти мат. зап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С1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289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4409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8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67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4409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8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825748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tabs>
          <w:tab w:val="clear" w:pos="708"/>
          <w:tab w:val="left" w:pos="7410" w:leader="none"/>
        </w:tabs>
        <w:rPr/>
      </w:pPr>
      <w:r>
        <w:rPr/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Раздел 3. Сведения об использовании имуществ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┬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именование показателя           │ Код  │На начало │ На конец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ки│отчетного │отчет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иода  │ период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1                      │  2   │    3     │    4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ая балансовая стоимость имущества        │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учреждения, руб.                            │ 0100 │317540      317540   │       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ая балансовая стоимость имущества,       │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закрепленного за учреждением, руб.          │ 0200  314540     317540    │       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:                                │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недвижимого имущества, всего, руб.          │ 0210 │49610      49610     │        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з него: 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ереданного в аренду, руб.               │ 0211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ереданного в безвозмездное пользование,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уб.                                     │ 0212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иобретенного учреждением за счет      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редств, выделенных учредителем, руб.    │ 0213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иобретенного учреждением за счет      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оходов от приносящей доход             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еятельности, руб.                       │ 0214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обо ценного движимого имущества, всего,  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.                                        │ 0220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з него: 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ереданного в аренду, руб.               │ 0221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ереданного в безвозмездное пользование,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уб.                                     │ 0222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о объектов недвижимого имущества,  │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репленных за учреждением, шт.            │ 0300 │ 1        │ 1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ая площадь объектов недвижимого          │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имущества, закрепленная за учреждением, м2  │ 0400 │ 203,5     203,5     │        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: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ого в аренду, м2                    │ 0410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данного в безвозмездное пользование, м2 │ 0420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средств, полученных от распоряжения  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ом, закрепленным за учреждением,    │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.                                        │ 0500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┴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                 _____________   Петухова Т.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"09" январ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0:00Z</dcterms:created>
  <dc:creator>Пользователь1</dc:creator>
  <dc:description/>
  <cp:keywords/>
  <dc:language>en-US</dc:language>
  <cp:lastModifiedBy>Vablya</cp:lastModifiedBy>
  <cp:lastPrinted>2022-02-28T16:59:00Z</cp:lastPrinted>
  <dcterms:modified xsi:type="dcterms:W3CDTF">2023-02-21T13:45:00Z</dcterms:modified>
  <cp:revision>32</cp:revision>
  <dc:subject/>
  <dc:title/>
</cp:coreProperties>
</file>