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  </w:t>
      </w:r>
      <w:r>
        <w:rPr/>
        <w:t>__________     В.А. Маковне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</w:t>
      </w:r>
      <w:r>
        <w:rPr>
          <w:u w:val="single"/>
        </w:rPr>
        <w:t>09</w:t>
      </w:r>
      <w:r>
        <w:rPr/>
        <w:t xml:space="preserve">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езультатах деятельност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1 января 2023 г.  Форма по КФД │  050364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Дата │01.01.2023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Наименование учреждения МКУ «Рыжковский СК»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ОКПО │21820902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ИНН │4609003654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Юридический адрес учреждения 307606 Курская область       КПП │ 460901001          │Конышевский район с.Ваб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ериодичность: годовая           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здел 1. Общие сведения об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.1. Перечень видов деятельности, которые учреждение вправ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2"/>
        <w:gridCol w:w="2975"/>
        <w:gridCol w:w="285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культурной деятельности на территории Ваблинского сельсовет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ие культурных потребностей населения в различных формах и видах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КУ «Рыжковский сельский клуб» Конышевского района Курской области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Иные: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2. Перечень услуг (работ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азываемых потребителям за плату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3570"/>
        <w:gridCol w:w="2856"/>
      </w:tblGrid>
      <w:tr>
        <w:trPr>
          <w:trHeight w:val="6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ое или юрид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)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авовой) ак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center"/>
        <w:rPr/>
      </w:pPr>
      <w:r>
        <w:rPr/>
        <w:t>1.3. Перечень разрешительных документов,</w:t>
      </w:r>
    </w:p>
    <w:p>
      <w:pPr>
        <w:pStyle w:val="ConsPlusNonformat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документа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постановки на учет в налогов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лельство о внесении записи в ЕГР юридических лиц</w:t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600900205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4613014441   07.12.2007</w:t>
            </w:r>
          </w:p>
        </w:tc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1.4. Сведения о работ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1428"/>
        <w:gridCol w:w="1428"/>
        <w:gridCol w:w="1428"/>
        <w:gridCol w:w="1309"/>
        <w:gridCol w:w="1666"/>
      </w:tblGrid>
      <w:tr>
        <w:trPr>
          <w:trHeight w:val="12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   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валификаци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ден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полный р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</w:t>
      </w:r>
      <w:r>
        <w:rPr/>
        <w:t>&lt;*&gt; Уровень  профессионального  образования  (квалификации) работников:</w:t>
      </w:r>
    </w:p>
    <w:p>
      <w:pPr>
        <w:pStyle w:val="ConsPlusNonformat"/>
        <w:rPr/>
      </w:pPr>
      <w:r>
        <w:rPr/>
        <w:t>высшее - 1,  неполное  высшее  - 2, среднее профессиональное - 3, начальное</w:t>
      </w:r>
    </w:p>
    <w:p>
      <w:pPr>
        <w:pStyle w:val="ConsPlusNonformat"/>
        <w:rPr/>
      </w:pPr>
      <w:r>
        <w:rPr/>
        <w:t>профессиональное  -  4,  среднее (полное) общее - 5, основное общее - 6, не</w:t>
      </w:r>
    </w:p>
    <w:p>
      <w:pPr>
        <w:pStyle w:val="ConsPlusNonformat"/>
        <w:rPr/>
      </w:pPr>
      <w:r>
        <w:rPr/>
        <w:t>имеют  основного  общего - 7,  ученая  степень  (кандидат  наук - 8, доктор</w:t>
      </w:r>
    </w:p>
    <w:p>
      <w:pPr>
        <w:pStyle w:val="ConsPlusNonformat"/>
        <w:rPr/>
      </w:pPr>
      <w:r>
        <w:rPr/>
        <w:t>наук - 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4"/>
        <w:gridCol w:w="4760"/>
      </w:tblGrid>
      <w:tr>
        <w:trPr/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редней заработной платы, руб.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0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72,70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1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61,13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24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1. Сведения о балансовой (остаточн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оимости нефинансовых активов, дебитор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┬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Код  │          Значение показателя          │Прим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я     │стро-├──────────┬─────────┬─────────┬────────┤ч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│на начало │на конец │динамика │% изме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│отчетного│изменения│нения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│(гр. 5 -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. 4)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2  │    3     │    4    │    5    │   6    │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овая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точная)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инансовых активов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1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лен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 по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ам и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ям 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денежных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а также от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чи материальных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руб.     │ 02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: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ные с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ых лиц, руб.  │ 03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е за счет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4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дебиторской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5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ая к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5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кредиторской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6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6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ая сумма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а баланса, руб.│ 07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┴──────────┴─────────┴─────────┴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2. Изменение цен (тарифов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платные услуги (работы), оказываемые потребител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5"/>
        <w:gridCol w:w="999"/>
        <w:gridCol w:w="999"/>
        <w:gridCol w:w="1110"/>
        <w:gridCol w:w="999"/>
        <w:gridCol w:w="1110"/>
        <w:gridCol w:w="1110"/>
        <w:gridCol w:w="1110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ал                          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 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     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2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3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ариф)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7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5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3. Сведения о потребителях и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6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(в том числе платным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)               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для потребител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), руб.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о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2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4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3094"/>
        <w:gridCol w:w="3094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ь жалобы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.5. Сведения о показателях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Единица измерения: руб.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3"/>
        <w:gridCol w:w="833"/>
        <w:gridCol w:w="1190"/>
        <w:gridCol w:w="1547"/>
        <w:gridCol w:w="1547"/>
        <w:gridCol w:w="1190"/>
      </w:tblGrid>
      <w:tr>
        <w:trPr>
          <w:trHeight w:val="6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ну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сс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  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года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92,5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92,5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92,5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92,5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, всего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2.6.Сведения о показателях кассового исполнения бюджетной сметы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417"/>
        <w:gridCol w:w="836"/>
        <w:gridCol w:w="937"/>
        <w:gridCol w:w="1297"/>
        <w:gridCol w:w="18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ОСГ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Исполне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01101</w:t>
            </w:r>
            <w:r>
              <w:rPr>
                <w:rFonts w:cs="Calibri"/>
                <w:b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432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432,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7320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7320,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2111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2111,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912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912,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747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747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33164,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33164,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6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5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5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879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879,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05879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05879,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6447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6447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9432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9432,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892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892,51</w:t>
            </w:r>
          </w:p>
        </w:tc>
      </w:tr>
    </w:tbl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3. Сведения об использовании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┬──────────┬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│ Код  │На начало │ На коне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│отчетного │отче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│  2   │    3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 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                        │ 0100 │ 154650      19413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,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ого за учреждением, руб.          │ 0200 │154650      19413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21174        2117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, всего, руб.          │ 02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1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1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, выделенных учредителем, руб.    │ 0213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ходов от приносящей доход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, руб.                       │ 0214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движимого имущества, всего,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2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2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2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ъектов недвижимого имущества,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ых за учреждением, шт.            │ 0300 │   1      │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площадь объектов недвижимого   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закрепленная за учреждением, м2  │ 0400 │ 200         2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аренду, м2                    │ 04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м2 │ 04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средств, полученных от распоряжения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, закрепленным за учреждением,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5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>
          <w:u w:val="single"/>
        </w:rPr>
      </w:pPr>
      <w:r>
        <w:rPr/>
        <w:t xml:space="preserve">Руководитель                  _____________              </w:t>
      </w:r>
      <w:r>
        <w:rPr>
          <w:u w:val="single"/>
        </w:rPr>
        <w:t>Рыжкова Н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 xml:space="preserve">"09" </w:t>
      </w:r>
      <w:r>
        <w:rPr>
          <w:u w:val="single"/>
        </w:rPr>
        <w:t>января</w:t>
      </w:r>
      <w:r>
        <w:rPr/>
        <w:t xml:space="preserve">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0:00Z</dcterms:created>
  <dc:creator>Пользователь1</dc:creator>
  <dc:description/>
  <cp:keywords/>
  <dc:language>en-US</dc:language>
  <cp:lastModifiedBy>Vablya</cp:lastModifiedBy>
  <cp:lastPrinted>2022-03-09T16:22:00Z</cp:lastPrinted>
  <dcterms:modified xsi:type="dcterms:W3CDTF">2023-02-20T12:29:00Z</dcterms:modified>
  <cp:revision>43</cp:revision>
  <dc:subject/>
  <dc:title/>
</cp:coreProperties>
</file>