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проекту решения 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депутатов Ваблинс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Конышевского района Курской област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 изменений  и  дополнений в решение Собр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депута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абл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нышевского района  Курской области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1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абря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9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О  бюджет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Ваблинского  сельсов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ышевского района Курской области  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ов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ЮДЖЕТ  НА 2023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аблин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ышевского района не изменятся и прогнозируются в объеме 8752385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е и неналоговые доход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 не изменя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звозмездные поступления от других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безвозмездных поступл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не изменя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расходной части бюдже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аблин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ышевского района Курской области в сумме 4887084 рубля за счет </w:t>
      </w:r>
      <w:r>
        <w:rPr>
          <w:rFonts w:cs="Times New Roman" w:ascii="Times New Roman" w:hAnsi="Times New Roman"/>
          <w:kern w:val="2"/>
          <w:sz w:val="28"/>
          <w:szCs w:val="28"/>
        </w:rPr>
        <w:t>остатка средств по состоянию на 1.01.2023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чет средств местного бюдж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резервировать средства (ВР 870) в сумме 4887084 рублей на реализацию решений 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блинского 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ышев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фицит бюджета на 2023 год не изменится и составит 4887084 рубля. Источником покрытия дефицита являются остатки средств на счете бюджета на 01.01.2023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 НА 2024-2025гг.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ходы и расходы бюджета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аблин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ышевского района Курской области на 2024 -2025 гг. не изменились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отдела –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                                                                      Н.С. Шевелева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7:00Z</dcterms:created>
  <dc:creator>User</dc:creator>
  <dc:description/>
  <cp:keywords/>
  <dc:language>en-US</dc:language>
  <cp:lastModifiedBy>Vablya</cp:lastModifiedBy>
  <cp:lastPrinted>2021-12-14T12:56:00Z</cp:lastPrinted>
  <dcterms:modified xsi:type="dcterms:W3CDTF">2023-02-17T06:41:00Z</dcterms:modified>
  <cp:revision>12</cp:revision>
  <dc:subject/>
  <dc:title/>
</cp:coreProperties>
</file>