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ПРОЕКТУ   БЮДЖЕТА</w:t>
      </w:r>
    </w:p>
    <w:p>
      <w:pPr>
        <w:pStyle w:val="Normal"/>
        <w:jc w:val="center"/>
        <w:rPr/>
      </w:pPr>
      <w:r>
        <w:rPr>
          <w:b/>
          <w:bCs/>
        </w:rPr>
        <w:t>ВАБЛИ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ЫШЕВСКОГО РАЙОНА КУРСКОЙ ОБЛАСТИ НА 2023 ГОД И НА ПЛАНОВЫЙ ПЕРИОД 2024 И 2025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у разработки проекта бюджета на 2023 год положен прогноз социально-экономического развития Ваблинского сельсовета Конышевского района Курской области на 2023 год и действующее налоговое и бюджетное законода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, в расчетах доходов бюджета Ваблинского сельсовета Конышевского района Курской области учитывались принятые и введенные в действие областные и федеральные законы, предусматривающие внесение изменений и дополнений в налоговое законодательство, начиная с 2010 года, а также ЗКО «Об областном бюджете на 2023 год и на плановый период 2024 и 2025 годов».                 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Формирование доходной базы бюджета Ваблинского сельсовета на 2023 год и на плановый период 2024 и 2025 г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доходной части бюджета Ваблинского сельсовета осуществлялось исходя из основных показателей социально-экономического развития Ваблинского сельсовета на 2023 год и на плановый период 2024 и 2025 годов, основных направлений налоговой и бюджетной политики на 2023 год и на плановый период 2024 и 2025 годов. При этом в расчетах доходов бюджета Ваблинского сельсовета учитывались принятые и введенные в действие федеральные законы, предусматривающие внесение изменений и дополнений в налоговое законодательство, начиная с 2022 года, а также положения ЗКО «Об областном бюджете на 2023 год и на плановый период 2024 и 2025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доходов Ваблинского сельсовета были учтены следующие изменения налогов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ование осуществлялось отдельно по каждому виду налога или сбора в условиях хозяйствования сельсовета (налогооблагаемая база, темпы роста (снижения) объемов производства, цен и фонда оплаты труда, а также с учетом фактического поступления в бюджет за предыдущие пери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показатели социально-экономического развития Ваблинского сельсовета на 2023 год и на плановый период 2024 и 2025 годов, принятые за основу при расчете доходов бюджета Вабл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2 году рассчитывается исходя из фактических поступлений сумм налога за 6 месяцев 2022 года и среднего удельного веса поступлений за соответствующие периоды 2019, 2020 и 2021 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3 год, и ставки налога в размере 13%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ая сумма поступления налога на 2024 – 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на 2024 – 2025 годы определяется исходя из прогнозируемого поступления налога в 2023 году по первому варианту, скорректированного на ежегодные темпы роста (снижения) фонда заработной платы на 2024 – 2025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– сумма налога на 2024 – 2025 годы определяется исходя из фонда заработной платы, планируемого комитетом по экономике и развитию Курской области на 2024–2025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нозируемое поступление налога в 2023-2025 годах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2023 год- 462 656 рубл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2024 год- 502 04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2025 год- 547 257 рубл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1" w:firstLine="709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Единый сельскохозяйственный налог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3 – 2025 годах </w:t>
      </w:r>
      <w:r>
        <w:rPr>
          <w:color w:val="000000"/>
          <w:sz w:val="28"/>
          <w:szCs w:val="28"/>
        </w:rPr>
        <w:t>рассчитывается исходя из ожидаемого поступления налога в 2022 году, скорректированного на ежегодные индексы-дефляторы цен сельскохозяйственной продукции, прогнозируемые на 2023 – 2025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 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9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ое поступление налога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х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023 год – 132 693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2024 год – 138 797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2025 год – 144 349 рублей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uppressAutoHyphens w:val="false"/>
        <w:ind w:right="-1"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налога на 2023 – 2025 годы рассчитывается исходя из 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22 году рассчитывается исходя из фактических поступлений сумм налога за 2021 год скорректированного на среднеобластной темп роста налога за 3 года – 114,6 процентов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 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8"/>
          <w:szCs w:val="28"/>
          <w:lang w:eastAsia="ru-RU"/>
        </w:rPr>
        <w:t>Прогнозируемый объем поступлений в 2023-2025 годах- 41 807 рублей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земельного налога на 2023 – 2025 годы определяется на уровне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 среднего значения фактических поступлений сумм налога в 2020  и 2021 годах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ое поступление в 2023-2025 годах- 4 282 064рубл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     1 11 05025 05 0000 120;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11 05025 10 0000 120; 1 11 05025 13 0000 120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арендной платы за земли на 2023 – 2025 годы прогнозируется на уровне ожидаемого поступления доходов в 2022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2 году рассчитывается исходя из фактического поступления доходов во 2 полугодии 2021 года и в 1 полугодии 2022 год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uppressAutoHyphens w:val="false"/>
        <w:ind w:right="-1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огнозируемое поступление в 2023-2025 годах- 3 241 588 рублей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uppressAutoHyphens w:val="false"/>
        <w:ind w:right="-1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 (2 02 00000 00 0000 00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данному коду доходов планируется финансовая помощь из областного бюджета в виде дотаций, субвенций, субсидий в пределах средств, предусмотренных в проекте бюджета на 2023 год и на плановый период  2024 и 2025 годов. В 2023 году- </w:t>
      </w:r>
      <w:r>
        <w:rPr>
          <w:bCs/>
          <w:sz w:val="27"/>
          <w:szCs w:val="27"/>
          <w:lang w:eastAsia="ru-RU"/>
        </w:rPr>
        <w:t>591 577 рублей</w:t>
      </w:r>
      <w:r>
        <w:rPr>
          <w:sz w:val="28"/>
          <w:szCs w:val="28"/>
        </w:rPr>
        <w:t xml:space="preserve">; в 2024 году- </w:t>
      </w:r>
      <w:r>
        <w:rPr>
          <w:bCs/>
          <w:sz w:val="27"/>
          <w:szCs w:val="27"/>
          <w:lang w:eastAsia="ru-RU"/>
        </w:rPr>
        <w:t>388 385 рублей</w:t>
      </w:r>
      <w:r>
        <w:rPr>
          <w:sz w:val="28"/>
          <w:szCs w:val="28"/>
        </w:rPr>
        <w:t>; в 2025 году-</w:t>
      </w:r>
      <w:r>
        <w:rPr>
          <w:bCs/>
          <w:sz w:val="27"/>
          <w:szCs w:val="27"/>
          <w:lang w:eastAsia="ru-RU"/>
        </w:rPr>
        <w:t>370 809 рублей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100 «Общегосударственные вопросы»</w:t>
      </w:r>
    </w:p>
    <w:p>
      <w:pPr>
        <w:pStyle w:val="TextBody"/>
        <w:ind w:firstLine="709"/>
        <w:jc w:val="both"/>
        <w:rPr/>
      </w:pPr>
      <w:r>
        <w:rPr>
          <w:i w:val="false"/>
          <w:sz w:val="28"/>
          <w:szCs w:val="28"/>
        </w:rPr>
        <w:t>Подраздел 0102 «Функционирование высшего должностного лица субъекта Российской Федерации и органа местного самоуправления»</w:t>
      </w:r>
    </w:p>
    <w:p>
      <w:pPr>
        <w:pStyle w:val="TextBody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>
          <w:sz w:val="28"/>
          <w:szCs w:val="28"/>
        </w:rPr>
        <w:t>Расходные обязательства предусмотренные проектом местного бюджета бюджетные ассигнования на их исполнение характеризуются следующими данными:</w:t>
      </w:r>
    </w:p>
    <w:p>
      <w:pPr>
        <w:pStyle w:val="TextBody"/>
        <w:ind w:firstLine="709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рубле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560"/>
        <w:gridCol w:w="1275"/>
        <w:gridCol w:w="1418"/>
        <w:gridCol w:w="1417"/>
      </w:tblGrid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бюджет на 01.07.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бюджета</w:t>
            </w:r>
          </w:p>
          <w:p>
            <w:pPr>
              <w:pStyle w:val="Normal"/>
              <w:rPr/>
            </w:pPr>
            <w:r>
              <w:rPr/>
              <w:t>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.</w:t>
            </w:r>
          </w:p>
          <w:p>
            <w:pPr>
              <w:pStyle w:val="Normal"/>
              <w:rPr/>
            </w:pPr>
            <w:r>
              <w:rPr/>
              <w:t>2022 г. к 2023 г. (+ 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 7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 1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93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 1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 114,0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с начис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 7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9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 1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 114,00</w:t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0104 «Функционирование Правительства Российской  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усмотренные проектом местного бюджета бюджетные ассигнования на их исполнение характеризуются следующими данными: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418"/>
        <w:gridCol w:w="1417"/>
        <w:gridCol w:w="1418"/>
        <w:gridCol w:w="1417"/>
      </w:tblGrid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бюджет на 01.07.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бюджета на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.</w:t>
            </w:r>
          </w:p>
          <w:p>
            <w:pPr>
              <w:pStyle w:val="Normal"/>
              <w:rPr/>
            </w:pPr>
            <w:r>
              <w:rPr/>
              <w:t>2022 г. к</w:t>
            </w:r>
          </w:p>
          <w:p>
            <w:pPr>
              <w:pStyle w:val="Normal"/>
              <w:rPr/>
            </w:pPr>
            <w:r>
              <w:rPr/>
              <w:t>2023 г.(+,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5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–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4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7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9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7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703,0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с начис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4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7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9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7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703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ланируются расходы в 2023-2025 годах на реализацию мероприятий по распространению официальной информации в сумме -60 000 тыс. рублей.</w:t>
      </w:r>
    </w:p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  <w:t xml:space="preserve">На перечисление членских взносов ассоциации муниципальных образований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850 х 2,00 = 1700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купку товаров, работ и услуг для государственных (муниципальных нужд) в 2023 году планируется сумма 1 268 000 тыс. рублей; в 2024 году-953 000 тыс. рублей; в 2025 году-953 0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плату прочих налогов, сборов и иных платежей 2023 году планируется сумма 165 000 тыс. рублей; в 2024 году- 165 000 тыс. рублей; в 2025 году-165 0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ервный фонд в 2023 году 1 000 000 рубле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ются расходы на осуществление первичного воинского учета на территориях, где отсутствуют военные комиссариаты на уровне средств субвенций, выделяемой из областного бюджета услуг, в 2023 году- 112 126 рублей, в 2024 году -117 305 рублей, в 2025 году- 121 540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310 «Пожарная безопасность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муниципальной программы по подразделу прогнозируются расходы в 2023 году -в сумме 50000 рублей; в 2024 году – в сумме 50000 рублей, в 2025 году – в сумме 50000  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412 «Управление муниципальным имуществом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муниципальной программы по подразделу прогнозируются расходы в 2023 году -в сумме 50 000 тыс. рублей; в 2024 году – в сумме 50 000 тыс. рублей, в 2025 году – в сумме 50 000 тыс.  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Подраздел 0503 «Благоустройст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муниципальной программы по подразделу прогнозируются расходы в 2023 году -в сумме 3 300 822 рублей; в 2024 году – в сумме 4 424 951 рублей, в 2025 году – в сумме 4 240 526 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00 «Социальная политика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Подраздел 1001 «Пенсионное обеспеч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е расходов по данному подразделу предусматриваются ассигнования на выплату пенсий за выслугу лет и доплаты к пенсии муниципальным служащи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указанные цели учитываются 2023 год в сумме – 873714 рублей; в 2024 году-873714 рублей; в 2025 году-873714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аблинского сельсовета:                                                   В.А. Маков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8:00Z</dcterms:created>
  <dc:creator>1</dc:creator>
  <dc:description/>
  <cp:keywords/>
  <dc:language>en-US</dc:language>
  <cp:lastModifiedBy>Vablya</cp:lastModifiedBy>
  <cp:lastPrinted>2022-11-16T15:20:00Z</cp:lastPrinted>
  <dcterms:modified xsi:type="dcterms:W3CDTF">2022-11-16T12:21:00Z</dcterms:modified>
  <cp:revision>37</cp:revision>
  <dc:subject/>
  <dc:title>ПОЯСНИТЕЛЬНАЯ ЗАПИСКА К ПРОЕКТУ   БЮДЖЕТА</dc:title>
</cp:coreProperties>
</file>