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728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6"/>
          <w:sz w:val="28"/>
          <w:szCs w:val="28"/>
          <w:lang w:eastAsia="en-US"/>
        </w:rPr>
        <w:t xml:space="preserve">АДМИНИСТРАЦИЯ ВАБЛИНСКОГО СЕЛЬСОВЕТА КОНЫШЕВСКОГО РАЙОНА </w:t>
      </w:r>
      <w:r>
        <w:rPr>
          <w:rFonts w:eastAsia="Calibri"/>
          <w:b/>
          <w:color w:val="000000"/>
          <w:spacing w:val="6"/>
          <w:sz w:val="28"/>
          <w:szCs w:val="28"/>
          <w:lang w:eastAsia="en-US"/>
        </w:rPr>
        <w:t>КУРСКОЙ ОБЛАСТИ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8"/>
          <w:szCs w:val="28"/>
        </w:rPr>
      </w:pPr>
      <w:r>
        <w:rPr>
          <w:rFonts w:eastAsia="Tahoma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2 ноября 2021 года № 24-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абл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0"/>
          <w:kern w:val="2"/>
          <w:sz w:val="28"/>
          <w:szCs w:val="28"/>
        </w:rPr>
        <w:t>Об утверждении Методики прогнозирования  бюджетных ассигнований Ваблинского сельсовета Конышевского района Курской области на 2022 год и плановый период 2023 и 2024 годов</w:t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Ваблинского сельсовета Коныш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Собрания депутатов Ваблинского сельсовета Конышевского района Курской области №169 от 22.01.2014 года «Об утверждении Положения о бюджетном процессе в Захарковском сельсовете Конышевского района Курской   области» (с учетом изменений и дополнений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ланирования бюджетных ассигнований бюджета Ваблинского сельсовета Конышевского района Курской области на 2022 год и на плановый период 2023 и 2024 годов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блинского сельсовета                                         В.А. Маков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Ваблинского сельсовет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от 12.11.2021 г. № 24-па</w:t>
      </w:r>
    </w:p>
    <w:p>
      <w:pPr>
        <w:pStyle w:val="Normal"/>
        <w:tabs>
          <w:tab w:val="clear" w:pos="708"/>
          <w:tab w:val="left" w:pos="0" w:leader="none"/>
          <w:tab w:val="left" w:pos="3330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к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ования бюджетных ассигнований бюджета Ваблинского сельсовет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В основу прогноза расходов бюджета Ваблинского сельсовета Коныше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 и дополнений), Основные направления бюджетной и налоговой политики Ваблинского сельсовета Конышевского района Курской области на 2022 год и на плановый период 2023 и 2024 годов, утвержденные постановлением Администрации Ваблинского сельсовета Конышевского района Курской области от 12 ноября 2021 года, а также проект закона Курской области «Об областном бюджете на 2022 год и на плановый период 2023 и 2024 годов». 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расходов бюджета Ваблин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2 год и на плановый период 2023 и 2024 годов осуществляется в рамках муниципальных программ Ваблинского сельсовета Коныше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 Ваблинского сельсовета Конышевского района Курской области на 2022 год и на плановый период 2023 и 2024 годов осуществляется исходя из «базовых» объемов бюджетных ассигнований на 2021 год на основании бюджетных  ассигнований, утвержденных решением Собрания депутатов  Ваблинского сельсовета Конышевского района Курской области от 16.12.2020 года № 29 «О бюджете Ваблинского сельсовета Конышевского района Курской области на 2021 год и на плановый период 2022 и 2023 годов» с учетом их доведения до уровня 2021 года по расходам длительного срока действия и оптимизации расходов несоциального характера. В основу формирования расходов 2024 года положены бюджетные ассигнования 202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Ваблинского сельсовета Конышевского района Курской области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, финансируемых за счет средств бюджета Ваблинского сельсовета  Конышевского района Курской области,  исходя из утвержденных структур, действующих на 1 августа 2021 года, и нормативных актов  Ваблинского сельсовета Коныше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Ваблинского сельсовета Конышев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доплаты, надбавки) в соответствии с действующим законодательством исходя из ожидаемой численности получателей, с учетом ее изменения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Ваблинского сельсовета Конышевского района Курской области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бюджета  Ваблинского сельсовета Конышевского района Курской области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и федерального бюджета в виде целевых субвенций и субсидий, предусматриваются в объемах, отраженных в проекте закона Курской области «Об областном бюджете на 2022 год и на плановый период 2023 и 2024 годов» на момент формирования бюджета  Ваблин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еспечение сохранения целевых  показателей указов Президента Российской Федерации от  1 июня 2012 года № 761, от 7 мая 2012 года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 47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сходы на обеспечение условий софинансирования из областного бюджета определены исходя из предварительных объемов, доведенных органами исполнительной власти субъекта, в том числе по заключенным предварительным согла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2:00Z</dcterms:created>
  <dc:creator>Zverenkova_A</dc:creator>
  <dc:description/>
  <cp:keywords/>
  <dc:language>en-US</dc:language>
  <cp:lastModifiedBy>Vablya</cp:lastModifiedBy>
  <cp:lastPrinted>2021-08-17T15:23:00Z</cp:lastPrinted>
  <dcterms:modified xsi:type="dcterms:W3CDTF">2021-11-24T07:57:00Z</dcterms:modified>
  <cp:revision>11</cp:revision>
  <dc:subject/>
  <dc:title/>
</cp:coreProperties>
</file>