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Б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         июля       2021г.    с.Вабля     №      -п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земельного участ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69.1 Федерального закона  от  13 июля 2015 года № 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46:09:130102:0008 в качестве его правообладателя, владеющего данным земельным участком  на праве собственности, выявлена Лапина Нина Сергеевна, зарегистрирована по месту жительства и  проживает по адресу: Курская область, Конышевский района, с.Волково, д.№11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собственности  Лапиной Нины Сергеевны на указанный в  пункте 1  настоящего постановления земельный участок подтверждается  свидетельством  о праве собственности на землю от 21.08.1992г. № 010610 выдан  Администрацией Ваблинского сельсовета Конышевского района Курской области (копия 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абл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В.А.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8:00Z</dcterms:created>
  <dc:creator>Admin</dc:creator>
  <dc:description/>
  <cp:keywords/>
  <dc:language>en-US</dc:language>
  <cp:lastModifiedBy>вера</cp:lastModifiedBy>
  <cp:lastPrinted>2021-04-12T10:21:00Z</cp:lastPrinted>
  <dcterms:modified xsi:type="dcterms:W3CDTF">2021-07-23T13:10:00Z</dcterms:modified>
  <cp:revision>75</cp:revision>
  <dc:subject/>
  <dc:title/>
</cp:coreProperties>
</file>