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622407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ВАБЛИН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24.12.2020 года            с. Вабля             № 56-п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росписи бюджета Ваблинского сельсовета Конышевского района Курской области и бюджетных росписей главных распорядителей средств  бюджета  Ваблинского сельсовета Конышевского района Курской области (главных администраторов источников финансирования дефицита бюджета Ваблин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Ваблинского сельсовета Конышевского района Курской области и особенности его применения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и в целях организации исполнения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расходам и источникам финансирования дефицита бюджета 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Утвердить </w:t>
      </w:r>
      <w:hyperlink w:anchor="P5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главных администраторов источников дефицита 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 же утверждение лимитов бюджетных обязательств для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особенностях его применения (далее Порядок) (прилагаетс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1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Ваблинского сельсовета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абл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4.12.2020 года №56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Ваб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бюджета Ваблинского сельсовета Конышевского района Курской области (главных администраторов источников финансирования дефицита бюджета Ваб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же утверждение лимитов бюджетных обязательств для главных распорядителей средств бюджета Ваб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Ваблин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Ваблинского сельсовета Конышевского района Курской области (главных администраторов источников внутреннего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Ваблинского сельсовета и не включенных в муниципальные программы администрации Ваблин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– главный администратор источников) и кодов источников внутреннего финансирования дефицита бюджета Ваблин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 главным распорядителям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ой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в разрезе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включенных в муниципальные программы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Ваблинского сельсовета Конышевского района Курской области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Ваблин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казатели сводной бюджетной росписи могут быть изменены внесением изменений в Решение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Ваблинского сельсовета направляет на имя главы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Ваблин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ри образовании экономии в ходе исполнения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 пределах общего объема бюджетных ассигнований по источникам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сверх утвержденного Решением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Ваблинского сельсовета о внесении изменений в Решение Собрания депутатов Ваблинского сельсовета о бюджете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(согласно п.8.2) глава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9. Бюджетная роспись расходов главного распорядителя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- бюджетная роспись) составляется в разрезе получа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 бюджета Ваблинского сель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ВАБЛИНСКОГО СЕЛЬСОВЕТА 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блинского сельсовета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В.А. Маковнев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аблинского сельсовет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Вабл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бюджетной росписи бюджета Ваблинского сельсовета  Конышевского района Курской области и бюджетных росписей главных распорядителей средств  бюджета Ваблинского сельсовета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онышевского района Курской области (главных администраторов источников финансирования дефицита бюджета Ваблинского сельсовета</w:t>
      </w: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нышевского 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онышевского района Курской области и особенности его примен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аблинского сельсовета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с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"___" 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Ваблинского сельсовета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аблинского сельсовета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                                                   В.А. Маковнев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Ваблинского сельсовета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                         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блинского сельсовета                                         В.А. Маковнев</w:t>
      </w:r>
    </w:p>
    <w:p>
      <w:pPr>
        <w:pStyle w:val="ConsPlus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269527A231BFAE24F14ED01913AA4D19745BB14A0D10D4B031739735FC339313383D582159n6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Лебедев</dc:creator>
  <dc:description/>
  <cp:keywords/>
  <dc:language>en-US</dc:language>
  <cp:lastModifiedBy>Vablya</cp:lastModifiedBy>
  <cp:lastPrinted>2016-04-14T11:50:00Z</cp:lastPrinted>
  <dcterms:modified xsi:type="dcterms:W3CDTF">2021-03-01T06:20:00Z</dcterms:modified>
  <cp:revision>12</cp:revision>
  <dc:subject/>
  <dc:title> </dc:title>
</cp:coreProperties>
</file>