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2015</wp:posOffset>
            </wp:positionH>
            <wp:positionV relativeFrom="paragraph">
              <wp:posOffset>-176530</wp:posOffset>
            </wp:positionV>
            <wp:extent cx="1511300" cy="14516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1"/>
        <w:shd w:fill="auto" w:val="clear"/>
        <w:spacing w:lineRule="auto" w:line="240" w:before="0" w:after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pacing w:val="6"/>
          <w:sz w:val="32"/>
          <w:szCs w:val="32"/>
          <w:lang w:eastAsia="en-US"/>
        </w:rPr>
      </w:pPr>
      <w:r>
        <w:rPr>
          <w:rFonts w:eastAsia="Calibri"/>
          <w:b/>
          <w:bCs/>
          <w:spacing w:val="6"/>
          <w:sz w:val="32"/>
          <w:szCs w:val="32"/>
          <w:lang w:eastAsia="en-US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bCs/>
          <w:spacing w:val="6"/>
          <w:sz w:val="32"/>
          <w:szCs w:val="32"/>
          <w:lang w:eastAsia="en-US"/>
        </w:rPr>
        <w:t xml:space="preserve">ВАБЛИНСКОГО СЕЛЬСОВЕТА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pacing w:val="6"/>
          <w:sz w:val="32"/>
          <w:szCs w:val="32"/>
          <w:lang w:eastAsia="en-US"/>
        </w:rPr>
      </w:pPr>
      <w:r>
        <w:rPr>
          <w:rFonts w:eastAsia="Calibri"/>
          <w:b/>
          <w:bCs/>
          <w:spacing w:val="6"/>
          <w:sz w:val="32"/>
          <w:szCs w:val="32"/>
          <w:lang w:eastAsia="en-US"/>
        </w:rPr>
        <w:t xml:space="preserve">КОНЫШЕВСКОГО РАЙОНА </w:t>
      </w:r>
      <w:r>
        <w:rPr>
          <w:rFonts w:eastAsia="Calibri"/>
          <w:b/>
          <w:spacing w:val="6"/>
          <w:sz w:val="32"/>
          <w:szCs w:val="32"/>
          <w:lang w:eastAsia="en-US"/>
        </w:rPr>
        <w:t>КУРСКОЙ 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pacing w:val="80"/>
          <w:sz w:val="32"/>
          <w:szCs w:val="32"/>
          <w:lang w:eastAsia="en-US" w:bidi="ru-RU"/>
        </w:rPr>
      </w:pPr>
      <w:r>
        <w:rPr>
          <w:rFonts w:eastAsia="Calibri"/>
          <w:b/>
          <w:bCs/>
          <w:spacing w:val="80"/>
          <w:sz w:val="32"/>
          <w:szCs w:val="3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32"/>
          <w:szCs w:val="32"/>
          <w:lang w:eastAsia="en-US"/>
        </w:rPr>
      </w:pPr>
      <w:r>
        <w:rPr>
          <w:rFonts w:eastAsia="Calibri"/>
          <w:bCs/>
          <w:spacing w:val="40"/>
          <w:sz w:val="32"/>
          <w:szCs w:val="32"/>
          <w:lang w:bidi="ru-RU"/>
        </w:rPr>
        <w:t>ПОСТАНОВЛЕНИЕ</w:t>
      </w:r>
    </w:p>
    <w:p>
      <w:pPr>
        <w:pStyle w:val="Normal"/>
        <w:jc w:val="center"/>
        <w:rPr>
          <w:rFonts w:eastAsia="Calibri" w:cs="Courier New"/>
          <w:spacing w:val="40"/>
          <w:sz w:val="16"/>
          <w:szCs w:val="16"/>
          <w:lang w:eastAsia="zh-CN"/>
        </w:rPr>
      </w:pPr>
      <w:r>
        <w:rPr>
          <w:rFonts w:eastAsia="Calibri" w:cs="Courier New"/>
          <w:spacing w:val="40"/>
          <w:sz w:val="16"/>
          <w:szCs w:val="16"/>
          <w:lang w:eastAsia="zh-CN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7.12.2019  №66-па</w:t>
      </w:r>
    </w:p>
    <w:p>
      <w:pPr>
        <w:pStyle w:val="1"/>
        <w:shd w:fill="auto" w:val="clear"/>
        <w:spacing w:lineRule="auto" w:line="240"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t>с.</w:t>
      </w:r>
      <w:r>
        <w:rPr>
          <w:sz w:val="20"/>
          <w:szCs w:val="20"/>
          <w:lang w:val="ru-RU"/>
        </w:rPr>
        <w:t>Вабл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b/>
          <w:sz w:val="28"/>
          <w:szCs w:val="28"/>
        </w:rPr>
        <w:t>Об утверждении Порядка предоставления иных межбюджетных трансфертов из бюджета Ваблинского сельсовета Конышевского района Курской области  в бюджет Конышевского района Курской област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42.5 Бюджетного кодекса Российской Федерации  Администрация Ваблинского сельсовета Конышевского района Курской области ПОСТАН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едоставления иных межбюджетных трансфертов из бюджета Ваблинского сельсовета Конышевского района Курской области в бюджет  Конышевского района Курской области на финансовое обеспечение переданной части полномочий по решению вопросов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01 январ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Ваблинского сельсов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нышевского района                                                           </w:t>
      </w:r>
      <w:r>
        <w:rPr>
          <w:color w:val="000000"/>
          <w:sz w:val="28"/>
          <w:szCs w:val="28"/>
        </w:rPr>
        <w:t>В.А. Маковнев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аблинского сель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>Конышев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12.2019 г. №66-па</w:t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оставления иных межбюджетных трансфертов из бюджета Ваблинского сельсовета Конышевского района Курской области</w:t>
      </w:r>
    </w:p>
    <w:p>
      <w:pPr>
        <w:pStyle w:val="Normal"/>
        <w:shd w:fill="FFFFFF" w:val="clear"/>
        <w:spacing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150" w:after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1. Настоящий Порядок определяет основания и условия предоставления иных межбюджетных трансфертов из бюджета  Ваблинского сельсовета Конышевского района Курской области бюджету Конышевского района Курской области, а также осуществления контроля над расходованием данных средст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2. Иные межбюджетные трансферты предусматриваются в составе бюджета Ваблинского сельсовета Конышевского района Курской области в целях передачи органам местного самоуправления Конышевского муниципального района осуществления части полномочий по вопросам местного знач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нятия и термины, используемые в настоящем Положении, применяются в значениях, определенных Бюджетным кодексом Российской Федерации.</w:t>
      </w:r>
    </w:p>
    <w:p>
      <w:pPr>
        <w:pStyle w:val="Normal"/>
        <w:shd w:fill="FFFFFF" w:val="clear"/>
        <w:spacing w:before="150" w:after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рядок и условия предоставления иных межбюджетных трансфертов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1. Основаниями предоставления иных межбюджетных трансфертов из бюджета Ваблинского сельсовета  Конышевского района Курской области бюджету Конышевского района Курской области являю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1.1. ежегодный объем межбюджетных трансфертов, предоставляемых из бюджета Ваблинского сельсовета Конышевского района Курской области в бюджет Конышевского района Курской области на осуществление полномочий, предусмотренных Соглашением, необходимых для реализации переданных полномочий по осуществлению внутреннего муниципального финансового контрол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1.2. заключение соглашения между Администрацией Ваблинского сельсовета Конышевского района Курской области и Администрацией Конышевского района Курской области о передаче и принятии части полномочий по вопросам местного знач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2. Объем средств и целевое назначение иных межбюджетных трансфертов утверждаются решением Собрания депутатов Ваблинского сельсовета в бюджете на очередной финансовый год (очередной финансовый год и плановый период), а также посредством внесения изменений в решение о бюджете текущего год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3. Объем межбюджетных трансфертов перечисляются в равных частях до 28 числа.</w:t>
      </w:r>
    </w:p>
    <w:p>
      <w:pPr>
        <w:pStyle w:val="Normal"/>
        <w:shd w:fill="FFFFFF" w:val="clear"/>
        <w:spacing w:before="150" w:after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Контроль за использованием иных межбюджетных трансфертов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.1. Органы местного самоуправления Конышевского  муниципального района в сроки и формах, установленных в соглашении о передаче осуществления части полномочий по решению вопросов местного значения поселения, представляют органам местного самоуправления  отчет об использовании межбюджетных трансфертов, предоставляемых из бюджета Ваблинского сельсовета Конышевского района Курской области в бюджет Конышевского района Курской области согласно приложению к Порядку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Стороны несут ответственность за неисполнение или ненадлежащее исполнение обязательств по Соглашению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.3. Иные межбюджетные трансферты, имеющие целевое назначение, не использованные в текущем финансовом году, могут использоваться в очередном финансовом году нате же цели при наличии потребности в указанных трансфертах в соответствии с решением о бюджете  Ваблинского сельсовета   на основании уведомлений по расчетам между бюджетами по межбюджетным трансфертам.</w:t>
      </w:r>
      <w:r>
        <w:br w:type="page"/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>к Порядку предоставления иных межбюджетных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ансфертов из бюджета Ваблинского сельсовета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>Конышевского района Курской области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ьзовании межбюджетных трансфертов, предоставляемых из бюджета Ваблинского сельсовета Конышевского района Курской области в бюджет Конышевского района Курской области для реализации переданных полномочий по осуществлению внутреннего муниципального финансового контроля за ____________________20____год</w:t>
      </w:r>
    </w:p>
    <w:p>
      <w:pPr>
        <w:pStyle w:val="Normal"/>
        <w:shd w:fill="FFFFFF" w:val="clear"/>
        <w:spacing w:before="150" w:after="0"/>
        <w:jc w:val="both"/>
        <w:rPr/>
      </w:pPr>
      <w:r>
        <w:rPr/>
        <w:t> 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104"/>
        <w:gridCol w:w="1104"/>
        <w:gridCol w:w="1104"/>
        <w:gridCol w:w="1241"/>
        <w:gridCol w:w="1104"/>
        <w:gridCol w:w="1242"/>
      </w:tblGrid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образовани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межбюджетных трансферов, утвержденный на _____ год,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о средств межбюджетных трансфертов из бюджета Ваблинского сельсовета Конышевского района Курской области,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Израсходовано средств межбюджетных трансфертов, руб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таток неиспользованных средств межбюджетных трансфертов, руб.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КБ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  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5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лавный бухгалтер __________      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240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11:00Z</dcterms:created>
  <dc:creator>Вика</dc:creator>
  <dc:description/>
  <cp:keywords/>
  <dc:language>en-US</dc:language>
  <cp:lastModifiedBy>Vablya</cp:lastModifiedBy>
  <cp:lastPrinted>2021-02-02T10:12:00Z</cp:lastPrinted>
  <dcterms:modified xsi:type="dcterms:W3CDTF">2021-02-19T06:26:00Z</dcterms:modified>
  <cp:revision>6</cp:revision>
  <dc:subject/>
  <dc:title> </dc:title>
</cp:coreProperties>
</file>