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ГЛАВА ВАБЛИНСКОГО СЕЛЬСОВЕТА</w:t>
      </w:r>
    </w:p>
    <w:p>
      <w:pPr>
        <w:pStyle w:val="Heading3"/>
        <w:rPr/>
      </w:pPr>
      <w:r>
        <w:rPr>
          <w:bCs/>
          <w:lang w:val="ru-RU"/>
        </w:rPr>
        <w:t xml:space="preserve">                 </w:t>
      </w:r>
      <w:r>
        <w:rPr>
          <w:b/>
          <w:bCs/>
          <w:lang w:val="ru-RU"/>
        </w:rPr>
        <w:t>КОНЫШЕВСКОГО РАЙОНА КУРСКОЙ ОБЛАСТ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8"/>
        </w:rPr>
        <w:t>от .15.11.2019 г                               № 50-па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</w:rPr>
      </w:pPr>
      <w:r>
        <w:rPr>
          <w:sz w:val="28"/>
        </w:rPr>
        <w:t>с.Ваб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 метод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ирования расходов Ваблинского </w:t>
      </w:r>
    </w:p>
    <w:p>
      <w:pPr>
        <w:pStyle w:val="Normal"/>
        <w:rPr/>
      </w:pPr>
      <w:r>
        <w:rPr>
          <w:sz w:val="28"/>
        </w:rPr>
        <w:t xml:space="preserve">сельсовета на 2020 год и плановый </w:t>
      </w:r>
    </w:p>
    <w:p>
      <w:pPr>
        <w:pStyle w:val="Normal"/>
        <w:rPr/>
      </w:pPr>
      <w:r>
        <w:rPr>
          <w:sz w:val="28"/>
        </w:rPr>
        <w:t>период 2021-2022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о исполнение Бюджетного кодекса РФ, закона Курской области « О бюджетном процессе Курской области» </w:t>
      </w: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илагаемую методику формирования расходов  Ваблинского сельсовета на 2020 год и плановый  период 2021-2022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Настоящее  постановление вступает в силу со дня его подпис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аблинского сельсовета                                            В.А.Маковне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  <w:lang w:val="en-US" w:eastAsia="en-US"/>
        </w:rPr>
      </w:pPr>
      <w:r>
        <w:rPr>
          <w:b/>
          <w:bCs/>
          <w:color w:val="0000FF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114300</wp:posOffset>
                </wp:positionV>
                <wp:extent cx="30041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аспоряжению главы Ваблинского сельсовета Конышев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а  Ку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11.2019г. № 50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08pt;mso-wrap-distance-left:9.05pt;mso-wrap-distance-right:9.05pt;mso-wrap-distance-top:0pt;mso-wrap-distance-bottom:0pt;margin-top:9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аспоряжению главы Ваблинского сельсовета Конышев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района  Ку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5.11.2019г. № 50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расходов бюджета Вабл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Ваблинского сельсовета Коныше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ы Федеральные законы от 31 июля 1998 г. № 145-ФЗ «Бюджетный кодекс Российской Федерации» (с учетом изменений и дополне</w:t>
      </w:r>
      <w:r>
        <w:rPr>
          <w:sz w:val="28"/>
          <w:szCs w:val="28"/>
        </w:rPr>
        <w:t>ний)</w:t>
      </w:r>
      <w:r>
        <w:rPr>
          <w:rFonts w:cs="Times New Roman" w:ascii="Times New Roman" w:hAnsi="Times New Roman"/>
          <w:sz w:val="28"/>
          <w:szCs w:val="28"/>
        </w:rPr>
        <w:t>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1 июля 2013 года        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политики и основные направления налоговой политики Ваблинского сельсовета Конышевского района Курской области на 2020 год и на плановый период 2021 и 2022 годов, утвержденные администрацией Ваблинского сельсовета от 15.11.2019г. № 41-па,  а также проект  бюджета Ваблинского сельсовета Конышевского района Курской области «О проекте  бюджета Ваблинского сельсовета  на 2020 год и на плановый период 2021 и 2022 годов», Решение Собрания депутатов Ваблинского сельсовета  от 15.11.2019 г. № 163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о данному подразделу планируются расходы на содержание главы органа местного самоуправления:</w:t>
      </w:r>
    </w:p>
    <w:p>
      <w:pPr>
        <w:pStyle w:val="TextBodyIndent"/>
        <w:ind w:firstLine="709"/>
        <w:rPr/>
      </w:pPr>
      <w:r>
        <w:rPr/>
        <w:t>-расходы на заработную плату на 2020 планируются исходя из утвержденных структур, действующих на 1 июля 2016 год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работная плата с начислениями на функционирование высшего должностного лица субъекта Российской Федерации  предусмотрена в полном объе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b/>
          <w:i/>
          <w:sz w:val="28"/>
          <w:szCs w:val="28"/>
        </w:rPr>
        <w:t>Подраздел 0104 «Функционирование Правительства Россий</w:t>
        <w:softHyphen/>
        <w:t>ской Федерации, высших 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855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о данному подразделу планируются расходы на  содержание местных администр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заработную плату на 2020 планируются исходя из утвержденных структур, действующих на 1 июля 2016 год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 начислениями для  обеспечение деятельности и выполнение функций органов местного самоуправления  предусмотре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ланируются расходы  на осуществление мероприятий, направленных на развитие муниципальной службы, согласно муниципальной программы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прочим расходам на 2020 год предусмотрены расходы в полном объё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-100%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–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3»Другие общегосударственные вопросы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ируются расходы на реализацию мероприятий по распространению официальной информации.</w:t>
      </w:r>
    </w:p>
    <w:p>
      <w:pPr>
        <w:pStyle w:val="TextBodyIndent"/>
        <w:ind w:firstLine="708"/>
        <w:rPr/>
      </w:pPr>
      <w:r>
        <w:rPr/>
        <w:t xml:space="preserve">На перечисление членских взносов ассоциации муниципальных образований </w:t>
      </w:r>
    </w:p>
    <w:p>
      <w:pPr>
        <w:pStyle w:val="TextBodyIndent"/>
        <w:rPr/>
      </w:pPr>
      <w:r>
        <w:rPr/>
        <w:t>850 х 2,00 = 1700 рублей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ланируются расходы на осуществление мероприятий в области энергосбережения согласно муниципальной программы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асходы  на оплату услуг связи, предусмотрены в полном объе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0 год -  100%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-  100 %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–  100%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плату  коммунальных услуг</w:t>
      </w:r>
      <w:r>
        <w:rPr/>
        <w:t xml:space="preserve"> </w:t>
      </w:r>
      <w:r>
        <w:rPr>
          <w:sz w:val="28"/>
          <w:szCs w:val="28"/>
        </w:rPr>
        <w:t>предусмотрены в полном объе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0 год -  100%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-  100 %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–  100%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прочим расходам на 2020 год предусмотрены расходы в полном объё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-100%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– 100%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ланируются расходы на осуществление первичного воинского учета на территориях, где отсутствуют военные комиссариаты на уровне средств субвенции, выделяемой из областного бюджета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80754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1 год -  80965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на 2022 год – 82908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раздел 0310 «Пожарная безопасность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расходы по обеспечению первичных мер пожарной безопасности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0 г. – 50000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1 г. – 50000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2 г. -50000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драздел 0412 «Управление муниципальным имуществом и земельными ресурсам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уются расходы на управление муниципальным имуществом и земельными ресурс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г. – 1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г. – 5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г. – 500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расходы на благоустро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г. – 16457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г. – 16970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г. - 1715942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TextBodyIndent"/>
        <w:ind w:firstLine="684"/>
        <w:rPr/>
      </w:pPr>
      <w:r>
        <w:rPr/>
        <w:t>Расходы на создание условий для организации досуга и обеспечение жителей услугами организаций культур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 на 2020 и на плановый период 2021 и 2022 годов планируются в соответствии с      Планом     мероприятий  («дорожной карты»), утвержденным постановлением Администрации Ваблинского сельсовета от 01.07.2013  года    №16 –па,  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</w:t>
      </w:r>
      <w:r>
        <w:rPr/>
        <w:t xml:space="preserve"> </w:t>
      </w:r>
      <w:r>
        <w:rPr>
          <w:sz w:val="28"/>
          <w:szCs w:val="28"/>
        </w:rPr>
        <w:t>в размере 30,2 %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работная плата с начислениями работникам учреждений культуры Ваблинского сельсовета  предусмотре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ьные материальные затраты планируются согласно муниципальной программы.</w:t>
      </w:r>
    </w:p>
    <w:p>
      <w:pPr>
        <w:pStyle w:val="TextBodyIndent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подраздел 01 «Социальная политик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ируются расходы  на выплату пенсий за выслугу лет и доплата к пен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г.– 555596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г. – 555596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2022г. - 555596  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редусмотрены в полном объёме.</w:t>
      </w:r>
    </w:p>
    <w:p>
      <w:pPr>
        <w:pStyle w:val="TextBodyIndent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6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684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8:00Z</dcterms:created>
  <dc:creator>Medvedeva_N</dc:creator>
  <dc:description/>
  <cp:keywords/>
  <dc:language>en-US</dc:language>
  <cp:lastModifiedBy>Vablya</cp:lastModifiedBy>
  <cp:lastPrinted>2019-11-25T11:25:00Z</cp:lastPrinted>
  <dcterms:modified xsi:type="dcterms:W3CDTF">2019-11-25T07:26:00Z</dcterms:modified>
  <cp:revision>25</cp:revision>
  <dc:subject/>
  <dc:title>Проект</dc:title>
</cp:coreProperties>
</file>