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40" w:right="61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СОБРАНИЕ ДЕПУТАТОВ </w:t>
      </w:r>
    </w:p>
    <w:p>
      <w:pPr>
        <w:pStyle w:val="Normal"/>
        <w:widowControl w:val="false"/>
        <w:ind w:left="540" w:right="61" w:hanging="0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ВАБЛИНСКОГО СЕЛЬСОВЕТА</w:t>
      </w:r>
    </w:p>
    <w:p>
      <w:pPr>
        <w:pStyle w:val="Normal"/>
        <w:widowControl w:val="false"/>
        <w:ind w:left="540" w:right="61" w:hanging="0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КОНЫШЕВСКОГО РАЙОНА КУРСКОЙ ОБЛАСТИ</w:t>
      </w:r>
    </w:p>
    <w:p>
      <w:pPr>
        <w:pStyle w:val="Normal"/>
        <w:widowControl w:val="false"/>
        <w:ind w:left="540" w:right="61" w:hanging="0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РЕШЕНИЕ                                    </w:t>
      </w:r>
    </w:p>
    <w:p>
      <w:pPr>
        <w:pStyle w:val="Normal"/>
        <w:widowControl w:val="false"/>
        <w:ind w:right="-432" w:hanging="0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                                   </w:t>
      </w:r>
      <w:r>
        <w:rPr>
          <w:rFonts w:eastAsia="Lucida Sans Unicode"/>
          <w:b/>
          <w:bCs/>
          <w:kern w:val="2"/>
          <w:sz w:val="28"/>
          <w:szCs w:val="28"/>
        </w:rPr>
        <w:t>от «16» декабря 2020 г.           № 29</w:t>
      </w:r>
    </w:p>
    <w:p>
      <w:pPr>
        <w:pStyle w:val="Style25"/>
        <w:numPr>
          <w:ilvl w:val="0"/>
          <w:numId w:val="0"/>
        </w:numPr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аблинского сельсовета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ышевского района Курской области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 год и  на плановый период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2 и 2023 годов»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1. Основные характеристики  бюджета Ваблинского сельсовета Коныше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5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Утвердить основные характеристики  бюджета Ваблинского сельсовета Конышевского района Курской области на 2021 год:</w:t>
      </w:r>
    </w:p>
    <w:p>
      <w:pPr>
        <w:pStyle w:val="Style25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бщий объем доходов  бюджета в сумме 6 278 763 рублей;</w:t>
      </w:r>
    </w:p>
    <w:p>
      <w:pPr>
        <w:pStyle w:val="Style25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бщий объем расходов  бюджета в сумме 6 278 763 рублей;</w:t>
      </w:r>
    </w:p>
    <w:p>
      <w:pPr>
        <w:pStyle w:val="Style25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фицит (профицит)  бюджета в сумме 0  рублей.</w:t>
      </w:r>
    </w:p>
    <w:p>
      <w:pPr>
        <w:pStyle w:val="Style25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 Утвердить основные характеристики бюджета Ваблинского сельсовета Конышевского района Курской области на 2022 и 2023 годы: </w:t>
      </w:r>
    </w:p>
    <w:p>
      <w:pPr>
        <w:pStyle w:val="Style25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ий объем доходов бюджета на 2022 год в сумме 5 793 973 рубля, на 2023 год – в сумме 5 792 649 рубль;</w:t>
      </w:r>
    </w:p>
    <w:p>
      <w:pPr>
        <w:pStyle w:val="Style25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объем расходов  бюджета на 2022 год в сумме 5 793 973 рубля, в том числе условно утвержденные расходы в сумме 142 595 рублей, на 2023 год – в сумме 5 792 649 рубль, в том числе условно утвержденные расходы в сумме 284 945 рубль;</w:t>
      </w:r>
    </w:p>
    <w:p>
      <w:pPr>
        <w:pStyle w:val="Style25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фицит (профицит) бюджета на 2022 год в сумме  0 рублей, дефицит (профицит)  бюджета на 2023 год – в сумме 0 рублей. </w:t>
      </w:r>
    </w:p>
    <w:p>
      <w:pPr>
        <w:pStyle w:val="Style25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25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аблинского сельсовета Конышевского района Курской области</w:t>
      </w:r>
    </w:p>
    <w:p>
      <w:pPr>
        <w:pStyle w:val="Style25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твердить источники финансирования дефицита бюджета </w:t>
      </w:r>
      <w:r>
        <w:rPr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1 год согласно приложению № 1 к настоящему Реш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2 и 2023 годов согласно приложению № 2 к 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ные администраторы доходов 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аблинского сельсовета Конышевского района Курской области, главные администраторы источников финансирования дефицита  бюджета Ваблинского сельсовета Конышевского района Курской области</w:t>
      </w:r>
    </w:p>
    <w:p>
      <w:pPr>
        <w:pStyle w:val="Style25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 Утвердить перечень главных администраторов доходов бюджета </w:t>
      </w:r>
      <w:r>
        <w:rPr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sz w:val="28"/>
          <w:szCs w:val="28"/>
        </w:rPr>
        <w:t xml:space="preserve"> согласно приложению № 3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Утвердить перечень главных администраторов источников финансирования дефицита бюджета</w:t>
      </w:r>
      <w:r>
        <w:rPr>
          <w:bCs/>
          <w:sz w:val="28"/>
          <w:szCs w:val="28"/>
        </w:rPr>
        <w:t xml:space="preserve"> Ваблинского сельсовета Конышевского района Курской области</w:t>
      </w:r>
      <w:r>
        <w:rPr>
          <w:sz w:val="28"/>
          <w:szCs w:val="28"/>
        </w:rPr>
        <w:t xml:space="preserve"> согласно приложению № 4 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5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4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администрирования доходов 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аблинского сельсовета Конышевского района Курской области в 2021 году и в плановом периоде 2022 и 2023 годов</w:t>
      </w:r>
    </w:p>
    <w:p>
      <w:pPr>
        <w:pStyle w:val="Style25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, что поступающие казенным учреждениям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обровольные взносы и пожертвования (безвозмездные поступления) в полном объеме зачисляются в доход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 направляются на финансирование в соответствии с целями их предоставления, за исключением расходов на содержание органов местного самоуправления.</w:t>
      </w:r>
    </w:p>
    <w:p>
      <w:pPr>
        <w:pStyle w:val="Style25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становить, что в 2021 году невыясненные поступления, зачисленные в  бюджет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о 1 января 2018 года и по которым по состоянию на 1 января 2021 года не осуществлен возврат, зачет, уточнение, подлежат отражению главным администратором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коду классификации доходов бюджетов, предусмотренному для учета прочих неналоговых доходов 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Установить, что указанные в части 2 настоящей статьи прочие неналоговые доходы бюджета </w:t>
      </w:r>
      <w:r>
        <w:rPr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sz w:val="28"/>
          <w:szCs w:val="28"/>
        </w:rPr>
        <w:t xml:space="preserve"> возврату, зачету, уточнению не подлежат.</w:t>
      </w:r>
    </w:p>
    <w:p>
      <w:pPr>
        <w:pStyle w:val="Style25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25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5. Прогнозируемое поступление доходов  бюджета Ваблинского сельсовета Конышевского района Курской области в 2021 году и в плановом периоде 2022 и 2023 годов</w:t>
      </w:r>
    </w:p>
    <w:p>
      <w:pPr>
        <w:pStyle w:val="Style25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рогнозируемое поступление доходов в  бюджет Ваблинского сельсовета Конышевского района Курской области :</w:t>
      </w:r>
    </w:p>
    <w:p>
      <w:pPr>
        <w:pStyle w:val="Style25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1 году согласно приложению № 5 к настоящему Решению;</w:t>
      </w:r>
    </w:p>
    <w:p>
      <w:pPr>
        <w:pStyle w:val="Style25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2 и 2023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 6 к настоящему Решению. </w:t>
      </w:r>
    </w:p>
    <w:p>
      <w:pPr>
        <w:pStyle w:val="ConsPlus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/>
          <w:bCs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/>
          <w:bCs/>
          <w:szCs w:val="28"/>
        </w:rPr>
        <w:t>Статья 6. Бюджетные      ассигнования            бюджета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Ваблинского сельсовета Конышевского района Курской области на 2021 год и на плановый период 2022 и 2023 годов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 xml:space="preserve">1. Утвердить распределение бюджетных ассигнований по разделам, подразделам, целевым статьям и видам расходов классификации расходов бюджета </w:t>
      </w:r>
      <w:r>
        <w:rPr>
          <w:bCs/>
          <w:szCs w:val="28"/>
        </w:rPr>
        <w:t>Ваблинского сельсовета Конышевского района Курской области</w:t>
      </w:r>
      <w:r>
        <w:rPr>
          <w:szCs w:val="28"/>
        </w:rPr>
        <w:t xml:space="preserve">: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на 2021 год согласно приложению № 7 к настоящему Решению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на плановый период 2022 и 2023 годов согласно приложению № 8 к настоящему Решени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 xml:space="preserve">2. Утвердить ведомственную структуру расходов бюджета </w:t>
      </w:r>
      <w:r>
        <w:rPr>
          <w:bCs/>
          <w:szCs w:val="28"/>
        </w:rPr>
        <w:t>Ваблинского сельсовета Конышевского района Курской области</w:t>
      </w:r>
      <w:r>
        <w:rPr>
          <w:szCs w:val="28"/>
        </w:rPr>
        <w:t>: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на 2021 год согласно приложению № 9 к настоящему Решению;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на плановый период 2022 и 2023 годов согласно приложению № 10 к настоящему Решени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 xml:space="preserve">3. Утвердить распределение бюджетных ассигнований по целевым статьям (муниципальным программам </w:t>
      </w:r>
      <w:r>
        <w:rPr>
          <w:bCs/>
          <w:szCs w:val="28"/>
        </w:rPr>
        <w:t xml:space="preserve">Ваблинского сельсовета Конышевского района </w:t>
      </w:r>
      <w:r>
        <w:rPr>
          <w:szCs w:val="28"/>
        </w:rPr>
        <w:t xml:space="preserve">Курской области и непрограммным направлениям деятельности), группам видов расходов классификации расходов бюджета </w:t>
      </w:r>
      <w:r>
        <w:rPr>
          <w:bCs/>
          <w:szCs w:val="28"/>
        </w:rPr>
        <w:t xml:space="preserve">Ваблинского сельсовета Конышевского района </w:t>
      </w:r>
      <w:r>
        <w:rPr>
          <w:szCs w:val="28"/>
        </w:rPr>
        <w:t>Курской области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на 2021 год согласно приложению № 11 к настоящему Решению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на плановый период 2022 и 2023 годов согласно приложению № 12 к настоящему Решению.</w:t>
      </w:r>
    </w:p>
    <w:p>
      <w:pPr>
        <w:pStyle w:val="Style25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7. Особенности исполнения  бюджета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аблинского сельсовета Коныш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  в 2021 год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2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 Остатки средств бюджета</w:t>
      </w:r>
      <w:r>
        <w:rPr>
          <w:bCs/>
          <w:sz w:val="28"/>
          <w:szCs w:val="28"/>
        </w:rPr>
        <w:t xml:space="preserve"> Ваблинского сельсовета Конышевского района </w:t>
      </w:r>
      <w:r>
        <w:rPr>
          <w:sz w:val="28"/>
          <w:szCs w:val="28"/>
        </w:rPr>
        <w:t xml:space="preserve">Курской области по состоянию на 1 января 2021 года на счете бюджета </w:t>
      </w:r>
      <w:r>
        <w:rPr>
          <w:bCs/>
          <w:sz w:val="28"/>
          <w:szCs w:val="28"/>
        </w:rPr>
        <w:t xml:space="preserve">Ваблинского сельсовета Конышевского района </w:t>
      </w:r>
      <w:r>
        <w:rPr>
          <w:sz w:val="28"/>
          <w:szCs w:val="28"/>
        </w:rPr>
        <w:t>Курской области, образовавшиеся в связи с неполным использованием получателями средств бюджета направляются в 2021 году на те же цели в качестве дополнительного источника.</w:t>
      </w:r>
    </w:p>
    <w:p>
      <w:pPr>
        <w:pStyle w:val="Style25"/>
        <w:widowControl w:val="false"/>
        <w:suppressAutoHyphens w:val="true"/>
        <w:ind w:firstLine="709"/>
        <w:jc w:val="both"/>
        <w:rPr/>
      </w:pPr>
      <w:bookmarkStart w:id="0" w:name="Par112"/>
      <w:bookmarkEnd w:id="0"/>
      <w:r>
        <w:rPr>
          <w:rFonts w:cs="Times New Roman" w:ascii="Times New Roman" w:hAnsi="Times New Roman"/>
          <w:sz w:val="28"/>
          <w:szCs w:val="28"/>
        </w:rPr>
        <w:t xml:space="preserve">2. Установить, что в соответствии с пунктом 3 статьи 217 Бюджетного кодекса Российской Федерации в 2021 году в сводную бюджетную роспись вносятся изменения без внесения изменений в 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на выполнение обязательств по обеспечению необходимого уровня софинансирования расходных обязательств </w:t>
      </w:r>
      <w:r>
        <w:rPr>
          <w:rFonts w:cs="Times New Roman" w:ascii="Times New Roman" w:hAnsi="Times New Roman"/>
          <w:bCs/>
          <w:sz w:val="28"/>
          <w:szCs w:val="28"/>
        </w:rPr>
        <w:t xml:space="preserve">Ваблинского сельсовета Коныше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 в случае принятия областными органами власти решений по предоставлению субсидий и иных межбюджетных трансфертов из областного бюджета, а также на реализацию решений Администрации Ваблинского сельсовета Конышевского района Курской области, направленных в том числе на обеспечение указов Президента Российской Федерации и совершенствование системы материальной мотивации муниципальных  служащи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Установить дополнительные основания для внесения изменений в сводную бюджетную роспись бюджета </w:t>
      </w:r>
      <w:r>
        <w:rPr>
          <w:bCs/>
          <w:sz w:val="28"/>
          <w:szCs w:val="28"/>
        </w:rPr>
        <w:t xml:space="preserve">Ваблинского сельсовета Конышевского района </w:t>
      </w:r>
      <w:r>
        <w:rPr>
          <w:sz w:val="28"/>
          <w:szCs w:val="28"/>
        </w:rPr>
        <w:t xml:space="preserve">Курской области без внесения изменений в настоящее Решени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еорганизация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перераспределение бюджетных ассигнований, предусмотренных на оплату труда работников органа местного самоуправления</w:t>
      </w:r>
      <w:r>
        <w:rPr>
          <w:bCs/>
          <w:sz w:val="28"/>
          <w:szCs w:val="28"/>
        </w:rPr>
        <w:t xml:space="preserve"> Ваблинского сельсовета Конышевского района </w:t>
      </w:r>
      <w:r>
        <w:rPr>
          <w:sz w:val="28"/>
          <w:szCs w:val="28"/>
        </w:rPr>
        <w:t xml:space="preserve">Курской области, разделами, подразделами, целевыми статьями, видами расходов классификации расходов бюджета в случае принятия Главой </w:t>
      </w:r>
      <w:r>
        <w:rPr>
          <w:bCs/>
          <w:sz w:val="28"/>
          <w:szCs w:val="28"/>
        </w:rPr>
        <w:t xml:space="preserve">Ваблинского сельсовета Конышевского района </w:t>
      </w:r>
      <w:r>
        <w:rPr>
          <w:sz w:val="28"/>
          <w:szCs w:val="28"/>
        </w:rPr>
        <w:t>Курской области решений о сокращении численности работников органа местного самоуправления</w:t>
      </w:r>
      <w:r>
        <w:rPr>
          <w:bCs/>
          <w:sz w:val="28"/>
          <w:szCs w:val="28"/>
        </w:rPr>
        <w:t xml:space="preserve"> Ваблинского сельсовета Конышевского района </w:t>
      </w:r>
      <w:r>
        <w:rPr>
          <w:sz w:val="28"/>
          <w:szCs w:val="28"/>
        </w:rPr>
        <w:t>Кур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зменение программных (непрограммных) направлений расходов, подпрограмм, основных мероприятий целевых статей расходов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 перераспределение бюджетных ассигнований на приоритетные проекты (программы), национальные проекты, осуществляемые в рамках муниципальных программ</w:t>
      </w:r>
      <w:r>
        <w:rPr>
          <w:bCs/>
          <w:sz w:val="28"/>
          <w:szCs w:val="28"/>
        </w:rPr>
        <w:t xml:space="preserve"> Ваблинского сельсовета Конышевского района </w:t>
      </w:r>
      <w:r>
        <w:rPr>
          <w:sz w:val="28"/>
          <w:szCs w:val="28"/>
        </w:rPr>
        <w:t>Курской области, в пределах объемов, предусмотренных на реализацию соответствующих муниципальных программ Ваблинского сельсовета Конышевского района Ку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</w:t>
      </w:r>
      <w:r>
        <w:rPr>
          <w:bCs/>
          <w:sz w:val="28"/>
          <w:szCs w:val="28"/>
        </w:rPr>
        <w:t xml:space="preserve">Ваблинского сельсовета Конышевского района </w:t>
      </w:r>
      <w:r>
        <w:rPr>
          <w:sz w:val="28"/>
          <w:szCs w:val="28"/>
        </w:rPr>
        <w:t>Курской област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 выполнения условий софинансирования, установленных для получения субсидий и иных межбюджетных трансфертов, предоставляемых бюджету Ваблинского сельсовета Конышевского района Курской области из областного бюджета и бюджета Конышевского района Курской области, в пределах объема бюджетных ассигнований, предусмотренных по соответствующей муниципальной программе Ваблинского сельсовета Конышевского района Курской области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Установить, что получатель средств бюджета</w:t>
      </w:r>
      <w:r>
        <w:rPr>
          <w:bCs/>
          <w:sz w:val="28"/>
          <w:szCs w:val="28"/>
        </w:rPr>
        <w:t xml:space="preserve"> Ваблинского сельсовета Конышевского района Курской области</w:t>
      </w:r>
      <w:r>
        <w:rPr>
          <w:sz w:val="28"/>
          <w:szCs w:val="28"/>
        </w:rPr>
        <w:t xml:space="preserve">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при заключении договоров (муниципальных контрактов) на поставку товаров (работ, услуг) в размерах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100 процентов суммы договора (муниципального контракта) – по договорам (контрактам)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и железнодорожных билетов, билетов для проезда городским и пригородным транспортом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 частично за счет средств бюджета</w:t>
      </w:r>
      <w:r>
        <w:rPr>
          <w:bCs/>
          <w:sz w:val="28"/>
          <w:szCs w:val="28"/>
        </w:rPr>
        <w:t xml:space="preserve"> Ваблинского сельсовета Конышевского района Курской обла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для осуществления расходов, связанных с оплатой услуг, работ по организации участия в мероприятиях (выставках, конференциях, форумах, семинарах, совещаниях, тренингах, соревнованиях и т.п.), в том числе с оплатой организационных взносов, а также расходов, связанных со служебными командировками, в размере 100 процентов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редоставить право Администрации</w:t>
      </w:r>
      <w:r>
        <w:rPr>
          <w:bCs/>
          <w:sz w:val="28"/>
          <w:szCs w:val="28"/>
        </w:rPr>
        <w:t xml:space="preserve"> Ваблинского сельсовета Конышевского района</w:t>
      </w:r>
      <w:r>
        <w:rPr>
          <w:sz w:val="28"/>
          <w:szCs w:val="28"/>
        </w:rPr>
        <w:t xml:space="preserve"> Курской области определить перечень приоритетных расходов бюджета </w:t>
      </w:r>
      <w:r>
        <w:rPr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sz w:val="28"/>
          <w:szCs w:val="28"/>
        </w:rPr>
        <w:t>, подлежащих финансированию в первоочередном порядке.</w:t>
      </w:r>
    </w:p>
    <w:p>
      <w:pPr>
        <w:pStyle w:val="Style25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iiaiieoaeno2"/>
        <w:widowControl w:val="false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>Статья 8. 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Iniiaiieoaeno2"/>
        <w:widowControl w:val="false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рганы местного самоуправления Ваблинского сельсовета Конышевского района Курской области не вправе принимать решения, приводящие к увеличению в 2021 году численности муниципальных служащих Ваблинского сельсовета Конышевского района Курской области и работников казенных учреждений Ваблинского сельсовета Конышевского района Курской области, за исключением случаев передачи Ваблинскому сельсовету Конышевского района Курской области дополнительных полномочий в соответствии с законодательством Российской Федерации. </w:t>
      </w:r>
    </w:p>
    <w:p>
      <w:pPr>
        <w:pStyle w:val="Iniiaiieoaeno2"/>
        <w:widowControl w:val="fals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Статья 9. Муниципальный долг Ваблинского сельсовета Конышевского района Курской област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 Объем муниципального долга при осуществлении муниципальных заимствований Ваблинского сельсовета Конышевского района Курской области не должен превышать следующие значения: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в 2021 году до 5 393 860 рубля; 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2022 году до 5 399 510 рубля;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2023 году до 5 422 289 рублей.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Установить верхний предел муниципального внутреннего долга Ваблинского сельсовета Конышевского района Курской области на 1 января 2022 года по долговым обязательствам Ваблинского сельсовета Конышевского района Курской области в сумме 0 рублей, в том числе по муниципальным гарантиям – 0 рублей.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 Установить верхний предел муниципального внутреннего долга Ваблинского сельсовета Конышевского района Курской области на 1 января 2023 года по долговым обязательствам Ваблинского сельсовета Конышевского района Курской области в сумме 0 рублей, в том числе по муниципальным гарантиям – 0 рубле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4. Установить верхний предел муниципального внутреннего долга Ваблинского сельсовета Конышевского района Курской области на 1 января 2024 года по долговым обязательствам Ваблинского сельсовета Конышевского района Курской области в сумме 0</w:t>
      </w:r>
      <w:r>
        <w:rPr>
          <w:bCs/>
          <w:szCs w:val="28"/>
        </w:rPr>
        <w:t xml:space="preserve"> </w:t>
      </w:r>
      <w:r>
        <w:rPr>
          <w:szCs w:val="28"/>
        </w:rPr>
        <w:t>рублей, в том числе по муниципальным гарантиям – 0 рубле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 xml:space="preserve">5. Утвердить Программу муниципальных внутренних заимствований Ваблинского сельсовета Конышевского района Курской области на 2021 год согласно приложению </w:t>
      </w:r>
      <w:r>
        <w:rPr>
          <w:color w:val="000000"/>
          <w:szCs w:val="28"/>
        </w:rPr>
        <w:t>№ 13</w:t>
      </w:r>
      <w:r>
        <w:rPr>
          <w:szCs w:val="28"/>
        </w:rPr>
        <w:t xml:space="preserve"> к настоящему Решению и Программу муниципальных внутренних заимствований Ваблинского сельсовета Конышевского района Курской области на плановый период 2022 и 2023 годов согласно приложению № 14 к настоящему Решению.</w:t>
      </w:r>
    </w:p>
    <w:p>
      <w:pPr>
        <w:pStyle w:val="ConsPlusNormal"/>
        <w:suppressAutoHyphens w:val="true"/>
        <w:ind w:firstLine="709"/>
        <w:jc w:val="both"/>
        <w:rPr>
          <w:szCs w:val="28"/>
          <w:highlight w:val="yellow"/>
        </w:rPr>
      </w:pPr>
      <w:r>
        <w:rPr>
          <w:szCs w:val="28"/>
        </w:rPr>
        <w:t>6. Утвердить Программу муниципальных гарантий Ваблинского сельсовета Конышевского района Курской области на 2021 год согласно приложению № 15 к настоящему Решению и Программу муниципальных гарантий Ваблинского сельсовета Конышевского района Курской области на плановый период 2022 и 2023 годов согласно приложению № 16 к настоящему Решению.</w:t>
      </w:r>
    </w:p>
    <w:p>
      <w:pPr>
        <w:pStyle w:val="TextBodyIndent"/>
        <w:widowControl w:val="false"/>
        <w:ind w:left="283" w:firstLine="709"/>
        <w:rPr>
          <w:b/>
          <w:b/>
          <w:bCs/>
          <w:szCs w:val="28"/>
          <w:highlight w:val="yellow"/>
          <w:lang w:val="ru-RU"/>
        </w:rPr>
      </w:pPr>
      <w:r>
        <w:rPr>
          <w:b/>
          <w:bCs/>
          <w:szCs w:val="28"/>
          <w:highlight w:val="yellow"/>
          <w:lang w:val="ru-RU"/>
        </w:rPr>
      </w:r>
    </w:p>
    <w:p>
      <w:pPr>
        <w:pStyle w:val="TextBodyIndent"/>
        <w:widowControl w:val="false"/>
        <w:ind w:left="283"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тья 10. Вступление в силу настоящего Решения</w:t>
      </w:r>
    </w:p>
    <w:p>
      <w:pPr>
        <w:pStyle w:val="TextBodyIndent"/>
        <w:widowControl w:val="false"/>
        <w:ind w:left="283"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5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1 года.</w:t>
      </w:r>
    </w:p>
    <w:p>
      <w:pPr>
        <w:pStyle w:val="Style25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блинского сельсовета                                                       Г.Е. 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аблинского сельсовета                                           В.А. Маковнев </w:t>
      </w:r>
    </w:p>
    <w:p>
      <w:pPr>
        <w:pStyle w:val="TextBody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Ваблинского сельсове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«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юджете  Ваблинского 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ышевского района Курской област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на 2021 год и на плановый период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2022 и 2023 годо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от «16» декабря 2020г. № 29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блинского сельсовета Коныш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(рублей)                                               </w:t>
      </w:r>
    </w:p>
    <w:tbl>
      <w:tblPr>
        <w:tblW w:w="10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457"/>
        <w:gridCol w:w="1556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 xml:space="preserve">Наименование источников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нансирования дефицита бюдж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000 01 05 00 00 00 0000 000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5 00 00 00 0000 500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6 278 763</w:t>
            </w:r>
          </w:p>
        </w:tc>
      </w:tr>
      <w:tr>
        <w:trPr/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5 02 00 00 0000 500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величение  прочих остатков средств бюджет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6 278 763</w:t>
            </w:r>
          </w:p>
        </w:tc>
      </w:tr>
      <w:tr>
        <w:trPr/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5 02 01 00 0000 510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6 278 763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</w:rPr>
              <w:t>000 01 05 02 01 10 0000  5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6 278 763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 01 05 00 00 00 0000 6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 278 763</w:t>
            </w:r>
          </w:p>
        </w:tc>
      </w:tr>
      <w:tr>
        <w:trPr/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 01 05 02 00 00 0000 600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 278 763</w:t>
            </w:r>
          </w:p>
        </w:tc>
      </w:tr>
      <w:tr>
        <w:trPr/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 01 05 02 01 00 0000 610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 278 763</w:t>
            </w:r>
          </w:p>
        </w:tc>
      </w:tr>
      <w:tr>
        <w:trPr/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000 01 05 02 01 10 0000 610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 278 763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ОВ БЮДЖЕ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Ваблин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«О бюджете Вабли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онышевского района 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на 2021 год и на плановый период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2022 и 2023 годов»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от «16» декабря 2020г. № 2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блинского сельсовета Конышевского района Курской област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2 и 2023 годы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(рублей)                                               </w:t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6"/>
        <w:gridCol w:w="1275"/>
        <w:gridCol w:w="1275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Наименование источников </w:t>
            </w:r>
          </w:p>
          <w:p>
            <w:pPr>
              <w:pStyle w:val="Normal"/>
              <w:rPr/>
            </w:pPr>
            <w:r>
              <w:rPr/>
              <w:t>финансирования дефицита бюдже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Сумма</w:t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00 01 05 00 00 00 0000 000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я остатков средств на счетах по учету средств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00 01 05 00 00 00 0000 500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5 793 9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5 792 64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00 01 05 02 00 00 0000 500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5 793 9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5 792 64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00 01 05 02 01 00 0000 510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5 793 9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5 792 64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 793 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5 792 64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93 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92 64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93 9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92 64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793 9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92 64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00 01 05 02 01 10 0000 610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93 9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92 64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Приложение № 3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 xml:space="preserve">Ваблинского сельсовета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«О бюджете Ваблинского сельсовет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/>
        <w:t xml:space="preserve">Конышевского района курской области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</w:t>
      </w:r>
      <w:r>
        <w:rPr/>
        <w:t xml:space="preserve">на 2021 год и на плановый период 2022 и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</w:t>
      </w:r>
      <w:r>
        <w:rPr/>
        <w:t>2023 годов от 16 декабря 2020г. № 29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10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бюдж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Ваблинского сельсовета Коныш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6379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color w:val="000000"/>
              </w:rPr>
              <w:t xml:space="preserve">Наименование   главного администратора доходов бюджета сельского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6523"/>
      </w:tblGrid>
      <w:tr>
        <w:trPr>
          <w:tblHeader w:val="true"/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Администрация Ваблинского сельсовета Коныше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kern w:val="2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</w:rPr>
            </w:pPr>
            <w:r>
              <w:rPr>
                <w:rFonts w:eastAsia="Calibri"/>
                <w:b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1 01050 10 0000 12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1 02085 10 0000 12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1 03050 10 0000 12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1 05025 10 0000 12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Доходы, получаемые в виде арендной платы, а   также средства от продажи права    на заключение  договоров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1 05027 10 0000 12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1 05035 10 0000 12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1 05075 10 0000 12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 xml:space="preserve">1 11 05093 10 0000 120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1 05325 10 0000 12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1 07015 10 0000 12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1 08050 10 0000 12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1 09015 10 0000 12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1 09025 10 0000 12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1 09035 10 0000 12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1 09045 10 0000 12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2 04051 10 0000 12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2 04052 10 0000 12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2 05050 10 0000 12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3 01076 10 0000 13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3 01540 10 0000 13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3 01995 10 0000 13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3 02065 10 0000 13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3 02995 10 0000 13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4 01050 10 0000 41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4 02052 10 0000 41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4 02053 10 0000 41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1 14 02058 10 0000 41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4 02052 10 0000 44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4 03050 10 0000 41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4 03050 10 0000 44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4 04050 10 0000 42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4 06045 10 0000 43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4 06325 10 0000 43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5 02050 10 0000 14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shd w:fill="FFFFFF" w:val="clear"/>
              </w:rPr>
              <w:t>1 16 01074 01 0000 14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internet.garant.ru/" \l "/document/12125267/entry/70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Главой 7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hd w:fill="FFFFFF" w:val="clear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color w:val="22272F"/>
              </w:rPr>
              <w:t>1 16 07090 10 0000 14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color w:val="22272F"/>
              </w:rPr>
              <w:t>1 16 10032 10 0000 14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22272F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color w:val="22272F"/>
              </w:rPr>
              <w:t>1 16 10123 01 0000 14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22272F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ующим до 1 января 2020 года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color w:val="22272F"/>
              </w:rPr>
              <w:t>1 16 10129 01 0000 14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22272F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ующим до 1 января 2020 года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7 01050 10 0000 18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7 02020 10 0000 18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7 05050 10 0000 18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 17 14030 10 0000 1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color w:val="000000"/>
                <w:shd w:fill="FFFFFF" w:val="clear"/>
              </w:rPr>
              <w:t>1 17 15030 10 0000 1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Безвозмездные поступления **</w:t>
            </w:r>
          </w:p>
        </w:tc>
      </w:tr>
    </w:tbl>
    <w:p>
      <w:pPr>
        <w:pStyle w:val="Normal"/>
        <w:autoSpaceDE w:val="false"/>
        <w:ind w:firstLine="851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851"/>
        <w:rPr/>
      </w:pPr>
      <w:r>
        <w:rPr/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</w:rPr>
        <w:t>местного самоуправления</w:t>
      </w:r>
      <w:r>
        <w:rPr/>
        <w:t xml:space="preserve">, а также созданные ими казенные учреждения, являющиеся получателями указанных сред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ab/>
      </w:r>
    </w:p>
    <w:p>
      <w:pPr>
        <w:pStyle w:val="Heading7"/>
        <w:ind w:right="-285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165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</w:t>
                                  </w:r>
                                  <w:r>
                                    <w:rPr/>
                                    <w:t>Приложение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 xml:space="preserve">к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Ваблинского  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>«О бюджете Вабл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 xml:space="preserve">Конышевского района Курск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 xml:space="preserve">области   на 2021 год и на плановый период        2022 и 2023 годов» от 16.12.2020 г. №29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ab/>
                                    <w:t xml:space="preserve">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30.7pt;mso-wrap-distance-left:9pt;mso-wrap-distance-right:0pt;mso-wrap-distance-top:0pt;mso-wrap-distance-bottom:0pt;margin-top:0.05pt;mso-position-vertical-relative:text;margin-left:152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Приложение № 4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 xml:space="preserve">к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Ваблинского   сельсовета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«О бюджете Ваб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Конышевского района Курско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области   на 2021 год и на плановый период        2022 и 2023 годов» от 16.12.2020 г. №29  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ab/>
                              <w:t xml:space="preserve">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9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главных администратор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блинского сельсовета Конышевского района Курской области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tbl>
      <w:tblPr>
        <w:tblW w:w="1011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5580"/>
      </w:tblGrid>
      <w:tr>
        <w:trPr>
          <w:tblHeader w:val="true"/>
          <w:trHeight w:val="6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5580"/>
      </w:tblGrid>
      <w:tr>
        <w:trPr>
          <w:tblHeader w:val="true"/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Ваблинскогосельсов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ыше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бюджетами сельских 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сельских поселений     кредитов от кредитных организаций </w:t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</w:t>
      </w:r>
      <w:r>
        <w:rPr>
          <w:sz w:val="22"/>
          <w:szCs w:val="22"/>
        </w:rPr>
        <w:t>Приложение № 5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Ваблинского сельсове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«О бюджете  Ваблинского 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ышевского района Курской област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на 2021 год и на плановый период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2022 и 2023 годо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от « 16» декабря 2020г. № 2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>Поступления доходов в бюджет Ваблинского сельсовета Конышевского района Курской области  в 2021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640"/>
        <w:gridCol w:w="1985"/>
      </w:tblGrid>
      <w:tr>
        <w:trPr>
          <w:trHeight w:val="2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 393 86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 0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88 704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1 01 02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88 704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1 0201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88 098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1 0202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1 0203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05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9 784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 784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5 0301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 784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 720 985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 06 01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6 69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1030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6 69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 664 292</w:t>
            </w:r>
          </w:p>
        </w:tc>
      </w:tr>
      <w:tr>
        <w:trPr>
          <w:trHeight w:val="37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3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 497 36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3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 497 360</w:t>
            </w:r>
          </w:p>
        </w:tc>
      </w:tr>
      <w:tr>
        <w:trPr>
          <w:trHeight w:val="54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4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6 93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4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6 93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 229 388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11 05000 0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/>
            </w:pPr>
            <w:r>
              <w:rPr/>
              <w:t>3 229 388</w:t>
              <w:tab/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 229 388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11 05025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 229 388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4 999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17 15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ициатив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 999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17 15030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 999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84 90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84 90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04 85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2 02 16001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4 85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2 02 16001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4 85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40 78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 02 29999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40 78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 02 29999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40 78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9 267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9 267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9 267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0 00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 по решению вопросов местного значения в соответствии 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 0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 0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78 7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</w:t>
      </w:r>
      <w:r>
        <w:rPr>
          <w:sz w:val="22"/>
          <w:szCs w:val="22"/>
        </w:rPr>
        <w:t xml:space="preserve">Приложение № 6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Ваблинского сельсове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«О бюджете Ваблинского сельсове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Конышевского района Курской области на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2021год и на плановый период 2022 и 2023 годов»</w:t>
        <w:tab/>
        <w:tab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от «16» декабря 2020г. № 29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Поступления доходов в бюджет Ваблинского сельсовета Конышевского района Курской области в плановом периоде 2022 и 2023 годах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(рублей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9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5"/>
        <w:gridCol w:w="1417"/>
        <w:gridCol w:w="1565"/>
      </w:tblGrid>
      <w:tr>
        <w:trPr>
          <w:trHeight w:val="4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22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23г.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53995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542228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78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896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78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896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071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2836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01 02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413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4294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3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94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3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94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7209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72098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6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rPr/>
            </w:pPr>
            <w:r>
              <w:rPr/>
              <w:t>5669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6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69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642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64292</w:t>
            </w:r>
          </w:p>
        </w:tc>
      </w:tr>
      <w:tr>
        <w:trPr>
          <w:trHeight w:val="3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973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9736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973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9736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69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693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69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693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2293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22938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293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 22938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293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2938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293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2938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944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7036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44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036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042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7661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2 02 16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42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661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42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661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901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1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74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1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74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 5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579397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5792649</w:t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Вабл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«О бюджете Вабли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сельсовета Коныше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Курской области на 2021 год и на плановый период 2022 и 2023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от «16» декабря 2020 г</w:t>
      </w:r>
      <w:r>
        <w:rPr>
          <w:sz w:val="22"/>
          <w:szCs w:val="22"/>
        </w:rPr>
        <w:t xml:space="preserve">.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>бюджетных ассигнований бюджета Ваблинского   сельсовета Конышевского района Курской области на 2021 год   по разделам и подразделам, целевым статьям видам расходов классификации расходов бюджета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 xml:space="preserve">(рублей)                                                                                                                                  </w:t>
      </w:r>
    </w:p>
    <w:tbl>
      <w:tblPr>
        <w:tblW w:w="101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67"/>
        <w:gridCol w:w="567"/>
        <w:gridCol w:w="1698"/>
        <w:gridCol w:w="713"/>
        <w:gridCol w:w="1898"/>
      </w:tblGrid>
      <w:tr>
        <w:trPr>
          <w:trHeight w:val="41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2021 год.</w:t>
            </w:r>
          </w:p>
        </w:tc>
      </w:tr>
      <w:tr>
        <w:trPr>
          <w:trHeight w:val="20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6 278 763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 253 934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36 669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1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36 669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1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36 669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1 1 00 С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36 669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1 1 00 С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36 669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77 26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3 9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09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 9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Основное мероприятие «Мероприятия, направленные на развитие муниципальной службы» в Ваблинском сельсовете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09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 9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09 1 01 С14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 9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09 1 01 С14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 9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73 30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3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73 30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3 1 00 С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73 305</w:t>
            </w:r>
          </w:p>
        </w:tc>
      </w:tr>
      <w:tr>
        <w:trPr>
          <w:trHeight w:val="55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3 1 00 С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69 193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3 1 00 С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jc w:val="right"/>
              <w:rPr/>
            </w:pPr>
            <w:r>
              <w:rPr/>
              <w:t>4112</w:t>
            </w:r>
          </w:p>
        </w:tc>
      </w:tr>
      <w:tr>
        <w:trPr>
          <w:trHeight w:val="7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40 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>690 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6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90 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6 1 00 С14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90 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6 1 00 С14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     </w:t>
            </w:r>
            <w:r>
              <w:rPr/>
              <w:t>535 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6 1 00 С14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5 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50 000         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7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   </w:t>
            </w:r>
            <w:r>
              <w:rPr/>
              <w:t>50 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7 2 00 С14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7 2 00 С14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9 267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9 267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7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9 267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7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9 267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7 2 00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9 267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7 2 00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9 267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</w:tr>
      <w:tr>
        <w:trPr>
          <w:trHeight w:val="1421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 обеспечению первичных мер пожарной безопасности на территории Ваблинского сельсовета 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3 0 0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198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первичных мер пожарной безопасности» муниципальной программы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 обеспечению первичных мер пожарной безопасности на территории Ваблинского сельсовета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3 1 0 0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ru-RU"/>
              </w:rPr>
              <w:t>Основное мероприятие по обеспечению первичных мер пожарной безопасности в границах населенных пунктов Вабл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3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ru-RU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3 1 01 С14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99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3 1 01 С14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289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100 000</w:t>
            </w:r>
          </w:p>
        </w:tc>
      </w:tr>
      <w:tr>
        <w:trPr>
          <w:trHeight w:val="30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b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</w:tr>
      <w:tr>
        <w:trPr>
          <w:trHeight w:val="99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b/>
                <w:lang w:eastAsia="en-US"/>
              </w:rPr>
              <w:t>Муниципальная программа «Развитие транспортной системы, обеспечение перевозки в муниципальном образовании «Ваблин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</w:tr>
      <w:tr>
        <w:trPr>
          <w:trHeight w:val="84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сети автомобильных дорог в муниципальном образовании «Ваблинский сельсовет» муниципальной программы «Развитие транспортной системы, обеспечение перевозки пассажиров в муниципальном образовании «Ваблин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/>
              <w:t>11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99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ые мероприятия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/>
              <w:t>11 2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1538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/>
              <w:t>11 2 01 П14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99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/>
              <w:t>11 2 01 П14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67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</w:tr>
      <w:tr>
        <w:trPr>
          <w:trHeight w:val="67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 и земельными ресурсами» Вабл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</w:tr>
      <w:tr>
        <w:trPr>
          <w:trHeight w:val="67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Вабл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04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67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Основное мероприятие в области управления муниципальным имуществом и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04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67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Мероприятия по управлению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04 1 01 С14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67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04 1 01 С14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34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 824 279</w:t>
            </w:r>
          </w:p>
        </w:tc>
      </w:tr>
      <w:tr>
        <w:trPr>
          <w:trHeight w:val="268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лагоустрой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 824 279</w:t>
            </w:r>
          </w:p>
        </w:tc>
      </w:tr>
      <w:tr>
        <w:trPr>
          <w:trHeight w:val="67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524 295</w:t>
            </w:r>
          </w:p>
        </w:tc>
      </w:tr>
      <w:tr>
        <w:trPr>
          <w:trHeight w:val="67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условий реализации муниципальной программы»  Муниципальная программа «Благоустройство территории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 524 295</w:t>
            </w:r>
          </w:p>
        </w:tc>
      </w:tr>
      <w:tr>
        <w:trPr>
          <w:trHeight w:val="67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существление полномочий в области благоустройства Ваблин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34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е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1 С14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67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1 С14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34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Организация ритуальных услуг и содержание мест захоронения на территории муниципального образования «Ваблинский сельсовет» 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 3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34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е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3 С14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34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3 С14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67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Ваблин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4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 394 295</w:t>
            </w:r>
          </w:p>
        </w:tc>
      </w:tr>
      <w:tr>
        <w:trPr>
          <w:trHeight w:val="58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4 С14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 394 295</w:t>
            </w:r>
          </w:p>
        </w:tc>
      </w:tr>
      <w:tr>
        <w:trPr>
          <w:trHeight w:val="67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4 С14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 394 295</w:t>
            </w:r>
          </w:p>
        </w:tc>
      </w:tr>
      <w:tr>
        <w:trPr>
          <w:trHeight w:val="42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99 984</w:t>
            </w:r>
          </w:p>
        </w:tc>
      </w:tr>
      <w:tr>
        <w:trPr>
          <w:trHeight w:val="569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99 984</w:t>
            </w:r>
          </w:p>
        </w:tc>
      </w:tr>
      <w:tr>
        <w:trPr>
          <w:trHeight w:val="28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 2 00 136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79 990</w:t>
            </w:r>
          </w:p>
        </w:tc>
      </w:tr>
      <w:tr>
        <w:trPr>
          <w:trHeight w:val="67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 2 00 136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79 990</w:t>
            </w:r>
          </w:p>
        </w:tc>
      </w:tr>
      <w:tr>
        <w:trPr>
          <w:trHeight w:val="67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финансирование расходов по реализации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9 994</w:t>
            </w:r>
          </w:p>
        </w:tc>
      </w:tr>
      <w:tr>
        <w:trPr>
          <w:trHeight w:val="67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9 994</w:t>
            </w:r>
          </w:p>
        </w:tc>
      </w:tr>
      <w:tr>
        <w:trPr>
          <w:trHeight w:val="47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 412 265</w:t>
            </w:r>
          </w:p>
        </w:tc>
      </w:tr>
      <w:tr>
        <w:trPr>
          <w:trHeight w:val="41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 412 265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412 265        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«Искусство» муниципальной программы «Развитие культуры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 412 265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Расходы на обеспечение деятельности (оказание услуг) муниципальных учреждений Ваблин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 412 265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01 1 01 13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60 796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01 1 01 13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60 796</w:t>
            </w:r>
          </w:p>
        </w:tc>
      </w:tr>
      <w:tr>
        <w:trPr>
          <w:trHeight w:val="41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офинансирование расходов по заработной плате и начислениям на выплаты по оплате труда рботников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81 469</w:t>
            </w:r>
          </w:p>
        </w:tc>
      </w:tr>
      <w:tr>
        <w:trPr>
          <w:trHeight w:val="41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81 469</w:t>
            </w:r>
          </w:p>
        </w:tc>
      </w:tr>
      <w:tr>
        <w:trPr>
          <w:trHeight w:val="41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01 1 01 С14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50 000</w:t>
            </w:r>
          </w:p>
        </w:tc>
      </w:tr>
      <w:tr>
        <w:trPr>
          <w:trHeight w:val="41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01 1 01 С14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50 000</w:t>
            </w:r>
          </w:p>
        </w:tc>
      </w:tr>
      <w:tr>
        <w:trPr>
          <w:trHeight w:val="14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01 1 01 С14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49 0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49 0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»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49 0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9 018    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выплату пенсий за выслугу лет, доплат к пенсиям муниципальных служащих Ваблин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0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й за выслугу лет,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0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02 2 01 С14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49 018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Вабл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«О бюджете Вабли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сельсовета Коныше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Курской области на 2021 год и на плановый период 2022 и 2023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«16» декабря 2020 г.  № 29</w:t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 xml:space="preserve">                   </w:t>
      </w:r>
      <w:r>
        <w:rPr>
          <w:b/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>бюджетных ассигнований бюджета Ваблинского   сельсовета Конышевского района Курской области на 2021-2023 годы   по разделам и подразделам, целевым статьям видам расходов классификации расходов бюджета</w:t>
      </w: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 xml:space="preserve">(рублей)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1701"/>
        <w:gridCol w:w="709"/>
        <w:gridCol w:w="1275"/>
        <w:gridCol w:w="1276"/>
      </w:tblGrid>
      <w:tr>
        <w:trPr>
          <w:trHeight w:val="4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22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.</w:t>
            </w:r>
          </w:p>
        </w:tc>
      </w:tr>
      <w:tr>
        <w:trPr>
          <w:trHeight w:val="2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 793 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 792 64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 253 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 253 93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36 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36 66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36 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36 66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36 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36 66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36 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36 66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36 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36 66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77 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77 26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 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 9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3 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3 9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Основное мероприятие «Мероприятия, направленные на развитие муниципальной службы» в Ваблинском сельсовете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3 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3 9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3 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3 9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3 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3 9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73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73 3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973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973 3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973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973 305</w:t>
            </w:r>
          </w:p>
        </w:tc>
      </w:tr>
      <w:tr>
        <w:trPr>
          <w:trHeight w:val="5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969 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969 193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4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 112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/>
              </w:rPr>
              <w:t>740 00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/>
              </w:rPr>
              <w:t>6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/>
              </w:rPr>
              <w:t>690 00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6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690 00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6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690  00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 xml:space="preserve">540 000      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50 00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2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50 0000         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3 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93 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93 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93 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76" w:before="0" w:after="200"/>
              <w:jc w:val="right"/>
              <w:rPr/>
            </w:pPr>
            <w:r>
              <w:rPr/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93 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93 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 xml:space="preserve">по обеспечению первичных мер пожарной безопасности на территории Ваблинского сельсовета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одпрограмма «Обеспечение первичных мер пожарной безопасности» муниципальной программы по обеспечению первичных мер пожарной безопасности на территории Ваблинского сельсовета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 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/>
              <w:t>Основное мероприятие по обеспечению первичных мер пожарной безопасности в границах населенных пунктов Вабл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/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6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</w:tr>
      <w:tr>
        <w:trPr>
          <w:trHeight w:val="6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 и земельными ресурсами» Вабл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/>
              <w:t>50 000</w:t>
            </w:r>
          </w:p>
        </w:tc>
      </w:tr>
      <w:tr>
        <w:trPr>
          <w:trHeight w:val="6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Вабл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6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Основное мероприятие в области управления муниципальным имуществом и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6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Мероприятия по управлению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/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6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/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 756 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  609 537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 756 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 609 537</w:t>
            </w:r>
          </w:p>
        </w:tc>
      </w:tr>
      <w:tr>
        <w:trPr>
          <w:trHeight w:val="6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и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 756 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 609 537</w:t>
            </w:r>
          </w:p>
        </w:tc>
      </w:tr>
      <w:tr>
        <w:trPr>
          <w:trHeight w:val="6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дпрограмма «Обеспечение условий реализации муниципальной программы»  Муниципальная программа «Благоустройство территории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 756 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 609 537</w:t>
            </w:r>
          </w:p>
        </w:tc>
      </w:tr>
      <w:tr>
        <w:trPr>
          <w:trHeight w:val="6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новное мероприятие «Осуществление полномочий в области благоустройства Ваблин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3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Мероприятие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6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новное мероприятие «Организация ритуальных услуг и содержание мест захоронения на территории муниципального образования «Ваблинский сельсовет» 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7 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роприятие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    </w:t>
            </w:r>
            <w:r>
              <w:rPr/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6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Ваблин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 626 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 479 537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6 26 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 479 537</w:t>
            </w:r>
          </w:p>
        </w:tc>
      </w:tr>
      <w:tr>
        <w:trPr>
          <w:trHeight w:val="6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 626 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 xml:space="preserve">1 479 537    </w:t>
            </w:r>
          </w:p>
        </w:tc>
      </w:tr>
      <w:tr>
        <w:trPr>
          <w:trHeight w:val="4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01 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01 469</w:t>
            </w:r>
          </w:p>
        </w:tc>
      </w:tr>
      <w:tr>
        <w:trPr>
          <w:trHeight w:val="4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01 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01 469</w:t>
            </w:r>
          </w:p>
        </w:tc>
      </w:tr>
      <w:tr>
        <w:trPr>
          <w:trHeight w:val="2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01 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01  469</w:t>
            </w:r>
          </w:p>
        </w:tc>
      </w:tr>
      <w:tr>
        <w:trPr>
          <w:trHeight w:val="2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дпрограмма «Искусство» муниципальной программы «Развитие культуры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901 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 xml:space="preserve">  </w:t>
            </w:r>
            <w:r>
              <w:rPr/>
              <w:t>901 469</w:t>
            </w:r>
          </w:p>
        </w:tc>
      </w:tr>
      <w:tr>
        <w:trPr>
          <w:trHeight w:val="2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новное мероприятие «Расходы на обеспечение деятельности (оказание услуг) муниципальных учреждений Ваблин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901 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 xml:space="preserve">   </w:t>
            </w:r>
            <w:r>
              <w:rPr/>
              <w:t>901 469</w:t>
            </w:r>
          </w:p>
        </w:tc>
      </w:tr>
      <w:tr>
        <w:trPr>
          <w:trHeight w:val="4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/>
              <w:t>Софинансирование расходов по заработной плате и начислениям на выплаты по оплате труда работников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481 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481 469</w:t>
            </w:r>
          </w:p>
        </w:tc>
      </w:tr>
      <w:tr>
        <w:trPr>
          <w:trHeight w:val="4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481 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481 469</w:t>
            </w:r>
          </w:p>
        </w:tc>
      </w:tr>
      <w:tr>
        <w:trPr>
          <w:trHeight w:val="4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4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420 000</w:t>
            </w:r>
          </w:p>
        </w:tc>
      </w:tr>
      <w:tr>
        <w:trPr>
          <w:trHeight w:val="4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400 000</w:t>
            </w:r>
          </w:p>
        </w:tc>
      </w:tr>
      <w:tr>
        <w:trPr>
          <w:trHeight w:val="1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49 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49 01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49 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49 01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»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49 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49 01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49 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 xml:space="preserve">549 018   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новное мероприятие «Расходы на выплату пенсий за выслугу лет, доплат к пенсиям муниципальных служащих Ваблин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49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49 01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Выплата пенсий за выслугу лет,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49 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49 01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   </w:t>
            </w:r>
            <w:r>
              <w:rPr/>
              <w:t>549 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6" w:leader="none"/>
              </w:tabs>
              <w:spacing w:lineRule="auto" w:line="276" w:before="0" w:after="200"/>
              <w:rPr/>
            </w:pPr>
            <w:r>
              <w:rPr/>
              <w:tab/>
              <w:t>549 01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42 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6" w:leader="none"/>
              </w:tabs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84 945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jc w:val="right"/>
        <w:rPr>
          <w:lang w:eastAsia="ru-RU"/>
        </w:rPr>
      </w:pPr>
      <w:r>
        <w:rPr/>
        <w:tab/>
        <w:t>Приложение №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Вабл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«О бюджете Вабли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сельсовета Коныше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Курской области на 2021 год и на плановый период 2022 и 2023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«16» декабря 2020 г.  № 29 </w:t>
      </w:r>
    </w:p>
    <w:p>
      <w:pPr>
        <w:pStyle w:val="Normal"/>
        <w:rPr/>
      </w:pPr>
      <w:r>
        <w:rPr/>
        <w:tab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  <w:tab w:val="left" w:pos="9921" w:leader="none"/>
        </w:tabs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ВЕДОМСТВЕННАЯ СТРУКТУРА   </w:t>
        <w:tab/>
        <w:t xml:space="preserve">                  ВЕДОМСТВЕННАЯ СТРУКТУРА</w:t>
      </w:r>
    </w:p>
    <w:p>
      <w:pPr>
        <w:pStyle w:val="Normal"/>
        <w:tabs>
          <w:tab w:val="clear" w:pos="708"/>
          <w:tab w:val="left" w:pos="1680" w:leader="none"/>
          <w:tab w:val="left" w:pos="9921" w:leader="none"/>
        </w:tabs>
        <w:rPr>
          <w:b/>
          <w:b/>
          <w:bCs/>
          <w:color w:val="000000"/>
        </w:rPr>
      </w:pPr>
      <w:r>
        <w:rPr>
          <w:b/>
          <w:bCs/>
        </w:rPr>
        <w:t xml:space="preserve">              </w:t>
      </w:r>
      <w:r>
        <w:rPr>
          <w:b/>
          <w:bCs/>
        </w:rPr>
        <w:t>РАСХОДОВ БЮДЖЕТА ВАБЛИНСКОГО СЕЛЬСОВЕТА    КОНЫШЕВСКОГО РАЙОНА</w:t>
      </w:r>
      <w:r>
        <w:rPr>
          <w:b/>
          <w:bCs/>
          <w:color w:val="000000"/>
        </w:rPr>
        <w:t xml:space="preserve"> КУРСКОЙ ОБЛАСТИ НА 2021 ГОД.                                                                     </w:t>
      </w: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</w:t>
      </w:r>
      <w:r>
        <w:rPr>
          <w:bCs/>
        </w:rPr>
        <w:t xml:space="preserve">(рублей)                            </w:t>
      </w:r>
      <w:r>
        <w:rPr/>
        <w:t xml:space="preserve">                                                                                                                                         </w:t>
      </w:r>
    </w:p>
    <w:tbl>
      <w:tblPr>
        <w:tblW w:w="110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709"/>
        <w:gridCol w:w="10"/>
        <w:gridCol w:w="698"/>
        <w:gridCol w:w="993"/>
        <w:gridCol w:w="1843"/>
        <w:gridCol w:w="709"/>
        <w:gridCol w:w="1377"/>
        <w:gridCol w:w="42"/>
        <w:gridCol w:w="28"/>
        <w:gridCol w:w="452"/>
        <w:gridCol w:w="40"/>
      </w:tblGrid>
      <w:tr>
        <w:trPr>
          <w:trHeight w:val="41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д администрато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 расход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.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Ваблинского сельсовет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278 763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РАСХОДОВ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278 763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ГОСУДАРСТВЕННЫЕ ВОПРОС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 253 934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6 669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6 669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6 669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6 669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6 669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7 265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60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60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ое мероприятие «Мероприятия, направленные на развитие муниципальной службы» в Ваблинском сельсовете Конышевского района Курской област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960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960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960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3 305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73 305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73 305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69 193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 112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ругие общегосударственные вопрос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740 000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690 000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690 000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690 000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535 000    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5 000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50 000        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 267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 267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 267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 267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 267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 267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 000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жарная безопасност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 000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 обеспечению первичных мер пожарной безопасности на территории Ваблинского сельсовет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Пожарная безопасность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«Обеспечение первичных мер пожарной безопасности» муниципальной программы по обеспечению первичных мер пожарной безопасности на территории Ваблинского сельсовета «Пожарная безопасность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ое мероприятие по обеспечению первичных мер пожарной безопасности в границах населенных пунктов Ваблинского сельсовет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беспечению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  <w:tc>
          <w:tcPr>
            <w:tcW w:w="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экономик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 00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рожное хозяйство (дорожные фонды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 00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Развитие транспортной системы, обеспечение перевозки в муниципальном образовании «Ваблинский сельсовет» и безопасности дорожного движения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 00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 00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ые мероприятия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 00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 00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 00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 00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Управление муниципальным имуществом и земельными ресурсами» Ваблинского сельсовет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 00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Ваблинского сельсовета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 00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ое мероприятие в области управления муниципальным имуществом и земельными ресурсам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 00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ероприятия по управлению муниципальным имущество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 00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 00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Жилищно-коммунальное хозяйств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824 279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Благоустройтв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824 279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Благоустройство территории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 524 295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Обеспечение условий реализации муниципальной программы» Муниципальная программа «Благоустройство территории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 524 295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Осуществление полномочий в области благоустройства Ваблинского сельсовета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 00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по благоустройству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 00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 00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Ваблинский сельсовет»  Конышевского района Курской област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 00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по благоустройству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 00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 00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Прочие мероприятия по благоустройству территории муниципального образования «Ваблинский сельсовет» Конышевского района Курской област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 394 295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благоустройству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 394 295</w:t>
            </w:r>
          </w:p>
        </w:tc>
        <w:tc>
          <w:tcPr>
            <w:tcW w:w="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 394 295</w:t>
            </w:r>
          </w:p>
        </w:tc>
        <w:tc>
          <w:tcPr>
            <w:tcW w:w="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9 984</w:t>
            </w:r>
          </w:p>
        </w:tc>
        <w:tc>
          <w:tcPr>
            <w:tcW w:w="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9 984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проекта «Народный бюджет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2 00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9 990</w:t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2 00 1360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9 990</w:t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Софинансирование расходов по реализации проекта «Народный бюджет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77 2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9 994</w:t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77 2 00 </w:t>
            </w:r>
            <w:r>
              <w:rPr>
                <w:lang w:val="en-US" w:eastAsia="en-US"/>
              </w:rPr>
              <w:t>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9 994</w:t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УЛЬТУРА, КИНЕМАТОГРАФ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412 265</w:t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ультур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412 265</w:t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Развитие культуры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 412 265   </w:t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Искусство» муниципальной программы «Развитие культуры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 412 265</w:t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обеспечение деятельности (оказание услуг) муниципальных учреждений Ваблинского сельсовета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 412 265</w:t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работная плата и начисления на выплаты по оплате труда работников учреждений культуры, муниципальных  образований городских и сельских поселени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0 796</w:t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0 796</w:t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Софинансирование расходов по заработной плате и начислениям на выплаты по оплате труда работников учреждений культур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01 1 01 </w:t>
            </w:r>
            <w:r>
              <w:rPr>
                <w:lang w:val="en-US" w:eastAsia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1 469</w:t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01 1 01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1 469</w:t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0 000</w:t>
            </w:r>
          </w:p>
        </w:tc>
        <w:tc>
          <w:tcPr>
            <w:tcW w:w="52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0 000</w:t>
            </w:r>
          </w:p>
        </w:tc>
        <w:tc>
          <w:tcPr>
            <w:tcW w:w="5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 000</w:t>
            </w:r>
          </w:p>
        </w:tc>
        <w:tc>
          <w:tcPr>
            <w:tcW w:w="5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ЦИАЛЬНАЯ ПОЛИТИК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9 018</w:t>
            </w:r>
          </w:p>
        </w:tc>
        <w:tc>
          <w:tcPr>
            <w:tcW w:w="5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нсионное обеспечени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9 018</w:t>
            </w:r>
          </w:p>
        </w:tc>
        <w:tc>
          <w:tcPr>
            <w:tcW w:w="5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Социальная поддержка граждан»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9 018</w:t>
            </w:r>
          </w:p>
        </w:tc>
        <w:tc>
          <w:tcPr>
            <w:tcW w:w="5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9 018</w:t>
            </w:r>
          </w:p>
        </w:tc>
        <w:tc>
          <w:tcPr>
            <w:tcW w:w="5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выплату пенсий за выслугу лет, доплат к пенсиям муниципальных служащих Ваблинского сельсовета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9 018</w:t>
            </w:r>
          </w:p>
        </w:tc>
        <w:tc>
          <w:tcPr>
            <w:tcW w:w="5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плата пенсий за выслугу лет, доплат к пенсиям муниципальных служащих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9 018</w:t>
            </w:r>
          </w:p>
        </w:tc>
        <w:tc>
          <w:tcPr>
            <w:tcW w:w="5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9 018</w:t>
            </w:r>
          </w:p>
        </w:tc>
        <w:tc>
          <w:tcPr>
            <w:tcW w:w="5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Вабл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«О бюджете Вабли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сельсовета Коныше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Курской области на 2021 год и на плановый период 2022 и 2023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«16» декабря 2020 г.  № 29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  <w:t>ВЕДОМСТВЕННАЯ СТРУКТУРА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  <w:bCs/>
        </w:rPr>
        <w:t>РАСХОДОВ БЮДЖЕТА ВАБЛИНСКОГО СЕЛЬСОВЕТА    КОНЫШЕВСКОГО РАЙОНА</w:t>
      </w:r>
      <w:r>
        <w:rPr>
          <w:b/>
          <w:bCs/>
          <w:color w:val="000000"/>
        </w:rPr>
        <w:t xml:space="preserve"> КУРСКОЙ ОБЛАСТИ НА 2022-2023 ГОД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 xml:space="preserve">(рублей)                                                                                                                                  </w:t>
      </w:r>
    </w:p>
    <w:tbl>
      <w:tblPr>
        <w:tblW w:w="103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89"/>
        <w:gridCol w:w="26"/>
        <w:gridCol w:w="990"/>
        <w:gridCol w:w="567"/>
        <w:gridCol w:w="1700"/>
        <w:gridCol w:w="709"/>
        <w:gridCol w:w="1210"/>
        <w:gridCol w:w="14"/>
        <w:gridCol w:w="51"/>
        <w:gridCol w:w="1133"/>
      </w:tblGrid>
      <w:tr>
        <w:trPr>
          <w:trHeight w:val="39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д администратора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раз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 расходов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Сумма</w:t>
            </w:r>
          </w:p>
        </w:tc>
      </w:tr>
      <w:tr>
        <w:trPr>
          <w:trHeight w:val="97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од.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.</w:t>
            </w:r>
          </w:p>
        </w:tc>
      </w:tr>
      <w:tr>
        <w:trPr>
          <w:trHeight w:val="9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Ваблинского сельсов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0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93973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92649</w:t>
            </w:r>
          </w:p>
        </w:tc>
      </w:tr>
      <w:tr>
        <w:trPr>
          <w:trHeight w:val="20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РАСХОД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793 973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792 64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0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 253 934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 253 934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6 669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6 66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6 669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6 66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6 669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6 66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6 669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6 66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6 669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6 66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7 265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7 26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96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96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96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96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ое мероприятие «Мероприятия, направленные на развитие муниципальной службы» в Ваблинском сельсовете Конышевского района Курской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96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96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96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96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96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96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3 305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3 30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73 305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73 30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73 305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73 305</w:t>
            </w:r>
          </w:p>
        </w:tc>
      </w:tr>
      <w:tr>
        <w:trPr>
          <w:trHeight w:val="55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69 193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69 193</w:t>
            </w:r>
          </w:p>
        </w:tc>
      </w:tr>
      <w:tr>
        <w:trPr>
          <w:trHeight w:val="2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11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112</w:t>
            </w:r>
          </w:p>
        </w:tc>
      </w:tr>
      <w:tr>
        <w:trPr>
          <w:trHeight w:val="2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ругие общегосударственные вопрос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740 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740 000</w:t>
            </w:r>
          </w:p>
        </w:tc>
      </w:tr>
      <w:tr>
        <w:trPr>
          <w:trHeight w:val="2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690 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690 000</w:t>
            </w:r>
          </w:p>
        </w:tc>
      </w:tr>
      <w:tr>
        <w:trPr>
          <w:trHeight w:val="2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690 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690 000</w:t>
            </w:r>
          </w:p>
        </w:tc>
      </w:tr>
      <w:tr>
        <w:trPr>
          <w:trHeight w:val="2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690 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690 000</w:t>
            </w:r>
          </w:p>
        </w:tc>
      </w:tr>
      <w:tr>
        <w:trPr>
          <w:trHeight w:val="2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540 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540 000   </w:t>
            </w:r>
          </w:p>
        </w:tc>
      </w:tr>
      <w:tr>
        <w:trPr>
          <w:trHeight w:val="2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 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 0000</w:t>
            </w:r>
          </w:p>
        </w:tc>
      </w:tr>
      <w:tr>
        <w:trPr>
          <w:trHeight w:val="2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 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50 000         </w:t>
            </w:r>
          </w:p>
        </w:tc>
      </w:tr>
      <w:tr>
        <w:trPr>
          <w:trHeight w:val="2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</w:tr>
      <w:tr>
        <w:trPr>
          <w:trHeight w:val="2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</w:tr>
      <w:tr>
        <w:trPr>
          <w:trHeight w:val="2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18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 746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0 18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3 746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0 18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3 746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0 18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3 746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0 18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3 746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0 18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3 746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 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жарная безопасность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 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 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обеспечению первичных мер пожарной безопасности на территории Ваблинского сельсовета «Пожарная безопасность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«Обеспечение первичных мер пожарной безопасности» муниципальной программ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 обеспечению первичных мер пожарной безопасности на территории Ваблинского сельсовет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ожарная безопасность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ое мероприятие по обеспечению первичных мер пожарной безопасности в границах населенных пунктов Ваблинского сельсовет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</w:tr>
      <w:tr>
        <w:trPr>
          <w:trHeight w:val="67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 000</w:t>
            </w:r>
          </w:p>
        </w:tc>
      </w:tr>
      <w:tr>
        <w:trPr>
          <w:trHeight w:val="67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Управление муниципальным имуществом и земельными ресурсами» Ваблинского сельсовет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 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 000</w:t>
            </w:r>
          </w:p>
        </w:tc>
      </w:tr>
      <w:tr>
        <w:trPr>
          <w:trHeight w:val="67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Ваблинского сельсовет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righ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</w:tr>
      <w:tr>
        <w:trPr>
          <w:trHeight w:val="67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ое мероприятие в области управления муниципальным имуществом и земельными ресурс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</w:tr>
      <w:tr>
        <w:trPr>
          <w:trHeight w:val="67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ероприятия по управлению муниципальным имуществом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</w:tr>
      <w:tr>
        <w:trPr>
          <w:trHeight w:val="67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Жилищно-коммунальное хозяй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756 76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609 537</w:t>
            </w:r>
          </w:p>
        </w:tc>
      </w:tr>
      <w:tr>
        <w:trPr>
          <w:trHeight w:val="26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Благоустрой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756 76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609 537</w:t>
            </w:r>
          </w:p>
        </w:tc>
      </w:tr>
      <w:tr>
        <w:trPr>
          <w:trHeight w:val="67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Благоустройство территории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756 76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609 537</w:t>
            </w:r>
          </w:p>
        </w:tc>
      </w:tr>
      <w:tr>
        <w:trPr>
          <w:trHeight w:val="67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Обеспечение условий реализации муниципальной программы»   Муниципальная программа «Благоустройство территории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 756 76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 609 769</w:t>
            </w:r>
          </w:p>
        </w:tc>
      </w:tr>
      <w:tr>
        <w:trPr>
          <w:trHeight w:val="67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Осуществление полномочий в области благоустройства Ваблинского сельсовета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 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 000</w:t>
            </w:r>
          </w:p>
        </w:tc>
      </w:tr>
      <w:tr>
        <w:trPr>
          <w:trHeight w:val="34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по благоустройству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 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 000</w:t>
            </w:r>
          </w:p>
        </w:tc>
      </w:tr>
      <w:tr>
        <w:trPr>
          <w:trHeight w:val="67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 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 000</w:t>
            </w:r>
          </w:p>
        </w:tc>
      </w:tr>
      <w:tr>
        <w:trPr>
          <w:trHeight w:val="34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Ваблинский сельсовет» Конышевского района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 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 000</w:t>
            </w:r>
          </w:p>
        </w:tc>
      </w:tr>
      <w:tr>
        <w:trPr>
          <w:trHeight w:val="34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по благоустройству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 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 000</w:t>
            </w:r>
          </w:p>
        </w:tc>
      </w:tr>
      <w:tr>
        <w:trPr>
          <w:trHeight w:val="34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 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 000</w:t>
            </w:r>
          </w:p>
        </w:tc>
      </w:tr>
      <w:tr>
        <w:trPr>
          <w:trHeight w:val="67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Прочие мероприятия по благоустройству территории муниципального образования «Ваблинский сельсовет» Конышевского района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 626 76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 479 537</w:t>
            </w:r>
          </w:p>
        </w:tc>
      </w:tr>
      <w:tr>
        <w:trPr>
          <w:trHeight w:val="30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благоустройству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 626 76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 479 537</w:t>
            </w:r>
          </w:p>
        </w:tc>
      </w:tr>
      <w:tr>
        <w:trPr>
          <w:trHeight w:val="67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 626 76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 479 537</w:t>
            </w:r>
          </w:p>
        </w:tc>
      </w:tr>
      <w:tr>
        <w:trPr>
          <w:trHeight w:val="47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УЛЬТУРА, КИНЕМАТОГРАФ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1 46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1 469</w:t>
            </w:r>
          </w:p>
        </w:tc>
      </w:tr>
      <w:tr>
        <w:trPr>
          <w:trHeight w:val="41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ультур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1 46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1 469</w:t>
            </w:r>
          </w:p>
        </w:tc>
      </w:tr>
      <w:tr>
        <w:trPr>
          <w:trHeight w:val="27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Развитие культуры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1 46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1 469</w:t>
            </w:r>
          </w:p>
        </w:tc>
      </w:tr>
      <w:tr>
        <w:trPr>
          <w:trHeight w:val="27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Искусство» муниципальной программы «Развитие культуры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01 46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01 469</w:t>
            </w:r>
          </w:p>
        </w:tc>
      </w:tr>
      <w:tr>
        <w:trPr>
          <w:trHeight w:val="27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обеспечение деятельности (оказание услуг) муниципальных учреждений Ваблинского сельсовета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1 46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01 469</w:t>
            </w:r>
          </w:p>
        </w:tc>
      </w:tr>
      <w:tr>
        <w:trPr>
          <w:trHeight w:val="41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Софинансирование расходов по заработной плате и начислениям на выплаты по оплате труда работников учреждений ультур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01 1 01 </w:t>
            </w:r>
            <w:r>
              <w:rPr>
                <w:lang w:val="en-US" w:eastAsia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1 46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1 469</w:t>
            </w:r>
          </w:p>
        </w:tc>
      </w:tr>
      <w:tr>
        <w:trPr>
          <w:trHeight w:val="41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01 1 01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1 46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1 469</w:t>
            </w:r>
          </w:p>
        </w:tc>
      </w:tr>
      <w:tr>
        <w:trPr>
          <w:trHeight w:val="41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0 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0 000</w:t>
            </w:r>
          </w:p>
        </w:tc>
      </w:tr>
      <w:tr>
        <w:trPr>
          <w:trHeight w:val="41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0 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0 000</w:t>
            </w:r>
          </w:p>
        </w:tc>
      </w:tr>
      <w:tr>
        <w:trPr>
          <w:trHeight w:val="14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 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 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ЦИАЛЬНАЯ ПОЛИТ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9 01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9 01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нсионное обеспече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9 01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9 01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Социальная поддержка граждан»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9 01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9 01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9 01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9 01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выплату пенсий за выслугу лет, доплат к пенсиям муниципальных служащих Ваблинского сельсовета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9 01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9 01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плата пенсий за выслугу лет, доплат к пенсиям муниципальных служащих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9 01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9 01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ловно утвержденные расх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2 59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4 945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 xml:space="preserve">Приложение № 11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Собрания депутатов                                                                                                Ваблинского сельсовета «О бюджете </w:t>
      </w:r>
    </w:p>
    <w:p>
      <w:pPr>
        <w:pStyle w:val="Normal"/>
        <w:jc w:val="right"/>
        <w:rPr/>
      </w:pPr>
      <w:r>
        <w:rPr/>
        <w:t xml:space="preserve">Ваблинского сельсовета Конышевского </w:t>
      </w:r>
    </w:p>
    <w:p>
      <w:pPr>
        <w:pStyle w:val="Normal"/>
        <w:jc w:val="right"/>
        <w:rPr/>
      </w:pPr>
      <w:r>
        <w:rPr/>
        <w:t xml:space="preserve">района Курской области на 2021 год и 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22 и 2023 годов»</w:t>
      </w:r>
      <w:r>
        <w:rPr>
          <w:color w:val="000000"/>
        </w:rPr>
        <w:t xml:space="preserve">                                                                                                      от «16» декабря.2020г. </w:t>
      </w:r>
      <w:r>
        <w:rPr/>
        <w:t xml:space="preserve"> № 29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</w:t>
      </w:r>
    </w:p>
    <w:tbl>
      <w:tblPr>
        <w:tblW w:w="955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1685"/>
        <w:gridCol w:w="720"/>
        <w:gridCol w:w="10"/>
        <w:gridCol w:w="1986"/>
      </w:tblGrid>
      <w:tr>
        <w:trPr>
          <w:trHeight w:val="315" w:hRule="atLeast"/>
        </w:trPr>
        <w:tc>
          <w:tcPr>
            <w:tcW w:w="95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пределение бюджетных ассигнований по целевым статьям (муниципальным программам Ваблинского сельсовета Конышевского района Курской области и непрограммным направлениям деятельности), группам (подгруппам) видов расходов на 2021 год</w:t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СР                  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Р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г.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 С Е Г 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 278 763</w:t>
            </w:r>
          </w:p>
        </w:tc>
      </w:tr>
      <w:tr>
        <w:trPr>
          <w:trHeight w:val="968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Муниципальная  программа «Развитие культуры муниципального образования «Ваблинский сельсовет» Конышевского района  Курской области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 00 0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 412 265</w:t>
            </w:r>
          </w:p>
        </w:tc>
      </w:tr>
      <w:tr>
        <w:trPr>
          <w:trHeight w:val="896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lang w:eastAsia="en-US"/>
              </w:rPr>
              <w:t>Подпрограмма «Искусство» муниципальной программы      « Развитие культуры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lang w:eastAsia="en-US"/>
              </w:rPr>
              <w:t>01 1 00 0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 xml:space="preserve">             </w:t>
            </w:r>
            <w:r>
              <w:rPr>
                <w:iCs/>
                <w:color w:val="000000"/>
                <w:lang w:eastAsia="en-US"/>
              </w:rPr>
              <w:t>1 412 265</w:t>
            </w:r>
          </w:p>
        </w:tc>
      </w:tr>
      <w:tr>
        <w:trPr>
          <w:trHeight w:val="896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обеспечение деятельности (оказание услуг) муниципальных учреждений  Ваблинского сельсовета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0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1 412 265</w:t>
            </w:r>
          </w:p>
        </w:tc>
      </w:tr>
      <w:tr>
        <w:trPr>
          <w:trHeight w:val="896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Заработная плата и начисления на выплаты по оплате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1 1333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260 796</w:t>
            </w:r>
          </w:p>
        </w:tc>
      </w:tr>
      <w:tr>
        <w:trPr>
          <w:trHeight w:val="896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1 1333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1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260 796</w:t>
            </w:r>
          </w:p>
        </w:tc>
      </w:tr>
      <w:tr>
        <w:trPr>
          <w:trHeight w:val="94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Софинансирование расходов по заработной плате и начислениям на выплаты по оплате труда работников учреждений культуры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01 1 01 </w:t>
            </w:r>
            <w:r>
              <w:rPr>
                <w:lang w:val="en-US" w:eastAsia="en-US"/>
              </w:rPr>
              <w:t>S333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1 469</w:t>
            </w:r>
          </w:p>
        </w:tc>
      </w:tr>
      <w:tr>
        <w:trPr>
          <w:trHeight w:val="55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01 1 01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3330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1 469</w:t>
            </w:r>
          </w:p>
        </w:tc>
      </w:tr>
      <w:tr>
        <w:trPr>
          <w:trHeight w:val="9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0 000</w:t>
            </w:r>
          </w:p>
        </w:tc>
      </w:tr>
      <w:tr>
        <w:trPr>
          <w:trHeight w:val="531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650 000</w:t>
            </w:r>
          </w:p>
        </w:tc>
      </w:tr>
      <w:tr>
        <w:trPr>
          <w:trHeight w:val="217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 000</w:t>
            </w:r>
          </w:p>
        </w:tc>
      </w:tr>
      <w:tr>
        <w:trPr>
          <w:trHeight w:val="415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Социальная поддержка граждан»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02 0 00 0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 xml:space="preserve">                             </w:t>
            </w:r>
            <w:r>
              <w:rPr>
                <w:b/>
                <w:iCs/>
                <w:color w:val="000000"/>
                <w:lang w:eastAsia="en-US"/>
              </w:rPr>
              <w:t xml:space="preserve">549 018                   </w:t>
            </w:r>
          </w:p>
        </w:tc>
      </w:tr>
      <w:tr>
        <w:trPr>
          <w:trHeight w:val="699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0 000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i/>
                <w:iCs/>
                <w:color w:val="00000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549 018</w:t>
            </w:r>
          </w:p>
        </w:tc>
      </w:tr>
      <w:tr>
        <w:trPr>
          <w:trHeight w:val="699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выплату пенсий за выслугу лет, доплат к пенсиям муниципальных служащих Ваблинского сельсовета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0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i/>
                <w:iCs/>
                <w:color w:val="000000"/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549 018</w:t>
            </w:r>
          </w:p>
        </w:tc>
      </w:tr>
      <w:tr>
        <w:trPr>
          <w:trHeight w:val="63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лата пенсий за выслугу лет, доплат к пенсиям муниципальных служащих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9 018</w:t>
            </w:r>
          </w:p>
        </w:tc>
      </w:tr>
      <w:tr>
        <w:trPr>
          <w:trHeight w:val="34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</w:t>
            </w:r>
            <w:r>
              <w:rPr>
                <w:color w:val="000000"/>
                <w:lang w:eastAsia="en-US"/>
              </w:rPr>
              <w:t xml:space="preserve">549 018                                          </w:t>
            </w:r>
          </w:p>
        </w:tc>
      </w:tr>
      <w:tr>
        <w:trPr>
          <w:trHeight w:val="34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Управление муниципальным имуществом и земельными ресурсами» Ваблинского сельсовет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0 00 0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0000</w:t>
            </w:r>
          </w:p>
        </w:tc>
      </w:tr>
      <w:tr>
        <w:trPr>
          <w:trHeight w:val="34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Ваблинского сельсовет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0 0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00</w:t>
            </w:r>
          </w:p>
        </w:tc>
      </w:tr>
      <w:tr>
        <w:trPr>
          <w:trHeight w:val="34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в области управления муниципальным имуществом и земельными ресурс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 0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00</w:t>
            </w:r>
          </w:p>
        </w:tc>
      </w:tr>
      <w:tr>
        <w:trPr>
          <w:trHeight w:val="34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управлению муниципальным имущество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 С146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00</w:t>
            </w:r>
          </w:p>
        </w:tc>
      </w:tr>
      <w:tr>
        <w:trPr>
          <w:trHeight w:val="34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 С146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Благоустройство территории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 0 00 0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 524 295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Обеспечение условий реализации муниципальной программы» Муниципальная программа «Благоустройство территории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0 0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524 295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Осуществление полномочий в области благоустройства Ваблинского сельсовета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0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по благоустройству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Ваблинский сельсовет»  Конышевского района Курской обла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3 0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по благоустройству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3 С143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3 С143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Прочие мероприятия по благоустройству территории муниципального образования «Ваблинский сельсовет» Конышевского района Курской обла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4 0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394 295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по благоустройству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4 С143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 394 295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4 С143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394 295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09 0 00 0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 960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0 0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960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Мероприятия, направленные на развитие муниципальной службы» в Ваблинском сельсовете Конышевского района Курской обла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0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960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960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960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ru-RU"/>
              </w:rPr>
              <w:t>Муниципальная программа «Развитие транспортной системы, обеспечение перевозки в муниципальном образовании «Ваблинский сельсовет» и безопасности дорожного движ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сети автомобильных дорог в муниципальном образовании «Ваблинский сельсовет» муниципальной программы «Развитие транспортной системы, обеспечение перевозки пассажиров в муниципальном образовании «Ваблинский сельсовет» и безопасности дорожного движения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 2 00 0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ые мероприятия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 2 01 0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 2 01 П142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 2 01 П142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по обеспечению первичных мер пожарной безопасности на территории Ваблинского сельсовета «Пожарная безопасность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0 00 00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«Обеспечение первичных мер пожарной безопасности» муниципальной программы по обеспечению первичных мер пожарной безопасности на территории Ваблинского сельсовета  «Пожарная безопасность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0 000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по обеспечению первичных мер пожарной безопасности в границах населенных пунктов Ваблинского сельсовет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000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 0 00 000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36 669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00 000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6 669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00 С140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6 669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00 С140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6 669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еспечение функционирования местных администрац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 0  00 000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ab/>
              <w:t xml:space="preserve">    973 305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 1 00 000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3 305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 1 00 С140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</w:t>
            </w:r>
            <w:r>
              <w:rPr>
                <w:lang w:eastAsia="en-US"/>
              </w:rPr>
              <w:t>973 305</w:t>
            </w:r>
          </w:p>
        </w:tc>
      </w:tr>
      <w:tr>
        <w:trPr>
          <w:trHeight w:val="556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 1 00 С140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9 193</w:t>
            </w:r>
          </w:p>
        </w:tc>
      </w:tr>
      <w:tr>
        <w:trPr>
          <w:trHeight w:val="21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 1 00 С140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112</w:t>
            </w:r>
          </w:p>
        </w:tc>
      </w:tr>
      <w:tr>
        <w:trPr>
          <w:trHeight w:val="21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 0 00 000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en-US"/>
              </w:rPr>
              <w:t>690 000</w:t>
            </w:r>
          </w:p>
        </w:tc>
      </w:tr>
      <w:tr>
        <w:trPr>
          <w:trHeight w:val="21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 1 00 000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690 000</w:t>
            </w:r>
          </w:p>
        </w:tc>
      </w:tr>
      <w:tr>
        <w:trPr>
          <w:trHeight w:val="21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 1 00 С140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690 000</w:t>
            </w:r>
          </w:p>
        </w:tc>
      </w:tr>
      <w:tr>
        <w:trPr>
          <w:trHeight w:val="21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1 00 С140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535 000</w:t>
            </w:r>
          </w:p>
        </w:tc>
      </w:tr>
      <w:tr>
        <w:trPr>
          <w:trHeight w:val="21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1 00 С140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 000</w:t>
            </w:r>
          </w:p>
        </w:tc>
      </w:tr>
      <w:tr>
        <w:trPr>
          <w:trHeight w:val="328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77 0  00 000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9 251</w:t>
            </w:r>
          </w:p>
        </w:tc>
      </w:tr>
      <w:tr>
        <w:trPr>
          <w:trHeight w:val="328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 органов местного само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2 00 000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9 251</w:t>
            </w:r>
          </w:p>
        </w:tc>
      </w:tr>
      <w:tr>
        <w:trPr>
          <w:trHeight w:val="328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2 00 С143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</w:tr>
      <w:tr>
        <w:trPr>
          <w:trHeight w:val="328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 2 00 С143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</w:tr>
      <w:tr>
        <w:trPr>
          <w:trHeight w:val="328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2 00 5118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89 267</w:t>
            </w:r>
          </w:p>
        </w:tc>
      </w:tr>
      <w:tr>
        <w:trPr>
          <w:trHeight w:val="328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2 00 5118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 267</w:t>
            </w:r>
          </w:p>
        </w:tc>
      </w:tr>
      <w:tr>
        <w:trPr>
          <w:trHeight w:val="328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проекта «Народный бюдже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2 00 1360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 990</w:t>
            </w:r>
          </w:p>
        </w:tc>
      </w:tr>
      <w:tr>
        <w:trPr>
          <w:trHeight w:val="328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2 00 1360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 990</w:t>
            </w:r>
          </w:p>
        </w:tc>
      </w:tr>
      <w:tr>
        <w:trPr>
          <w:trHeight w:val="328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финансирование расходов по реализации проекта «Народный бюдже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77 2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60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 994</w:t>
            </w:r>
          </w:p>
        </w:tc>
      </w:tr>
      <w:tr>
        <w:trPr>
          <w:trHeight w:val="328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77 2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60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 994</w:t>
            </w:r>
          </w:p>
        </w:tc>
      </w:tr>
    </w:tbl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>
          <w:b/>
          <w:bCs/>
        </w:rPr>
        <w:t xml:space="preserve">                 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  <w:t xml:space="preserve">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Приложение № 12                                                                                                к решению Собрания депутатов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Ваблинского сельсовета «О бюджете </w:t>
      </w:r>
    </w:p>
    <w:p>
      <w:pPr>
        <w:pStyle w:val="Normal"/>
        <w:jc w:val="right"/>
        <w:rPr/>
      </w:pPr>
      <w:r>
        <w:rPr/>
        <w:t xml:space="preserve">Ваблинского сельсовета Конышевского </w:t>
      </w:r>
    </w:p>
    <w:p>
      <w:pPr>
        <w:pStyle w:val="Normal"/>
        <w:jc w:val="right"/>
        <w:rPr/>
      </w:pPr>
      <w:r>
        <w:rPr/>
        <w:t>района Курской области на 2021 год и на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>плановый период 2022 и 2023 годов»</w:t>
      </w:r>
      <w:r>
        <w:rPr>
          <w:color w:val="000000"/>
        </w:rPr>
        <w:t xml:space="preserve">                                                                                                      от «16» декабря.2020г. </w:t>
      </w:r>
      <w:r>
        <w:rPr/>
        <w:t xml:space="preserve"> № 29 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 xml:space="preserve"> </w:t>
      </w:r>
    </w:p>
    <w:tbl>
      <w:tblPr>
        <w:tblW w:w="9853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1783"/>
        <w:gridCol w:w="711"/>
        <w:gridCol w:w="1276"/>
        <w:gridCol w:w="1276"/>
      </w:tblGrid>
      <w:tr>
        <w:trPr>
          <w:trHeight w:val="315" w:hRule="atLeast"/>
        </w:trPr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пределение бюджетных ассигнований по целевым статьям (муниципальным программам Ваблинского сельсовета Конышевского района Курской области и непрограммным направлениям деятельности), группам (подгруппам) видов расходов на плановый период 2022и 2023 годы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  <w:lang w:eastAsia="en-US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СР                 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 год.</w:t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 С Е Г 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 793 9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 792 649</w:t>
            </w:r>
          </w:p>
        </w:tc>
      </w:tr>
      <w:tr>
        <w:trPr>
          <w:trHeight w:val="968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Муниципальная  программа «Развитие культуры муниципального образования «Ваблинский сельсовет» Конышевского района  Курской области»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01 4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01 469</w:t>
            </w:r>
          </w:p>
        </w:tc>
      </w:tr>
      <w:tr>
        <w:trPr>
          <w:trHeight w:val="896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lang w:eastAsia="en-US"/>
              </w:rPr>
              <w:t>Подпрограмма «Искусство» муниципальной программы      « Развитие культуры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lang w:eastAsia="en-US"/>
              </w:rPr>
              <w:t>01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901 4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 xml:space="preserve">    </w:t>
            </w:r>
            <w:r>
              <w:rPr>
                <w:iCs/>
                <w:color w:val="000000"/>
                <w:lang w:eastAsia="en-US"/>
              </w:rPr>
              <w:t>901 469</w:t>
            </w:r>
          </w:p>
        </w:tc>
      </w:tr>
      <w:tr>
        <w:trPr>
          <w:trHeight w:val="896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обеспечение деятельности (оказание услуг) муниципальных учреждений  Ваблинского сельсовета»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901 4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901 469</w:t>
            </w:r>
          </w:p>
        </w:tc>
      </w:tr>
      <w:tr>
        <w:trPr>
          <w:trHeight w:val="94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Софинансирование расходов по заработной плате и начислениям на выплаты по оплате труда работников учреждений культуры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01 1 01 </w:t>
            </w:r>
            <w:r>
              <w:rPr>
                <w:lang w:val="en-US" w:eastAsia="en-US"/>
              </w:rPr>
              <w:t>S33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1 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1 469</w:t>
            </w:r>
          </w:p>
        </w:tc>
      </w:tr>
      <w:tr>
        <w:trPr>
          <w:trHeight w:val="77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у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01 1 01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3330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1 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1 469</w:t>
            </w:r>
          </w:p>
        </w:tc>
      </w:tr>
      <w:tr>
        <w:trPr>
          <w:trHeight w:val="669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0 000</w:t>
            </w:r>
          </w:p>
        </w:tc>
      </w:tr>
      <w:tr>
        <w:trPr>
          <w:trHeight w:val="531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400 000</w:t>
            </w:r>
          </w:p>
        </w:tc>
      </w:tr>
      <w:tr>
        <w:trPr>
          <w:trHeight w:val="217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 000</w:t>
            </w:r>
          </w:p>
        </w:tc>
      </w:tr>
      <w:tr>
        <w:trPr>
          <w:trHeight w:val="41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Социальная поддержка граждан»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02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>549 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 xml:space="preserve">                             </w:t>
            </w:r>
          </w:p>
          <w:p>
            <w:pPr>
              <w:pStyle w:val="Normal"/>
              <w:jc w:val="right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 xml:space="preserve">549 018                  </w:t>
            </w:r>
          </w:p>
        </w:tc>
      </w:tr>
      <w:tr>
        <w:trPr>
          <w:trHeight w:val="699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0 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i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549 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549 018</w:t>
            </w:r>
          </w:p>
        </w:tc>
      </w:tr>
      <w:tr>
        <w:trPr>
          <w:trHeight w:val="699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выплату пенсий за выслугу лет, доплат к пенсиям муниципальных служащих Ваблинского сельсовета»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i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 xml:space="preserve">  </w:t>
            </w:r>
            <w:r>
              <w:rPr>
                <w:iCs/>
                <w:color w:val="000000"/>
                <w:lang w:eastAsia="en-US"/>
              </w:rPr>
              <w:t>549 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549 018</w:t>
            </w:r>
          </w:p>
        </w:tc>
      </w:tr>
      <w:tr>
        <w:trPr>
          <w:trHeight w:val="630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лата пенсий за выслугу лет, доплат к пенсиям муниципальных служащих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</w:t>
            </w:r>
            <w:r>
              <w:rPr>
                <w:color w:val="000000"/>
                <w:lang w:eastAsia="en-US"/>
              </w:rPr>
              <w:t>549 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9 018</w:t>
            </w:r>
          </w:p>
        </w:tc>
      </w:tr>
      <w:tr>
        <w:trPr>
          <w:trHeight w:val="340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</w:t>
            </w:r>
            <w:r>
              <w:rPr>
                <w:color w:val="000000"/>
                <w:lang w:eastAsia="en-US"/>
              </w:rPr>
              <w:t xml:space="preserve">549 018     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9 018</w:t>
            </w:r>
          </w:p>
        </w:tc>
      </w:tr>
      <w:tr>
        <w:trPr>
          <w:trHeight w:val="340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Управление муниципальным имуществом и земельными ресурсами» Ваблинского сельсовет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0 000</w:t>
            </w:r>
          </w:p>
        </w:tc>
      </w:tr>
      <w:tr>
        <w:trPr>
          <w:trHeight w:val="340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Ваблинского сельсовет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000</w:t>
            </w:r>
          </w:p>
        </w:tc>
      </w:tr>
      <w:tr>
        <w:trPr>
          <w:trHeight w:val="340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в области управления муниципальным имуществом и земельными ресурсам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000</w:t>
            </w:r>
          </w:p>
        </w:tc>
      </w:tr>
      <w:tr>
        <w:trPr>
          <w:trHeight w:val="340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управлению муниципальным имущество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 С146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000</w:t>
            </w:r>
          </w:p>
        </w:tc>
      </w:tr>
      <w:tr>
        <w:trPr>
          <w:trHeight w:val="340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 С146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Благоустройство территории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 756 7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 609 537</w:t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Обеспечение условий реализации муниципальной программы» Муницапальная программа «Благоустройство территории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756 7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609 537</w:t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Осуществление полномочий в области благоустройства Ваблинского сельсовета»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по благоустройству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Ваблинский сельсовет»  Конышевского района Курской обла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по благоустройству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3 С14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3 С14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Прочие мероприятия по благоустройству территории муниципального образования «Ваблинский сельсовет» Конышевского района Курской обла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4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 62676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479 537</w:t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по благоустройству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4 С14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626 7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479 537</w:t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4 С14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626 7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479 537</w:t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09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 9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 960</w:t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9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960</w:t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Мероприятия, направленные на развитие муниципальной службы» в Ваблинском сельсовете Конышевского района Курской обла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9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960</w:t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9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960</w:t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9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960</w:t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по обеспечению первичных мер пожарной безопасности на территории Ваблинского сельсовета «Пожарная безопасность»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0 00 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«Обеспечение первичных мер пожарной безопасности» муниципальной программ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обеспечению первичных мер пожарной безопасности на территории Ваблинского сельсовета «Пожарная безопасность»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0 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по обеспечению первичных мер пожарной безопасности в границах населенных пунктов Ваблинского сельсовет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 0 00 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36 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36 669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6 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6 669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00 С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6 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6 669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00 С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6 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6 669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еспечение функционирования местных администра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 0 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ab/>
              <w:t xml:space="preserve">     973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3 305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3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3 305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 1 00 С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</w:t>
            </w:r>
            <w:r>
              <w:rPr>
                <w:lang w:eastAsia="en-US"/>
              </w:rPr>
              <w:t>973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3 305</w:t>
            </w:r>
          </w:p>
        </w:tc>
      </w:tr>
      <w:tr>
        <w:trPr>
          <w:trHeight w:val="556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 1 00 С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9 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9193</w:t>
            </w:r>
          </w:p>
        </w:tc>
      </w:tr>
      <w:tr>
        <w:trPr>
          <w:trHeight w:val="21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 1 00 С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4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112</w:t>
            </w:r>
          </w:p>
        </w:tc>
      </w:tr>
      <w:tr>
        <w:trPr>
          <w:trHeight w:val="21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en-US"/>
              </w:rPr>
              <w:t>6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en-US"/>
              </w:rPr>
              <w:t>690 000</w:t>
            </w:r>
          </w:p>
        </w:tc>
      </w:tr>
      <w:tr>
        <w:trPr>
          <w:trHeight w:val="21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6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690 000</w:t>
            </w:r>
          </w:p>
        </w:tc>
      </w:tr>
      <w:tr>
        <w:trPr>
          <w:trHeight w:val="21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 1 00 С14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5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540 000</w:t>
            </w:r>
          </w:p>
        </w:tc>
      </w:tr>
      <w:tr>
        <w:trPr>
          <w:trHeight w:val="21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1 00 С14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5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540 000</w:t>
            </w:r>
          </w:p>
        </w:tc>
      </w:tr>
      <w:tr>
        <w:trPr>
          <w:trHeight w:val="21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1 00 С14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 000</w:t>
            </w:r>
          </w:p>
        </w:tc>
      </w:tr>
      <w:tr>
        <w:trPr>
          <w:trHeight w:val="32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77 0 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746</w:t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программные расходы  органов местного самоуправ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4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746</w:t>
            </w:r>
          </w:p>
        </w:tc>
      </w:tr>
      <w:tr>
        <w:trPr>
          <w:trHeight w:val="32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2 00 С14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</w:tr>
      <w:tr>
        <w:trPr>
          <w:trHeight w:val="32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 2 00 С14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</w:tr>
      <w:tr>
        <w:trPr>
          <w:trHeight w:val="32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2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2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746</w:t>
            </w:r>
          </w:p>
        </w:tc>
      </w:tr>
      <w:tr>
        <w:trPr>
          <w:trHeight w:val="32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2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746</w:t>
            </w:r>
          </w:p>
        </w:tc>
      </w:tr>
      <w:tr>
        <w:trPr>
          <w:trHeight w:val="32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ловно утвержденные расход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2 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4 94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205"/>
        <w:gridCol w:w="170"/>
        <w:gridCol w:w="5205"/>
        <w:gridCol w:w="170"/>
      </w:tblGrid>
      <w:tr>
        <w:trPr>
          <w:trHeight w:val="8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Приложение № 13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Собрания депутатов                                                                                                                                 Ваблин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Ваблинского  сельсовета Конышевского                                                                                                                    района Курской области на 2021 год и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плановый период 2022 и 2023 годов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 xml:space="preserve">                            </w:t>
            </w:r>
            <w:r>
              <w:rPr/>
              <w:t>от 16.12.2020г. № 2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8"/>
          <w:szCs w:val="28"/>
          <w:lang w:eastAsia="ru-RU"/>
        </w:rPr>
        <w:t xml:space="preserve">Ваблинс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а 2021 год</w:t>
      </w:r>
    </w:p>
    <w:p>
      <w:pPr>
        <w:pStyle w:val="Normal"/>
        <w:widowControl w:val="false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/>
      </w:pPr>
      <w:r>
        <w:rPr>
          <w:sz w:val="20"/>
          <w:szCs w:val="20"/>
          <w:lang w:eastAsia="ru-RU"/>
        </w:rPr>
        <w:tab/>
      </w:r>
      <w:r>
        <w:rPr>
          <w:sz w:val="28"/>
          <w:szCs w:val="28"/>
          <w:lang w:eastAsia="ru-RU"/>
        </w:rPr>
        <w:t>1. Привлеч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12"/>
        <w:gridCol w:w="1701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привлечения средств в 2021 году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гаш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долговых обязатель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погашения средств в 2021 году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</w:t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</w:t>
            </w:r>
            <w:r>
              <w:rPr>
                <w:sz w:val="26"/>
                <w:szCs w:val="26"/>
                <w:lang w:eastAsia="ru-RU"/>
              </w:rPr>
              <w:t>Приложение № 14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                                                                                                                                 Ваблин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Ваблинского сельсовета Конышевского                                                                                                                    района Курской области на 2021 год и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/>
              <w:t>плановый период 2022 и 2023 годов»                                    от 16.12.2020г. № 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8"/>
          <w:szCs w:val="28"/>
          <w:lang w:eastAsia="ru-RU"/>
        </w:rPr>
        <w:t xml:space="preserve">Ваблинс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а плановый период 2022-2023 годов</w:t>
      </w:r>
    </w:p>
    <w:p>
      <w:pPr>
        <w:pStyle w:val="Normal"/>
        <w:widowControl w:val="false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ивлеч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219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2552"/>
        <w:gridCol w:w="3119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долговых обязатель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Объем привлечения средств на </w:t>
            </w:r>
            <w:r>
              <w:rPr>
                <w:sz w:val="26"/>
                <w:szCs w:val="26"/>
                <w:lang w:eastAsia="ru-RU"/>
              </w:rPr>
              <w:t>плановый период 2022-2023 годы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ьный срок погашения долговых обязательств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гаш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долговых обязатель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 погашения средств на </w:t>
            </w:r>
            <w:r>
              <w:rPr>
                <w:sz w:val="26"/>
                <w:szCs w:val="26"/>
                <w:lang w:eastAsia="ru-RU"/>
              </w:rPr>
              <w:t>плановый период 2022-2023 годы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right="-135" w:hanging="0"/>
        <w:jc w:val="right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-227330</wp:posOffset>
                </wp:positionV>
                <wp:extent cx="7209790" cy="185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85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537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1" w:name="RANGE!B1%3AD42"/>
                                  <w:bookmarkStart w:id="2" w:name="RANGE!B1%3AD42"/>
                                  <w:bookmarkEnd w:id="2"/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решению Собрания депутатов Ваблинского сельсовета  «О бюджете Ваблинского       сельсовета Конышевского района               Курской области на 2021 год  и плановый   период 2022-2023 годов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от 16.12.2020г. № 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145.7pt;mso-wrap-distance-left:9.05pt;mso-wrap-distance-right:9.05pt;mso-wrap-distance-top:0pt;mso-wrap-distance-bottom:0pt;margin-top:-17.9pt;mso-position-vertical-relative:text;margin-left:170.65pt;mso-position-horizontal-relative:text">
                <v:textbox>
                  <w:txbxContent>
                    <w:tbl>
                      <w:tblPr>
                        <w:tblW w:w="102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537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3" w:name="RANGE!B1%3AD42"/>
                            <w:bookmarkStart w:id="4" w:name="RANGE!B1%3AD42"/>
                            <w:bookmarkEnd w:id="4"/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решению Собрания депутатов Ваблинского сельсовета  «О бюджете Ваблинского       сельсовета Конышевского района               Курской области на 2021 год  и плановый   период 2022-2023 годов 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от 16.12.2020г. № 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ind w:right="-13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8"/>
          <w:szCs w:val="20"/>
          <w:lang w:eastAsia="ru-RU"/>
        </w:rPr>
        <w:t xml:space="preserve">Ваблинского сельсовета </w:t>
      </w:r>
      <w:r>
        <w:rPr>
          <w:b/>
          <w:sz w:val="28"/>
          <w:szCs w:val="28"/>
          <w:lang w:eastAsia="ru-RU"/>
        </w:rPr>
        <w:t xml:space="preserve">Конышевского района Курской области </w:t>
      </w:r>
      <w:r>
        <w:rPr>
          <w:b/>
          <w:sz w:val="28"/>
          <w:szCs w:val="20"/>
          <w:lang w:eastAsia="ru-RU"/>
        </w:rPr>
        <w:t xml:space="preserve"> на 2021 год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8"/>
          <w:szCs w:val="28"/>
          <w:lang w:eastAsia="ru-RU"/>
        </w:rPr>
        <w:t>1.1. Перечень подлежащих предоставлению муниципальных гарантий  в 2021</w:t>
      </w:r>
      <w:r>
        <w:rPr/>
        <w:t xml:space="preserve"> 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ъем гарантий,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93" w:right="-108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Наличие (отсутствие)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Срок действия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highlight w:val="green"/>
                <w:lang w:eastAsia="ru-RU"/>
              </w:rPr>
            </w:pPr>
            <w:r>
              <w:rPr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Общий объем бюджетных ассигнований, предусмотренных на исполнение муниципальных гарантий по возможным гарантийным случаям, в 2021 году</w:t>
      </w:r>
    </w:p>
    <w:tbl>
      <w:tblPr>
        <w:tblW w:w="140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  <w:gridCol w:w="6804"/>
      </w:tblGrid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сполнение муниципальных гаран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расходов бюдж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606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>
          <w:trHeight w:val="426" w:hRule="atLeast"/>
        </w:trPr>
        <w:tc>
          <w:tcPr>
            <w:tcW w:w="5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Приложение № 16</w:t>
            </w:r>
          </w:p>
        </w:tc>
      </w:tr>
      <w:tr>
        <w:trPr>
          <w:trHeight w:val="330" w:hRule="atLeast"/>
        </w:trPr>
        <w:tc>
          <w:tcPr>
            <w:tcW w:w="5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брания депутатов Ваблинского сельсовета  «О бюджете   Ваблинского       сельсовета Конышевского района               Курской области на 2021 год  и плановый период 2022-2023 годов »</w:t>
            </w:r>
          </w:p>
        </w:tc>
      </w:tr>
      <w:tr>
        <w:trPr>
          <w:trHeight w:val="269" w:hRule="atLeast"/>
        </w:trPr>
        <w:tc>
          <w:tcPr>
            <w:tcW w:w="5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от 16.12.2020г. № 29</w:t>
            </w:r>
          </w:p>
        </w:tc>
      </w:tr>
      <w:tr>
        <w:trPr>
          <w:trHeight w:val="255" w:hRule="atLeast"/>
        </w:trPr>
        <w:tc>
          <w:tcPr>
            <w:tcW w:w="56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Ваблинского сельсовета </w:t>
      </w:r>
      <w:r>
        <w:rPr>
          <w:b/>
          <w:sz w:val="28"/>
          <w:szCs w:val="28"/>
          <w:lang w:eastAsia="ru-RU"/>
        </w:rPr>
        <w:t xml:space="preserve">Конышевского района Курской области </w:t>
      </w:r>
      <w:r>
        <w:rPr>
          <w:b/>
          <w:sz w:val="28"/>
          <w:szCs w:val="20"/>
          <w:lang w:eastAsia="ru-RU"/>
        </w:rPr>
        <w:t xml:space="preserve"> на 2022-2023 год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еречень подлежащих предоставлению муниципальных гарантий  в 2022-2023 годах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ъем гарантий,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93" w:right="-108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Наличие (отсутствие)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Срок действия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highlight w:val="green"/>
                <w:lang w:eastAsia="ru-RU"/>
              </w:rPr>
            </w:pPr>
            <w:r>
              <w:rPr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Общий объем бюджетных ассигнований, предусмотренных на исполнение муниципальных гарантий по возможным гарантийным случаям, в 2022-2023 годах</w:t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387"/>
        <w:gridCol w:w="4252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сполнение муниципальных гаран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ъем бюджетных ассигнований на исполнение гарантий по возможным гарантийным случаям в 2022 году, руб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Объем бюджетных ассигнований на исполнение гарантий по возможным гарантийным случаям в 2023 году, рублей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расходов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9655</wp:posOffset>
                </wp:positionH>
                <wp:positionV relativeFrom="paragraph">
                  <wp:posOffset>-128905</wp:posOffset>
                </wp:positionV>
                <wp:extent cx="7209790" cy="2069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06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162.95pt;mso-wrap-distance-left:9.05pt;mso-wrap-distance-right:9.05pt;mso-wrap-distance-top:0pt;mso-wrap-distance-bottom:0pt;margin-top:-10.15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sectPr>
      <w:footerReference w:type="default" r:id="rId10"/>
      <w:type w:val="nextPage"/>
      <w:pgSz w:w="11906" w:h="16838"/>
      <w:pgMar w:left="1559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napToGrid w:val="false"/>
      <w:jc w:val="center"/>
      <w:outlineLvl w:val="6"/>
    </w:pPr>
    <w:rPr>
      <w:b/>
      <w:color w:val="000000"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b/>
      <w:color w:val="000000"/>
      <w:sz w:val="3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2">
    <w:name w:val="Iniiaiie oaeno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528A8BC181467AF9BECDBD6130F887361ECA9E44C0A2CC4BCFFAD8403AA8AB3A8AE22CC5CCH5V0H" TargetMode="External"/><Relationship Id="rId3" Type="http://schemas.openxmlformats.org/officeDocument/2006/relationships/hyperlink" Target="consultantplus://offline/ref=96528A8BC181467AF9BECDBD6130F887361ECA9E44C0A2CC4BCFFAD8403AA8AB3A8AE22EC5C55EH0V9H" TargetMode="External"/><Relationship Id="rId4" Type="http://schemas.openxmlformats.org/officeDocument/2006/relationships/hyperlink" Target="consultantplus://offline/ref=96528A8BC181467AF9BECDBD6130F887361ECA9E44C0A2CC4BCFFAD8403AA8AB3A8AE22EC5CC5D07H2V9H" TargetMode="External"/><Relationship Id="rId5" Type="http://schemas.openxmlformats.org/officeDocument/2006/relationships/hyperlink" Target="consultantplus://offline/ref=96528A8BC181467AF9BECDBD6130F887361ECA9E44C0A2CC4BCFFAD8403AA8AB3A8AE22CC5CCH5V0H" TargetMode="External"/><Relationship Id="rId6" Type="http://schemas.openxmlformats.org/officeDocument/2006/relationships/hyperlink" Target="consultantplus://offline/ref=96528A8BC181467AF9BECDBD6130F887361ECA9E44C0A2CC4BCFFAD8403AA8AB3A8AE22EC5C55EH0V9H" TargetMode="External"/><Relationship Id="rId7" Type="http://schemas.openxmlformats.org/officeDocument/2006/relationships/hyperlink" Target="consultantplus://offline/ref=96528A8BC181467AF9BECDBD6130F887361ECA9E44C0A2CC4BCFFAD8403AA8AB3A8AE22EC5CC5D07H2V9H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44:00Z</dcterms:created>
  <dc:creator>---</dc:creator>
  <dc:description/>
  <cp:keywords/>
  <dc:language>en-US</dc:language>
  <cp:lastModifiedBy>Vablya</cp:lastModifiedBy>
  <cp:lastPrinted>2020-12-14T14:57:00Z</cp:lastPrinted>
  <dcterms:modified xsi:type="dcterms:W3CDTF">2020-12-17T13:09:00Z</dcterms:modified>
  <cp:revision>159</cp:revision>
  <dc:subject/>
  <dc:title>                                                               </dc:title>
</cp:coreProperties>
</file>