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right="6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ВАБЛИНСКОГО СЕЛЬСОВЕТА</w:t>
      </w:r>
    </w:p>
    <w:p>
      <w:pPr>
        <w:pStyle w:val="Normal"/>
        <w:widowControl w:val="false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ind w:right="-432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«13» ноября 2020 г.           № 20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оекте  бюджета Ваблин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 на плановый период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и 2023 годов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Ваблинского сельсовета Конышевского района Курской области  решило УТВЕРДИТЬ: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 бюджета Ваблин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  бюджета Ваблинского сельсовета Конышевского района Курской области на 2021 год: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 в сумме 6 278 763 рублей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в сумме 6 278 763 рублей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(профицит)  бюджета в сумме 0  рублей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Утвердить основные характеристики бюджета Ваблинского сельсовета Конышевского района Курской области на 2022 и 2023 годы: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на 2022 год в сумме 5 793 973 рубля, на 2023 год – в сумме 5 792 649 рубль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на 2022 год в сумме 5 793 973 рубля, в том числе условно утвержденные расходы в сумме 142 595 рублей, на 2023 год – в сумме 5 792 649 рубль, в том числе условно утвержденные расходы в сумме 284 945 рубль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(профицит) бюджета на 2022 год в сумме  0 рублей, дефицит (профицит)  бюджета на 2023 год – в сумме 0 рублей.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 согласно приложению № 2 к настоящему Решению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, главные администраторы источников финансирования дефицита  бюджета Ваблинского сельсовета Конышевского района Курской области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4 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 в 2021 году и в плановом периоде 2022 и 2023 годов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поступающие казен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бровольные взносы и пожертвования (безвозмездные поступления) в 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 направляются на финансирование в соответствии с целями их предоставления, за исключением расходов на содержание органов местного самоуправления.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в 2021 году невыясненные поступления, зачисленные в  бюджет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 1 января 2018 года и по которым по состоянию на 1 января 2021 года не осуществлен возврат, зачет, уточнение, подлежат отражению главным администраторо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у классификации доходов бюджетов, предусмотренному для учета прочих неналоговых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указанные в части 2 настоящей статьи прочие неналоговые доходы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возврату, зачету, уточнению не подлежат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 Прогнозируемое поступление доходов  бюджета Ваблинского сельсовета Конышевского района Курской области в 2021 году и в плановом периоде 2022 и 2023 годов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 бюджет Ваблинского сельсовета Конышевского района Курской области :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 году согласно приложению № 5 к настоящему Решению;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 6 к настоящему Решению. 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bCs/>
          <w:szCs w:val="28"/>
        </w:rPr>
        <w:t>Статья 6. Бюджетные      ассигнования            бюджет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аблинского сельсовета Конышевского района Курской области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Cs w:val="28"/>
        </w:rPr>
        <w:t>Ваблинского сельсовета Конышевского района Курской области</w:t>
      </w:r>
      <w:r>
        <w:rPr>
          <w:szCs w:val="28"/>
        </w:rPr>
        <w:t xml:space="preserve">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>Ваблинского сельсовета Конышевского района Курской области</w:t>
      </w:r>
      <w:r>
        <w:rPr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2021 год согласно приложению № 11 к настоящему Решению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плановый период 2022 и 2023 годов согласно приложению № 12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2. Утвердить ведомственную структуру расходов бюджета </w:t>
      </w:r>
      <w:r>
        <w:rPr>
          <w:bCs/>
          <w:szCs w:val="28"/>
        </w:rPr>
        <w:t>Ваблинского сельсовета Конышевского района Курской области</w:t>
      </w:r>
      <w:r>
        <w:rPr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2021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плановый период 2022 и 2023 годов согласно приложению № 10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bCs/>
          <w:szCs w:val="28"/>
        </w:rPr>
        <w:t xml:space="preserve">Ваблинского сельсовета Конышевского района </w:t>
      </w:r>
      <w:r>
        <w:rPr>
          <w:szCs w:val="28"/>
        </w:rPr>
        <w:t xml:space="preserve">Курской области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 xml:space="preserve">Ваблинского сельсовета Конышевского района </w:t>
      </w:r>
      <w:r>
        <w:rPr>
          <w:szCs w:val="28"/>
        </w:rPr>
        <w:t>Курской области: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2021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плановый период 2022 и 2023 годов согласно приложению № 8 к настоящему Решению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7. Особенности исполнения  бюджета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в 2021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бюджета</w:t>
      </w:r>
      <w:r>
        <w:rPr>
          <w:bCs/>
          <w:sz w:val="28"/>
          <w:szCs w:val="28"/>
        </w:rPr>
        <w:t xml:space="preserve"> Ваблин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1 года на счете бюджета </w:t>
      </w:r>
      <w:r>
        <w:rPr>
          <w:bCs/>
          <w:sz w:val="28"/>
          <w:szCs w:val="28"/>
        </w:rPr>
        <w:t xml:space="preserve">Ваблинского сельсовета Конышевского района </w:t>
      </w:r>
      <w:r>
        <w:rPr>
          <w:sz w:val="28"/>
          <w:szCs w:val="28"/>
        </w:rPr>
        <w:t>Курской области, образовавшиеся в связи с неполным использованием получателями средств бюджета направляются в 2021 году на те же цели в качестве дополнительного источника.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bookmarkStart w:id="0" w:name="Par112"/>
      <w:bookmarkEnd w:id="0"/>
      <w:r>
        <w:rPr>
          <w:rFonts w:cs="Times New Roman" w:ascii="Times New Roman" w:hAnsi="Times New Roman"/>
          <w:sz w:val="28"/>
          <w:szCs w:val="28"/>
        </w:rPr>
        <w:t xml:space="preserve">2. Установить, что в соответствии с пунктом 3 статьи 217 Бюджетного кодекса Российской Федерации в 2021 году в сводную бюджетную роспись вносятся изменения без внесения изменений в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блин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в случае принятия областными органами власти решений по предоставлению субсидий и иных межбюджетных трансфертов из областного бюджета, а также на реализацию решений Администрации Ваблинского сельсовета Конышевского района Курской области, направленных в том числе на обеспечение указов Президента Российской Федерации и совершенствование системы материальной мотивации муниципальных  служащ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Ваблинского сельсовета Конышевского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Ваблинского сельсовета Конышевского района </w:t>
      </w:r>
      <w:r>
        <w:rPr>
          <w:sz w:val="28"/>
          <w:szCs w:val="28"/>
        </w:rPr>
        <w:t xml:space="preserve">Курской области, между главными распорядителями средств  бюджета </w:t>
      </w:r>
      <w:r>
        <w:rPr>
          <w:bCs/>
          <w:sz w:val="28"/>
          <w:szCs w:val="28"/>
        </w:rPr>
        <w:t xml:space="preserve">Ваблинского сельсовета Конышевского района </w:t>
      </w:r>
      <w:r>
        <w:rPr>
          <w:sz w:val="28"/>
          <w:szCs w:val="28"/>
        </w:rPr>
        <w:t xml:space="preserve">Курской области,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 xml:space="preserve">Ваблинского сельсовета Конышевского района </w:t>
      </w:r>
      <w:r>
        <w:rPr>
          <w:sz w:val="28"/>
          <w:szCs w:val="28"/>
        </w:rPr>
        <w:t>Курской области решений о сокращении численности работников органа местного самоуправления</w:t>
      </w:r>
      <w:r>
        <w:rPr>
          <w:bCs/>
          <w:sz w:val="28"/>
          <w:szCs w:val="28"/>
        </w:rPr>
        <w:t xml:space="preserve"> Ваблинского сельсовета Коныше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</w:t>
      </w:r>
      <w:r>
        <w:rPr>
          <w:bCs/>
          <w:sz w:val="28"/>
          <w:szCs w:val="28"/>
        </w:rPr>
        <w:t xml:space="preserve"> Ваблинского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на реализацию соответствующих муниципальных программ Ваблинского сельсовета 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Ваблин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Ваблин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по соответствующей муниципальной программе Ваблин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величение бюджетных ассигнований на сумму остатков по состоянию на 1 января текущего финансового года целевых средств, не использованных в отчетном финансовом году, подлежащих использованию в текущем финансовом году на те же це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становить, что получатель средств бюджета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 том числе с оплатой организационных взносов, а также расходов, связанных со 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Ваблин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8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Ваблинского сельсовета Конышевского района Курской области не вправе принимать решения, приводящие к увеличению в 2021 году численности муниципальных служащих Ваблинского сельсовета Конышевского района Курской области и работников казенных учреждений Ваблинского сельсовета Конышевского района Курской области, за исключением случаев передачи Ваблин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9. Муниципальный долг Ваблинского сельсовета Конышевского района Ку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Объем муниципального долга при осуществлении муниципальных заимствований Ваблин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2021 году до 5 393 860 рубля; 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2 году до 5 399 510 рубля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3 году до 5 422 289 рублей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Установить верхний предел муниципального внутреннего долга Ваблинского сельсовета Конышевского района Курской области на 1 января 2022 года по долговым обязательствам Ваблин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 Установить верхний предел муниципального внутреннего долга Ваблинского сельсовета Конышевского района Курской области на 1 января 2023 года по долговым обязательствам Ваблин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4. Установить верхний предел муниципального внутреннего долга Ваблинского сельсовета Конышевского района Курской области на 1 января 2024 года по долговым обязательствам Ваблинского сельсовета Конышевского района Курской области в сумме 0</w:t>
      </w:r>
      <w:r>
        <w:rPr>
          <w:bCs/>
          <w:szCs w:val="28"/>
        </w:rPr>
        <w:t xml:space="preserve"> </w:t>
      </w:r>
      <w:r>
        <w:rPr>
          <w:szCs w:val="28"/>
        </w:rPr>
        <w:t>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5. Утвердить Программу муниципальных внутренних заимствований Ваблинского сельсовета Конышевского района Курской области на 2021 год согласно приложению </w:t>
      </w:r>
      <w:r>
        <w:rPr>
          <w:color w:val="000000"/>
          <w:szCs w:val="28"/>
        </w:rPr>
        <w:t>№ 13</w:t>
      </w:r>
      <w:r>
        <w:rPr>
          <w:szCs w:val="28"/>
        </w:rPr>
        <w:t xml:space="preserve"> к настоящему Решению и Программу муниципальных внутренних заимствований Ваблинского сельсовета Конышевского района Курской области на плановый период 2022 и 2023 годов согласно приложению № 14 к настоящему Решению.</w:t>
      </w:r>
    </w:p>
    <w:p>
      <w:pPr>
        <w:pStyle w:val="ConsPlusNormal"/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</w:rPr>
        <w:t>6. Утвердить Программу муниципальных гарантий Ваблинского сельсовета Конышевского района Курской области на 2021 год согласно приложению № 15 к настоящему Решению и Программу муниципальных гарантий Ваблинского сельсовета Конышевского района Курской области на плановый период 2022 и 2023 годов согласно приложению № 16 к настоящему Решению.</w:t>
      </w:r>
    </w:p>
    <w:p>
      <w:pPr>
        <w:pStyle w:val="TextBodyIndent"/>
        <w:widowControl w:val="false"/>
        <w:ind w:left="283" w:firstLine="709"/>
        <w:rPr>
          <w:b/>
          <w:b/>
          <w:bCs/>
          <w:szCs w:val="28"/>
          <w:highlight w:val="yellow"/>
          <w:lang w:val="ru-RU"/>
        </w:rPr>
      </w:pPr>
      <w:r>
        <w:rPr>
          <w:b/>
          <w:bCs/>
          <w:szCs w:val="28"/>
          <w:highlight w:val="yellow"/>
          <w:lang w:val="ru-RU"/>
        </w:rPr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 10. Вступление в силу настоящего Решения</w:t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блинского сельсовета                                                       Г.Е. 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блинского сельсовета                                           В.А. Маковнев </w:t>
      </w:r>
    </w:p>
    <w:p>
      <w:pPr>
        <w:pStyle w:val="TextBody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Ваблинского 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О  бюджете  Вабли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 2021 год и на плановый пери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2022 и 2023годов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 « 13» ноября 2020г. № 2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457"/>
        <w:gridCol w:w="155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5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51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6 278 76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00 01 05 02 01 10 0000  5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6 278 76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 01 05 00 00 00 0000 6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 01 05 02 00 00 0000 6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 01 05 02 01 00 0000 61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278 76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О бюджете Вабл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онышев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на 2021 год и на плановый период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2022 и 2023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т «13» ноября 2020г. № 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блинского сельсовета Конышев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и 2023 год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6"/>
        <w:gridCol w:w="1275"/>
        <w:gridCol w:w="127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я остатков средств на счетах по учету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2 6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793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 792 6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3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796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6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2 6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Приложение №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Ваблинского сельсовета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«О бюджете Ваблинского сель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 xml:space="preserve">Конышевского района курской области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 xml:space="preserve">на 2021 год и на плановый период 2022 и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2023 годов от 13 ноября 2020г. № 2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аблин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523"/>
      </w:tblGrid>
      <w:tr>
        <w:trPr>
          <w:tblHeader w:val="true"/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Администрация Ваблин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1050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208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3050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02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027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03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07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1 11 05093 10 0000 120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32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701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8050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901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902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903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904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2 04051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2 04052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2 05050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1076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1540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1995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2065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2995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1050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2052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2053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 14 02058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2052 10 0000 4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3050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3050 10 0000 4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4050 10 0000 4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6045 10 0000 4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6325 10 0000 4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5 02050 10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1 16 01074 01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Главой 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hd w:fill="FFFFFF" w:val="clear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22272F"/>
              </w:rPr>
              <w:t>1 16 07090 10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22272F"/>
              </w:rPr>
              <w:t>1 16 10032 10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22272F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22272F"/>
              </w:rPr>
              <w:t>1 16 10123 01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22272F"/>
              </w:rPr>
              <w:t>1 16 10129 01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7 01050 10 0000 1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7 02020 10 0000 1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7 05050 10 0000 1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7 14030 1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15000 1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Инициативные платежи» для поступлений инициативных платежей для реализации каждого инициативного проекта в бюджеты сельских поселе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ind w:firstLine="851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851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Ваблинского  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«О бюджете Ваб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Конышевского района Кур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области   на 2021 год и на плановый период        2022 и 2023 годов» от 13.11.2020 г. №2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ab/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30.7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аблинского   сельсовет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«О бюджете Ваб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Конышевского района Курск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области   на 2021 год и на плановый период        2022 и 2023 годов» от 13.11.2020 г. №20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блин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Ваблинского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аблинского 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О  бюджете  Вабли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 2021 год и на плановый пери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2022 и 2023годов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 « 13» ноября 2020г. №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Ваблинского сельсовета 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 393 86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8 70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8 70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88 09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9 78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 78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 78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720 9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 69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 69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664 292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497 36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497 360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6 93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6 93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229 38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/>
            </w:pPr>
            <w:r>
              <w:rPr/>
              <w:t>3 229 388</w:t>
              <w:tab/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 229 38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 229 38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 99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нициативные платежи» для поступлений инициативных платежей для реализации каждого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99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0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нициативные платежи» для поступлений инициативных платежей для реализации каждого инициативного проекта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99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84 90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84 90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 85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5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4 85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4 85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0 7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0 7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0 7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 0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8 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Решению Собрания 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Вабл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О  бюджете Вабл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онышевского района Курской области н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2021год и на плановый период 2022 и 2023 годов»</w:t>
        <w:tab/>
        <w:tab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/>
        <w:t xml:space="preserve"> </w:t>
      </w:r>
      <w:r>
        <w:rPr>
          <w:sz w:val="22"/>
          <w:szCs w:val="22"/>
        </w:rPr>
        <w:t xml:space="preserve">«13» ноября 2020г. № 20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ступления доходов в  бюджет Ваблинского сельсовета Конышевского района Курской области в плановом периоде 2022 и 2023 годах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417"/>
        <w:gridCol w:w="1565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3г.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399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4222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78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9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78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9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07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283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13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2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3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3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7209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7209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/>
              <w:t>566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4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4292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7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73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7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73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9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9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9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9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229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2293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2293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944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703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4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3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42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7661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2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61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2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61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01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7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7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7939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792649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от «13» ноября 2020 г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 Ваблинского   сельсовета Конышевского района Курской области на 2021 год   по разделам и подразделам, целевым статьям видам расходов классификации расходов бюджет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698"/>
        <w:gridCol w:w="713"/>
        <w:gridCol w:w="1898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2021 год.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 278 76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 253 93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77 26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9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9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73 3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3 3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3 305</w:t>
            </w:r>
          </w:p>
        </w:tc>
      </w:tr>
      <w:tr>
        <w:trPr>
          <w:trHeight w:val="55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69 193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jc w:val="right"/>
              <w:rPr/>
            </w:pPr>
            <w:r>
              <w:rPr/>
              <w:t>4112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40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5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5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5 1 01 С1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5 1 01 С1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9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9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</w:t>
            </w:r>
            <w:r>
              <w:rPr/>
              <w:t>534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0 000         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50 000</w:t>
            </w:r>
          </w:p>
        </w:tc>
      </w:tr>
      <w:tr>
        <w:trPr>
          <w:trHeight w:val="142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Ваблин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 0 0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98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 1 0 0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00 000</w:t>
            </w:r>
          </w:p>
        </w:tc>
      </w:tr>
      <w:tr>
        <w:trPr>
          <w:trHeight w:val="3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9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53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4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4 1 01 С14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4 1 01 С14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 824 279</w:t>
            </w:r>
          </w:p>
        </w:tc>
      </w:tr>
      <w:tr>
        <w:trPr>
          <w:trHeight w:val="2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лагоустрой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 824 279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24 295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» 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524 295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3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3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394 295</w:t>
            </w:r>
          </w:p>
        </w:tc>
      </w:tr>
      <w:tr>
        <w:trPr>
          <w:trHeight w:val="5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4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394 295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4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394 295</w:t>
            </w:r>
          </w:p>
        </w:tc>
      </w:tr>
      <w:tr>
        <w:trPr>
          <w:trHeight w:val="42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99 984</w:t>
            </w:r>
          </w:p>
        </w:tc>
      </w:tr>
      <w:tr>
        <w:trPr>
          <w:trHeight w:val="56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9 984</w:t>
            </w:r>
          </w:p>
        </w:tc>
      </w:tr>
      <w:tr>
        <w:trPr>
          <w:trHeight w:val="28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13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9 99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13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9 99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финансирование расходов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 994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 994</w:t>
            </w:r>
          </w:p>
        </w:tc>
      </w:tr>
      <w:tr>
        <w:trPr>
          <w:trHeight w:val="47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 412 26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 412 26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412 265        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412 26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412 26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0 79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0 796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офинансирование расходов по заработной плате и начислениям на выплаты по оплате труда р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1 469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1 469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50 000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50 000</w:t>
            </w:r>
          </w:p>
        </w:tc>
      </w:tr>
      <w:tr>
        <w:trPr>
          <w:trHeight w:val="14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9 018   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2 2 01 С14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9 018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«13» ноября 2020 г.  № 20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 Ваблинского   сельсовета Конышевского района Курской области на 2021-2023 годы   по разделам и подразделам, целевым статьям видам расходов классификации расходов бюджета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275"/>
        <w:gridCol w:w="1276"/>
      </w:tblGrid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.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793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792 64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 253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 253 9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7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7 2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3 3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73 3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73 305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69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69 19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11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4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9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9 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539 000      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 0000         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по обеспечению первичных мер пожарной безопасности на территории Ваблинского сельсовет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75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  609 537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75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609 537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75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609 537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«Обеспечение условий реализации муниципальной программы» 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75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609 537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62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479 537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6 2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479 537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62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1 479 537    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1 469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01 469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1  469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  </w:t>
            </w:r>
            <w:r>
              <w:rPr/>
              <w:t>901 469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901 469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1 469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1 469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20 00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549 018 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pacing w:lineRule="auto" w:line="276" w:before="0" w:after="200"/>
              <w:rPr/>
            </w:pPr>
            <w:r>
              <w:rPr/>
              <w:tab/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2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84 945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/>
        <w:tab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13» ноября 2020 г.  № 20 </w:t>
      </w:r>
    </w:p>
    <w:p>
      <w:pPr>
        <w:pStyle w:val="Normal"/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992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ВЕДОМСТВЕННАЯ СТРУКТУРА</w:t>
      </w:r>
    </w:p>
    <w:p>
      <w:pPr>
        <w:pStyle w:val="Normal"/>
        <w:tabs>
          <w:tab w:val="clear" w:pos="708"/>
          <w:tab w:val="left" w:pos="1680" w:leader="none"/>
          <w:tab w:val="left" w:pos="9921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АСХОДОВ БЮДЖЕТА ВАБЛИНСКОГО СЕЛЬСОВЕТА    КОНЫШЕВСКОГО РАЙОНА</w:t>
      </w:r>
      <w:r>
        <w:rPr>
          <w:b/>
          <w:bCs/>
          <w:color w:val="000000"/>
        </w:rPr>
        <w:t xml:space="preserve"> КУРСКОЙ ОБЛАСТИ НА 2021 ГОД.                                                                     </w: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Cs/>
        </w:rPr>
        <w:t xml:space="preserve">(рублей)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709"/>
        <w:gridCol w:w="10"/>
        <w:gridCol w:w="698"/>
        <w:gridCol w:w="993"/>
        <w:gridCol w:w="1843"/>
        <w:gridCol w:w="709"/>
        <w:gridCol w:w="1377"/>
        <w:gridCol w:w="42"/>
        <w:gridCol w:w="28"/>
        <w:gridCol w:w="452"/>
        <w:gridCol w:w="40"/>
      </w:tblGrid>
      <w:tr>
        <w:trPr>
          <w:trHeight w:val="41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администрат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.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Ваблинского сельсове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278 763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253 934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7 265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 305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112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9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34 000    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0 000        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 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жарная безопас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 обеспечению первичных мер пожарной безопасности на территории Ваблинского сельсове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жарная безопасност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ю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 по управлению муниципальным имуществ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24 27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лагоустрой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24 27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524 29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524 29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394 29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394 295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394 295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 984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 984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проекта «Народный бюджет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9 990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136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9 990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офинансирование расходов по реализации проекта «Народный бюджет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7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 994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7 2 00 </w:t>
            </w:r>
            <w:r>
              <w:rPr>
                <w:lang w:val="en-US" w:eastAsia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9 994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12 265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12 265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 412 265   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12 265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12 265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аботная плата и начисления на выплаты по оплате труда работников учреждений культуры, муниципальных  образований городских и сельских поселе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 796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 796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0 000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0 000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13» ноября 2020 г.  № 20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  <w:bCs/>
        </w:rPr>
        <w:t>РАСХОДОВ БЮДЖЕТА ВАБЛИНСКОГО СЕЛЬСОВЕТА    КОНЫШЕВСКОГО РАЙОНА</w:t>
      </w:r>
      <w:r>
        <w:rPr>
          <w:b/>
          <w:bCs/>
          <w:color w:val="000000"/>
        </w:rPr>
        <w:t xml:space="preserve"> КУРСКОЙ ОБЛАСТИ НА 2021-2022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89"/>
        <w:gridCol w:w="26"/>
        <w:gridCol w:w="990"/>
        <w:gridCol w:w="567"/>
        <w:gridCol w:w="1700"/>
        <w:gridCol w:w="709"/>
        <w:gridCol w:w="1210"/>
        <w:gridCol w:w="14"/>
        <w:gridCol w:w="51"/>
        <w:gridCol w:w="1133"/>
      </w:tblGrid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администратора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.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.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Вабли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93 97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92 64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253 93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253 93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7 26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7 26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 30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 3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1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112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0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0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ab/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9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9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39 000   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 0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0 000         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жарная безопасност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обеспечению первичных мер пожарной безопасности на территории Ваблинского сельсов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жарная безопасность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 по управлению муниципальным имуществ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5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09 537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5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09 537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5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09 537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реализации муниципальной программы»  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75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609 769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62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79 537</w:t>
            </w:r>
          </w:p>
        </w:tc>
      </w:tr>
      <w:tr>
        <w:trPr>
          <w:trHeight w:val="3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62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79 537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62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79 537</w:t>
            </w:r>
          </w:p>
        </w:tc>
      </w:tr>
      <w:tr>
        <w:trPr>
          <w:trHeight w:val="4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1 469</w:t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1 469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финансирование расходов по заработной плате и начислениям на выплаты по оплате труда работников учреждений 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0 000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 000</w:t>
            </w:r>
          </w:p>
        </w:tc>
      </w:tr>
      <w:tr>
        <w:trPr>
          <w:trHeight w:val="1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 59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 94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Приложение № 11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Ваблинского сельсовета «О бюджете </w:t>
      </w:r>
    </w:p>
    <w:p>
      <w:pPr>
        <w:pStyle w:val="Normal"/>
        <w:jc w:val="right"/>
        <w:rPr/>
      </w:pPr>
      <w:r>
        <w:rPr/>
        <w:t xml:space="preserve">Ваблинского сельсовета Конышевского </w:t>
      </w:r>
    </w:p>
    <w:p>
      <w:pPr>
        <w:pStyle w:val="Normal"/>
        <w:jc w:val="right"/>
        <w:rPr/>
      </w:pPr>
      <w:r>
        <w:rPr/>
        <w:t xml:space="preserve">района Курской области на 2021 год и 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2 и 2023 годов»</w:t>
      </w:r>
      <w:r>
        <w:rPr>
          <w:color w:val="000000"/>
        </w:rPr>
        <w:t xml:space="preserve">                                                                                                      от «13» октября.2020г. </w:t>
      </w:r>
      <w:r>
        <w:rPr/>
        <w:t xml:space="preserve"> № 20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685"/>
        <w:gridCol w:w="720"/>
        <w:gridCol w:w="10"/>
        <w:gridCol w:w="1986"/>
      </w:tblGrid>
      <w:tr>
        <w:trPr>
          <w:trHeight w:val="315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бюджетных ассигнований по целевым статьям (муниципальным программам Ваблинского сельсовета Конышевского района Курской области и непрограммным направлениям деятельности), группам (подгруппам) видов расходов на 2021 год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СР                  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С Е Г 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 278 763</w:t>
            </w:r>
          </w:p>
        </w:tc>
      </w:tr>
      <w:tr>
        <w:trPr>
          <w:trHeight w:val="968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 412 265</w:t>
            </w:r>
          </w:p>
        </w:tc>
      </w:tr>
      <w:tr>
        <w:trPr>
          <w:trHeight w:val="896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             </w:t>
            </w:r>
            <w:r>
              <w:rPr>
                <w:iCs/>
                <w:color w:val="000000"/>
                <w:lang w:eastAsia="en-US"/>
              </w:rPr>
              <w:t>1 412 265</w:t>
            </w:r>
          </w:p>
        </w:tc>
      </w:tr>
      <w:tr>
        <w:trPr>
          <w:trHeight w:val="896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 Ваблинского сельсовет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 412 265</w:t>
            </w:r>
          </w:p>
        </w:tc>
      </w:tr>
      <w:tr>
        <w:trPr>
          <w:trHeight w:val="896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работная плата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133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60 796</w:t>
            </w:r>
          </w:p>
        </w:tc>
      </w:tr>
      <w:tr>
        <w:trPr>
          <w:trHeight w:val="896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133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60 796</w:t>
            </w:r>
          </w:p>
        </w:tc>
      </w:tr>
      <w:tr>
        <w:trPr>
          <w:trHeight w:val="9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 469</w:t>
            </w:r>
          </w:p>
        </w:tc>
      </w:tr>
      <w:tr>
        <w:trPr>
          <w:trHeight w:val="9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3330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 469</w:t>
            </w:r>
          </w:p>
        </w:tc>
      </w:tr>
      <w:tr>
        <w:trPr>
          <w:trHeight w:val="9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 000</w:t>
            </w:r>
          </w:p>
        </w:tc>
      </w:tr>
      <w:tr>
        <w:trPr>
          <w:trHeight w:val="531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650 000</w:t>
            </w:r>
          </w:p>
        </w:tc>
      </w:tr>
      <w:tr>
        <w:trPr>
          <w:trHeight w:val="217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</w:tr>
      <w:tr>
        <w:trPr>
          <w:trHeight w:val="4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                             </w:t>
            </w:r>
            <w:r>
              <w:rPr>
                <w:b/>
                <w:iCs/>
                <w:color w:val="000000"/>
                <w:lang w:eastAsia="en-US"/>
              </w:rPr>
              <w:t xml:space="preserve">549 018                   </w:t>
            </w:r>
          </w:p>
        </w:tc>
      </w:tr>
      <w:tr>
        <w:trPr>
          <w:trHeight w:val="69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</w:tr>
      <w:tr>
        <w:trPr>
          <w:trHeight w:val="699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</w:tr>
      <w:tr>
        <w:trPr>
          <w:trHeight w:val="63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лата пенсий за выслугу лет, доплат к пенсиям муниципальных служащи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 018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</w:t>
            </w:r>
            <w:r>
              <w:rPr>
                <w:color w:val="000000"/>
                <w:lang w:eastAsia="en-US"/>
              </w:rPr>
              <w:t xml:space="preserve">549 018                                          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управлению муниципальным имущество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С143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С143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52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52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9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 39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9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Ваблинский сельсовет» и безопасности дорожного дви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2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2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2 01 П142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2 01 П142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жарная безопасност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Ваблинского сельсовета  «Пожарная безопасность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 0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6 66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0 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 xml:space="preserve">    973 30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973 305</w:t>
            </w:r>
          </w:p>
        </w:tc>
      </w:tr>
      <w:tr>
        <w:trPr>
          <w:trHeight w:val="55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112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0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1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1 00 С14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 000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 00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7 0 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 251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 251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89 267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проекта «Народный бюдж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136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 99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136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 99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по реализации проекта «Народный бюдж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7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 994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7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 994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>
          <w:b/>
          <w:bCs/>
        </w:rPr>
        <w:t xml:space="preserve">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12                                                                                                к решению Собрания депутатов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аблинского сельсовета «О бюджете </w:t>
      </w:r>
    </w:p>
    <w:p>
      <w:pPr>
        <w:pStyle w:val="Normal"/>
        <w:jc w:val="right"/>
        <w:rPr/>
      </w:pPr>
      <w:r>
        <w:rPr/>
        <w:t xml:space="preserve">Ваблинского сельсовета Конышевского </w:t>
      </w:r>
    </w:p>
    <w:p>
      <w:pPr>
        <w:pStyle w:val="Normal"/>
        <w:jc w:val="right"/>
        <w:rPr/>
      </w:pPr>
      <w:r>
        <w:rPr/>
        <w:t>района Курской области на 2021 год и н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плановый период 2022 и 2023 годов»</w:t>
      </w:r>
      <w:r>
        <w:rPr>
          <w:color w:val="000000"/>
        </w:rPr>
        <w:t xml:space="preserve">                                                                                                      от «13» ноября.2020г. </w:t>
      </w:r>
      <w:r>
        <w:rPr/>
        <w:t xml:space="preserve"> № 20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</w:t>
      </w:r>
    </w:p>
    <w:tbl>
      <w:tblPr>
        <w:tblW w:w="985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783"/>
        <w:gridCol w:w="711"/>
        <w:gridCol w:w="1276"/>
        <w:gridCol w:w="1276"/>
      </w:tblGrid>
      <w:tr>
        <w:trPr>
          <w:trHeight w:val="315" w:hRule="atLeast"/>
        </w:trPr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бюджетных ассигнований по целевым статьям (муниципальным программам Ваблинского сельсовета Конышевского района Курской области и непрограммным направлениям деятельности), группам (подгруппам) видов расходов на плановый период 2022и 2023 год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СР                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.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С Е Г 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 793 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 792 649</w:t>
            </w:r>
          </w:p>
        </w:tc>
      </w:tr>
      <w:tr>
        <w:trPr>
          <w:trHeight w:val="968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1 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1 469</w:t>
            </w:r>
          </w:p>
        </w:tc>
      </w:tr>
      <w:tr>
        <w:trPr>
          <w:trHeight w:val="896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901 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    </w:t>
            </w:r>
            <w:r>
              <w:rPr>
                <w:iCs/>
                <w:color w:val="000000"/>
                <w:lang w:eastAsia="en-US"/>
              </w:rPr>
              <w:t>901 469</w:t>
            </w:r>
          </w:p>
        </w:tc>
      </w:tr>
      <w:tr>
        <w:trPr>
          <w:trHeight w:val="896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 Ваблинского сельсовет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901 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901 469</w:t>
            </w:r>
          </w:p>
        </w:tc>
      </w:tr>
      <w:tr>
        <w:trPr>
          <w:trHeight w:val="9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 469</w:t>
            </w:r>
          </w:p>
        </w:tc>
      </w:tr>
      <w:tr>
        <w:trPr>
          <w:trHeight w:val="77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3330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 469</w:t>
            </w:r>
          </w:p>
        </w:tc>
      </w:tr>
      <w:tr>
        <w:trPr>
          <w:trHeight w:val="9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 000</w:t>
            </w:r>
          </w:p>
        </w:tc>
      </w:tr>
      <w:tr>
        <w:trPr>
          <w:trHeight w:val="531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400 000</w:t>
            </w:r>
          </w:p>
        </w:tc>
      </w:tr>
      <w:tr>
        <w:trPr>
          <w:trHeight w:val="217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</w:tr>
      <w:tr>
        <w:trPr>
          <w:trHeight w:val="4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549 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549 018                  </w:t>
            </w:r>
          </w:p>
        </w:tc>
      </w:tr>
      <w:tr>
        <w:trPr>
          <w:trHeight w:val="6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</w:tr>
      <w:tr>
        <w:trPr>
          <w:trHeight w:val="699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  </w:t>
            </w:r>
            <w:r>
              <w:rPr>
                <w:iCs/>
                <w:color w:val="000000"/>
                <w:lang w:eastAsia="en-US"/>
              </w:rPr>
              <w:t>549 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</w:tr>
      <w:tr>
        <w:trPr>
          <w:trHeight w:val="63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лата пенсий за выслугу лет, доплат к пенсиям муниципальных служащи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549 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 018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</w:t>
            </w:r>
            <w:r>
              <w:rPr>
                <w:color w:val="000000"/>
                <w:lang w:eastAsia="en-US"/>
              </w:rPr>
              <w:t xml:space="preserve">549 018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 018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управлению муниципальным имущество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С14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С14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756 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60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реализации муниципальной программы» Муница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56 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0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62676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7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26 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7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26 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7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жарная безопасность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6 66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0 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 xml:space="preserve">     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 30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>
          <w:trHeight w:val="55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193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112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 000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 000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 000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 000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7 0 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 908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ограммные расходы 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4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 908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 908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 908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 94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Ваблин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Ваблинского 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лановый период 2022 и 2023 годо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                            </w:t>
            </w:r>
            <w:r>
              <w:rPr/>
              <w:t>от 13.11.2020г. № 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Ваблин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Ваблинского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2 и 2023 годов»                                    от 13.11.2020г. №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2-2023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RANGE!B1%3AD42"/>
                                  <w:bookmarkStart w:id="2" w:name="RANGE!B1%3AD42"/>
                                  <w:bookmarkEnd w:id="2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Ваблинского сельсовета  «О бюджете Ваблинского       сельсовета Конышевского района               Курской области на 2021 год  и плановый   период 2022-2023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13.11.2020г. №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3" w:name="RANGE!B1%3AD42"/>
                            <w:bookmarkStart w:id="4" w:name="RANGE!B1%3AD42"/>
                            <w:bookmarkEnd w:id="4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Ваблинского сельсовета  «О бюджете Ваблинского       сельсовета Конышевского района               Курской области на 2021 год  и плановый   период 2022-2023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13.11.2020г. № 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Ваблин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Ваблинского сельсовета  «О бюджете   Ваблинского       сельсовета Конышевского района               Курской области на 2021 год  и плановый период 2022-2023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13.11.2020г. № 20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Ваблин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-2023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10"/>
      <w:type w:val="nextPage"/>
      <w:pgSz w:w="11906" w:h="16838"/>
      <w:pgMar w:left="155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55EH0V9H" TargetMode="External"/><Relationship Id="rId7" Type="http://schemas.openxmlformats.org/officeDocument/2006/relationships/hyperlink" Target="consultantplus://offline/ref=96528A8BC181467AF9BECDBD6130F887361ECA9E44C0A2CC4BCFFAD8403AA8AB3A8AE22EC5CC5D07H2V9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4:00Z</dcterms:created>
  <dc:creator>---</dc:creator>
  <dc:description/>
  <cp:keywords/>
  <dc:language>en-US</dc:language>
  <cp:lastModifiedBy>Vablya</cp:lastModifiedBy>
  <cp:lastPrinted>2020-11-18T11:28:00Z</cp:lastPrinted>
  <dcterms:modified xsi:type="dcterms:W3CDTF">2020-11-18T12:49:00Z</dcterms:modified>
  <cp:revision>147</cp:revision>
  <dc:subject/>
  <dc:title>                                                               </dc:title>
</cp:coreProperties>
</file>