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, замещающих должности руководителей муниципальных учреждений Ваблинского сельсовета Конышевского района Курской области и членов их семей за период с 01 января 2013 года по 31 января 2013 года</w:t>
      </w:r>
    </w:p>
    <w:p>
      <w:pPr>
        <w:pStyle w:val="Normal"/>
        <w:jc w:val="center"/>
        <w:rPr/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0"/>
        <w:gridCol w:w="1647"/>
        <w:gridCol w:w="1773"/>
        <w:gridCol w:w="1369"/>
        <w:gridCol w:w="996"/>
        <w:gridCol w:w="1434"/>
        <w:gridCol w:w="1413"/>
        <w:gridCol w:w="876"/>
        <w:gridCol w:w="1369"/>
        <w:gridCol w:w="996"/>
        <w:gridCol w:w="1434"/>
      </w:tblGrid>
      <w:tr>
        <w:trPr>
          <w:trHeight w:val="8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предоставившего свед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13 г.(руб)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Татьяна Анастас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аблинский сельский Дом культуры», заведующ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2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Дина Ильинич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аблинская центральная сельская библиоте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3,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Нина Ив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ыжковский сельский клуб», заведующ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4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Ма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ина Галина Ив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Рыжковская сельск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5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Валентина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Жигаевская сельская библиоте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14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2:00Z</dcterms:created>
  <dc:creator>Конышевка</dc:creator>
  <dc:description/>
  <cp:keywords/>
  <dc:language>en-US</dc:language>
  <cp:lastModifiedBy>Конышевка</cp:lastModifiedBy>
  <dcterms:modified xsi:type="dcterms:W3CDTF">2014-05-30T07:05:00Z</dcterms:modified>
  <cp:revision>10</cp:revision>
  <dc:subject/>
  <dc:title>Сведения о доходах, об имуществе и обязательствах имущественного характера лиц, замещающих должности руководителей муниципальных учреждений Ваблинского сельсовета Конышевского района Курской области и членов их семей за период с 01 января 2013 года по 31</dc:title>
</cp:coreProperties>
</file>