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АДМИНИСТРАЦИЯ ВАБЛ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КОНЫШЕВСКОГО  РАЙОНА 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 xml:space="preserve">от 10.02.2014 г. № 7-па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«Модернизация сети автомобильных дорог населенных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унктов Ваблинского сельсовета Конышевского района 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4-2016 годы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постановлением Администрации Курской области от 19.10.2011г. № 500-па «Об утверждении областной целевой программы «Модернизация сети автомобильных дорог Курской области на 2012-2016 годы», п.5 ст.15 Федерального закона от 06.10.2003г. №131-ФЗ «Об общих принципах организации местного самоуправления в Российской Федерации» Администрация Ваблинского сельсовета  Конышевского района Кур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прилагаемую  целевую программу «Модернизация сети автомобильных дорог населенных пунктов Вабл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на 2014-2016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Начальнику отдела – главному бухгалтеру Труновой А.И. запланировать в бюджете муниципального образования «Ваблинский сельсовет» Конышевского района Курской области на 2014 - 2016 годы средства, необходимые на реализацию данно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spacing w:val="-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      </w:t>
      </w:r>
      <w:r>
        <w:rPr>
          <w:rFonts w:cs="Arial" w:ascii="Arial" w:hAnsi="Arial"/>
          <w:spacing w:val="-4"/>
        </w:rPr>
        <w:t>4.Постановление вступает в силу с  1 января  2014 года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Глава Ваблинского сельсовета                                                      А.В.Поздняков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Вабл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оныше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урской област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т 10.02.2014 г. № 7-па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программа «Модернизация сети автомобильных дорог населенных пунктов Ваблинского сельсовета Конышевского района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-2016 годы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целевой программы «Модернизация сети автомобильных дорог населенных пунктов Ваблинского сельсовета Конышевского района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-201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рнизация сети автомобильных дорог населенных пунктов Ваблинского сельсовета Конышевского района на 2014-2016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Администрации Курской области от 19.10.2011 № 500-па «Об утверждении областной целевой программы «Модернизация сети автомобильных дорог Курской области на 2012-2016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сновными целями Программы являются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лагоприятных условий для развития экономики и социальной сферы Ваблинского сельсовета Конышевского района за счет формирования сети автомобильных дорог общего пользования местного 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новых, капитальный ремонт и повышение технического уровня существующих автомобильных дорог общего пользования местного значения с твёрдым покрытием, не имеющих круглогодичной связи с сетью автомобильных дорог общего польз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4-2016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троительство автомобильной дороги общего пользования местного значения Ваблинского сельсовета  Конышевского района Курской области; 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ормление исходно-разрешительных документов для проектирования автодороги;</w:t>
              <w:tab/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проекта межевания и постановка на государственный кадастровый учёт линейного объекта автодороги;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ирование автомобильной дороги и получение положительного заключения государственной экспертизы проектов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ача заявки и получение субсидии из областного бюджета на строительство автодоро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автодорог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итальный ремонт существующих автомобильных доро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автомобильных дорог общего пользования местного значения Ваблинского сельсовета Коны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и источники финансирования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точниками  финансирования Программы являются: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;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 бюджета муниципального образования «Ваблинский сельсовет».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ём средств бюджета муниципального образования «Ваблинский сельсовет» Конышевского района Курской области составляет: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апитальный ремонт автомобильных дорог общего пользования местного значе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од -  2 000 руб.;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од – 3 000 руб.;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 – 4 000 руб.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монт и содержание автомобильных дорог общего пользования местного значе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од – 1 000  руб.;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од – 1 000 руб.;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 – 1 000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яженность автомобильных дорог общего пользования местного значения  Ваблинского сельсовета  Конышевского района Курской области ;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дорог общего пользования местного значения в надлежащем техническом состоянии;</w:t>
            </w:r>
          </w:p>
          <w:p>
            <w:pPr>
              <w:pStyle w:val="Normal"/>
              <w:tabs>
                <w:tab w:val="clear" w:pos="708"/>
                <w:tab w:val="left" w:pos="28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итальный ремонт существующих дорог общего пользования местного значения;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программы позволит, обеспечить постоянную круглогодичную связь с сетью дорог общего пользования с твердым покрытием и повышения качества жизнедеятельности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Характеристика проблемы, на решение которой </w:t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правлена Программа</w:t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рожное хозяйство – важнейший элемент производственной инфраструктуры, определяющий уровень развития транспортной системы, оказывающий огромное влияние на развитие других отраслей экономики. Создание динамично развивающегося, сбалансированного и устойчиво 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ответствие сети автомобильных дорог современным условиям их эксплуатации – важное условие для обеспечения эффективного экономического и социального развития поселения, определяющее основную цель функционирования дорожного хозяйства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ктуальным остаётся вопрос развития сети автомобильных дорог местного значения, имеет место потребность в предоставлении субсидий из областного бюджета бюджетам муниципальных образований на осуществление дорожной деятельности в отношении автомобильных дорог местного значения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ероприятия, предусмотренные Программой, направлены на ликвидацию сложившейся ситуации и призваны обеспечить потребность экономики и населения в сети автомобильных дорог, отвечающей современным требованиям к их техническому состоянию и условиям эксплуатации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Цели и задачи Программы, сроки её реализации, а также целевые индикаторы и показатели, характеризующие эффективность </w:t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Программы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Целью Программы является обеспечение благоприятных условий для развития экономики и социальной сферы Ваблинского сельсовета  за счет формирования сети автомобильных дорог общего пользования местного значения, отвечающей потребности в перевозках автотранспортом и обеспечивающей круглогодичные связи с сетью дорог общего пользования поселка.  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ля достижения цели перед дорожным хозяйством поставлены следующие задачи: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дача №1: обеспечение сохранности сети автомобильных дорог общего пользования межмуниципального значения и обеспечение соответствия транспортно-эксплуатационных показателей автомобильных дорог общего пользования требованиям нормативных документов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дача №2: строительство  новых дорог , капитальный ремонт  и повышение технического уровня существующих автомобильных дорог, увеличение их пропускной способности.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дача №3: софинансирование расходных обязательств муниципального образований «Ваблинский сельсовет» Конышевского района Курской области по осуществлению дорожной деятельности в отношении автомобильных дорог местного значения путем предоставления субсидий 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з областного бюджета бюджету муниципального образования «Ваблинский сельсовет» Конышевского района Курской области.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ализация Программы намечено осуществить в один этап в         2014 -2016 годах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протяженность автомобильных дорог общего пользования местного значения ;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прирост количества новостроек, обеспеченных постоянной круглогодичной связью с сетью автодорог общего пользования поселка.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сохранность дорог общего пользования местного значения .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01" w:leader="none"/>
        </w:tabs>
        <w:ind w:firstLine="708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                                        объемы     финансирования</w:t>
      </w:r>
    </w:p>
    <w:p>
      <w:pPr>
        <w:pStyle w:val="Normal"/>
        <w:tabs>
          <w:tab w:val="clear" w:pos="708"/>
          <w:tab w:val="left" w:pos="32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апитальные вложения направляются на следующие программные мероприятия:</w:t>
      </w:r>
    </w:p>
    <w:p>
      <w:pPr>
        <w:pStyle w:val="Normal"/>
        <w:tabs>
          <w:tab w:val="clear" w:pos="708"/>
          <w:tab w:val="left" w:pos="1247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строительство и капитальный ремонт автомобильных дорог общего пользования местного  значения, осуществляемое в рамках реализации мероприятий областной целевой программы «Модернизация сети автомобильных дорог Курской области на 2014-2016 годы», направленной на прирост количества новостроек ан территории поселка, обеспеченных постоянной круглогодичной связью с сетью автодорог общего пользования поселения.</w:t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осуществление проектно-изыскательских работ и прочих работ.</w:t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1144" w:leader="none"/>
        </w:tabs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Финансирование программных мероприятий предусматривается осуществить за счет средств областного бюджета, бюджета муниципального образования «Ваблинский сельсовет» Конышевского района 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бщий объем необходимых расходов на реализацию мероприятий Программы на 2014 год составляет         тыс.рублей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средства областного бюджета –       тыс.рублей, рассчитаны исходя из предельных объемов финансирования, доведенных комитетом финансов на реализацию данно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предполагаемые средства  бюджета Ваблинского сельсовета  –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бъём расходов, направляемых на мероприятия, осуществляемые в рамках капитальных вложений, обусловлены следующими фактор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строительство автомобильных дорог общего пользования местного значения, предусматривается осуществлять в рамках реализации мероприятий областной целевой программы «Модернизация сети автомобильных дорог Курской области на 2012-2014 годы», направленных направленной на прирост количества новостроек на территории поселка на прирост количества населённых пунктов, обеспеченных постоянной круглогодичной связью с сетью автомобильных дорог поселка, финансируемых на условиях долевого участия област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потребность в средствах, направляемых на финансирование объектов, реализуемых в части мероприятий, предусматриваемых на 2014 - 2016 годы, рассчитана на основании проектной документации на данные объекты, имеющей положительное заключение государственной экспертиз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еханизм реализации Программы определяет комплекс мер, осуществляемых Администрацией Ваблинского сельсовета  Конышевского района Курской области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ыполнение мероприятий Программы осуществляется дорожными предприятиями различных форм собственности, определяемыми на конкурсной основе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проектными организациями, определяемыми на конкурсной основе в соответствии с 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Эффективность мероприятий Программы проявляется в решении проблем в сфере дорожного хозяйства и в развитии смежных отраслей экономики (транспортное машиностроение, транспортное строительство, сфера услуг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Контроль за ходо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троль за реализацией Программы осуществляет Администрация Ваблинского сельсовета  Конышевского района Курской области. Общий контроль за исполнением мероприятий Программы осуществляет глава Ваблинского сельсовета  Конышевского района Курской области.</w:t>
      </w:r>
    </w:p>
    <w:p>
      <w:pPr>
        <w:sectPr>
          <w:type w:val="nextPage"/>
          <w:pgSz w:w="11906" w:h="16838"/>
          <w:pgMar w:left="1531" w:right="1247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 и рациональное использование финансовых средств и ресурсов, выделенных на реализацию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2:00Z</dcterms:created>
  <dc:creator>Конышевка</dc:creator>
  <dc:description/>
  <cp:keywords/>
  <dc:language>en-US</dc:language>
  <cp:lastModifiedBy>вера</cp:lastModifiedBy>
  <dcterms:modified xsi:type="dcterms:W3CDTF">2014-03-17T08:33:00Z</dcterms:modified>
  <cp:revision>3</cp:revision>
  <dc:subject/>
  <dc:title>АДМИНИСТРАЦИЯ ВАБЛИНСКОГО СЕЛЬСОВЕТА</dc:title>
</cp:coreProperties>
</file>