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публичных слушаний по проекту генераль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 xml:space="preserve">муниципального образования «Ваблинский сельсовет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Конышевского района Курской области</w:t>
      </w:r>
    </w:p>
    <w:p>
      <w:pPr>
        <w:pStyle w:val="Normal"/>
        <w:ind w:firstLine="450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firstLine="450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Дата проведения:</w:t>
      </w:r>
      <w:r>
        <w:rPr>
          <w:kern w:val="2"/>
          <w:sz w:val="24"/>
          <w:szCs w:val="24"/>
          <w:lang w:val="ru-RU"/>
        </w:rPr>
        <w:t xml:space="preserve">  03.12.2012 г.   </w:t>
      </w:r>
    </w:p>
    <w:p>
      <w:pPr>
        <w:pStyle w:val="Normal"/>
        <w:ind w:left="4500" w:hanging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Место проведения</w:t>
      </w:r>
      <w:r>
        <w:rPr>
          <w:kern w:val="2"/>
          <w:sz w:val="24"/>
          <w:szCs w:val="24"/>
          <w:lang w:val="ru-RU"/>
        </w:rPr>
        <w:t>: с.Вабля Конышевского района Курской области, администрации Ваблинского сельсовета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ремя проведения:</w:t>
      </w:r>
      <w:r>
        <w:rPr>
          <w:kern w:val="2"/>
          <w:sz w:val="24"/>
          <w:szCs w:val="24"/>
          <w:lang w:val="ru-RU"/>
        </w:rPr>
        <w:t xml:space="preserve">  13.00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Время регистрации:</w:t>
      </w:r>
      <w:r>
        <w:rPr>
          <w:kern w:val="2"/>
          <w:sz w:val="24"/>
          <w:szCs w:val="24"/>
          <w:lang w:val="ru-RU"/>
        </w:rPr>
        <w:t xml:space="preserve"> 12-30</w:t>
      </w:r>
    </w:p>
    <w:p>
      <w:pPr>
        <w:pStyle w:val="Normal"/>
        <w:ind w:firstLine="450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едседательствующий –</w:t>
      </w:r>
      <w:r>
        <w:rPr>
          <w:kern w:val="2"/>
          <w:sz w:val="24"/>
          <w:szCs w:val="24"/>
          <w:lang w:val="ru-RU"/>
        </w:rPr>
        <w:t xml:space="preserve"> Глава Ваблинского сельсовета Поздняков А.В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исутствовали: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Депутаты Собрания депутатов Ваблинского сельсовета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>Жукова Л.М., Евдокимова Е.В.</w:t>
      </w:r>
    </w:p>
    <w:p>
      <w:pPr>
        <w:pStyle w:val="Normal"/>
        <w:ind w:firstLine="708"/>
        <w:rPr/>
      </w:pPr>
      <w:r>
        <w:rPr>
          <w:kern w:val="2"/>
          <w:sz w:val="24"/>
          <w:szCs w:val="24"/>
          <w:lang w:val="ru-RU"/>
        </w:rPr>
        <w:t>Работники администрации Ваблинского сельсовета: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>Поздняков А.В., Елушенко В.А., Трунова А.И., Пахомова В.В., Лапина Е.А.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Консультант по вопросам строительства и архитектуры Администрации Конышевского района.   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аселение –    55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челов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и проектной организации - ООО НВЦ «Регион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иязов А.Ю. – главный архитектор проект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бельников А.Н.. – руководитель проектов.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кретариат:</w:t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тавители администрации Ваблинского сельсовета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Елушенко В.А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Пахомова В.В.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путаты Собрания депутатов Ваблинского сельсовета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ab/>
        <w:t>1.Жукова Л.М.</w:t>
      </w:r>
    </w:p>
    <w:p>
      <w:pPr>
        <w:pStyle w:val="Normal"/>
        <w:ind w:firstLine="708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2.Евдокимова Е.В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ыступление представителей - ООО НВЦ «ИнтехКом» по  проекту генерального плана с демонстрацией  графических материалов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>2. Выступления участников публичных слушаний по существу проекта генплана.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3. Вопросы по проекту генерального плана, поданные гражданами в письменном виде в секретариат. 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Председательствующий – Поздняков А.В.</w:t>
      </w:r>
      <w:r>
        <w:rPr>
          <w:kern w:val="2"/>
          <w:sz w:val="24"/>
          <w:szCs w:val="24"/>
          <w:lang w:val="ru-RU"/>
        </w:rPr>
        <w:t xml:space="preserve">  открывает собрание:</w:t>
      </w:r>
    </w:p>
    <w:p>
      <w:pPr>
        <w:pStyle w:val="Normal"/>
        <w:ind w:firstLine="540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kern w:val="2"/>
          <w:sz w:val="24"/>
          <w:szCs w:val="24"/>
          <w:lang w:val="ru-RU"/>
        </w:rPr>
        <w:t>Уважаемые  участники  публичных слушаний!</w:t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муниципального образования «Ваблин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Предпосылками для разработки данного генплана послужили прежде всего требование  законодательства: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-необходимость определения стратегии градостроительного развития муниципального образования «Ваблинский сельсовет» Конышевского района Курской области  в связи с изменением социально-экономических условий;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-задача повышения эффективности использования территорий (упорядочение промышленно-коммунальных территорий, снос малоценного и ветхого фонда, уплотнение жилой застройки, освоение подземного пространства, развитие инженерной и транспортной инфраструктуры)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Разработка проекта начата весной 2012 года по инициативе администрации Ваблинского сельсовета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С 02 октября 2012г. жителям была  предоставлена  возможность для ознакомления с графическими  материалами  проекта генерального плана в Администрации Ваблинского сельсовета. С проектом  ознакомилось 375 человек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роект генерального плана также размещен на Интернет-сайте на сайте федеральной государственной информационной системы территориального планирования.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ступл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иязова А.Ю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- главного архитектора проектной организации - ООО НВЦ «ИнтехКом» по  проекту генерального плана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Насе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Мероприятия по территориальному планированию рассчитывались исходя из инновационного сценария развития Ваблинского сельсовета, предусматривающий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1 г. число жителей составит 780 человек. Общая территория муниципального образования составляет – 157,21 кв.к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Жилищное строительство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Для увеличения обеспеченности населения общей жилой площадью до 40 м</w:t>
      </w:r>
      <w:r>
        <w:rPr>
          <w:kern w:val="2"/>
          <w:sz w:val="24"/>
          <w:szCs w:val="24"/>
          <w:vertAlign w:val="superscript"/>
          <w:lang w:val="ru-RU"/>
        </w:rPr>
        <w:t>2</w:t>
      </w:r>
      <w:r>
        <w:rPr>
          <w:kern w:val="2"/>
          <w:sz w:val="24"/>
          <w:szCs w:val="24"/>
          <w:lang w:val="ru-RU"/>
        </w:rPr>
        <w:t>/чел. будет решаться строительством малоэтажного индивидуального жилья общей площадью 31,2 тыс.м</w:t>
      </w:r>
      <w:r>
        <w:rPr>
          <w:kern w:val="2"/>
          <w:sz w:val="24"/>
          <w:szCs w:val="24"/>
          <w:vertAlign w:val="superscript"/>
          <w:lang w:val="ru-RU"/>
        </w:rPr>
        <w:t>2</w:t>
      </w:r>
      <w:r>
        <w:rPr>
          <w:kern w:val="2"/>
          <w:sz w:val="24"/>
          <w:szCs w:val="24"/>
          <w:lang w:val="ru-RU"/>
        </w:rPr>
        <w:t>.</w:t>
      </w:r>
    </w:p>
    <w:p>
      <w:pPr>
        <w:pStyle w:val="Normal"/>
        <w:ind w:firstLine="540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Экономическое развитие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деление в качестве инвестиционных площадок недействующих, фактически заброшенных территорий промышленных объектов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еличение объема целевого использования сельскохозяйственных угодий поселения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  <w:t>Инженерная и транспортная инфраструкту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 первую очередь строительства Генеральным планом предлагается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нструкция мостовых сооружений, расположенных на территории муниципального образования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лиц и проездов при организации жилых и общественно-деловых зон на свободных территориях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firstLine="568"/>
        <w:outlineLvl w:val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 расчетный срок в качестве мероприятий Генеральным планом определе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оста на автодороге п. Конышевка-Жигаево в с. Жигае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дороги, связывающая населенные пункты: «Конышевка-Жигаево» -Рыжково – Вабля, протяженностью 1,64 км, в т.ч. подлежит строительству 1.1 км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сфальтирование улиц с грунтовым покрытием, реконструкция твердого покрытия ул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>Инженерная подготовка территор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у изношенных водопроводных с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изводительности водозаборных сооружений не менее 74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сутки, с доведением уровня оснащенности централизованного водоснабжения до 100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ладку уличного водопровода на новых территориях жилой и общественно-деловой застрой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территорий населенных пунктов резервной емкости для целей противопожарной безопасности (5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Проектирование и строительство противопожарной емкости производить в соответствии с СНиП 2.04.02-84 «Водоснабжение. Наружные сети и сооружения»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п. Конышев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ладка межпоселковых газопроводов к негазифицированным населенным пунктам сельсовета, строительство  поселковых  газораспределительных сетей низкого давления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ключение к системе газоснабжения запланированных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редь строительства объектов жилой и общественно-деловой застройк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Выступления участников публичных слушаний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ыступление заместителя главы Ваблинского сельсовета Теребриной В.И.:</w:t>
      </w:r>
      <w:r>
        <w:rPr>
          <w:b/>
          <w:bCs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Генплан разработан в рамках действующего в настоящее время законодательства. К генплану необходимо отнестись  положительно,  в целях дальнейшего продвижения самой процедуры градостроительного развития территории сельсовета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генерального плана муниципального образования «Ваблин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 ходе обсуждения в комиссию замечаний и предложений не поступил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kern w:val="2"/>
          <w:sz w:val="24"/>
          <w:szCs w:val="24"/>
          <w:lang w:val="ru-RU"/>
        </w:rPr>
        <w:t xml:space="preserve">Председательствующий -  Поздняков А.В. </w:t>
      </w:r>
      <w:r>
        <w:rPr>
          <w:bCs/>
          <w:kern w:val="2"/>
          <w:sz w:val="24"/>
          <w:szCs w:val="24"/>
          <w:lang w:val="ru-RU"/>
        </w:rPr>
        <w:t>отметил, что все поступившие п</w:t>
      </w:r>
      <w:r>
        <w:rPr>
          <w:kern w:val="2"/>
          <w:sz w:val="24"/>
          <w:szCs w:val="24"/>
          <w:lang w:val="ru-RU"/>
        </w:rPr>
        <w:t>редложения и замечания  будут отражены в протоколе и при подготовке заключения по результатам публичных слушаний, а после корректировки разработчиком проекта генерального плана будут вынесены на рассмотрение депутатов собрания депутатов Ваблинского сельсовета для принятия решения об утверждении генпла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тоговый  протокол будет опубликован в районной газете «Трибуна» и размещен на Интернет-сайте Администрации Конышев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КЛЮЧ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результатах будет опубликовано в районной газете «Трибуна» и размещено на Интернет-сайте Администрации Хомутовского района не позднее 3-х  месяцев с момента опубликования решения о проведении публичных слушаний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этом публичные слушания объявляются   закрыт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Поздняков А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екретарь   </w:t>
        <w:tab/>
        <w:tab/>
        <w:tab/>
        <w:tab/>
        <w:tab/>
        <w:tab/>
        <w:tab/>
        <w:tab/>
        <w:tab/>
        <w:t>Елушенко В.А.</w:t>
      </w:r>
    </w:p>
    <w:sectPr>
      <w:footerReference w:type="default" r:id="rId2"/>
      <w:type w:val="nextPage"/>
      <w:pgSz w:w="11906" w:h="16838"/>
      <w:pgMar w:left="1588" w:right="964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8" w:hanging="0"/>
      <w:jc w:val="both"/>
    </w:pPr>
    <w:rPr>
      <w:spacing w:val="-6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  <w:ind w:left="284" w:hanging="284"/>
      <w:textAlignment w:val="auto"/>
    </w:pPr>
    <w:rPr>
      <w:rFonts w:eastAsia="Calibri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28:00Z</dcterms:created>
  <dc:creator>AKushkarova</dc:creator>
  <dc:description/>
  <cp:keywords/>
  <dc:language>en-US</dc:language>
  <cp:lastModifiedBy>Alex</cp:lastModifiedBy>
  <cp:lastPrinted>2012-05-30T11:42:00Z</cp:lastPrinted>
  <dcterms:modified xsi:type="dcterms:W3CDTF">2013-01-07T16:59:00Z</dcterms:modified>
  <cp:revision>7</cp:revision>
  <dc:subject/>
  <dc:title>О  проведении публичных  слушаний по проекту</dc:title>
</cp:coreProperties>
</file>