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511300" cy="1451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ВАБЛ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ЫШЕВСКОГО 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7  декабря   2019          № 60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91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Ваблинский сельсовет» Конышеского района Курской области</w:t>
      </w:r>
    </w:p>
    <w:p>
      <w:pPr>
        <w:pStyle w:val="Normal"/>
        <w:ind w:right="481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. № 65н «Об утверждении Указаний о порядке применения бюджетной классификации Российской Федерации» Администрация Ваблинского сельсовета Конышевского район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Указания об установлении, детализации и определении порядка применения бюджетной классификации Российской Федерации в части, относящейся к местному бюджету.    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начальника отдела Администрации Ваблинского сельсовета Шевелёву Н.С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>3. Постановление вступает в силу с 01 января 2020 года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</w:rPr>
        <w:t xml:space="preserve">Глава Ваблинского сельсовета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ышевского района                                                      В.А. Маковне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800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80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</w:t>
      </w:r>
    </w:p>
    <w:p>
      <w:pPr>
        <w:pStyle w:val="Normal"/>
        <w:ind w:left="5103" w:hanging="2693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блинского сельсовета            Кон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-па от 27.12.2019 г.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1.1. Муниципальная программа «Развитие культуры в Ваблинском сельсовете Конышевского района Ку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статьи муниципальной программы «Развитие культуры в Ваблинском сельсовете Конышевского района Курской области»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1 0 0000 Муниципальная программа «Развитие культуры Ваблинском сельсовете Конышевского района Ку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постановлением Администрации Ваблинского сельсовета Конышевского района от 15.11.2019г. № 42-па, осуществляемые по следующим подпрограммам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3 0000 Подпрограмма «Искусство» муниципальной программы «Развитие культуры в Ваблинском сельсовете Конышеского района Курской области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, в том числе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ab/>
        <w:t>- 1401 Расходы на обеспечение деятельности (оказание услуг) муниципальных учреждений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1.1.2. 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в МО «Ваблинский сельсовет» Конышевского района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Целевые стать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О «Ваблинский сельсовет» Конышевского  района Курской области»</w:t>
      </w:r>
      <w:r>
        <w:rPr>
          <w:bCs/>
          <w:sz w:val="28"/>
          <w:szCs w:val="28"/>
        </w:rPr>
        <w:t xml:space="preserve"> включаю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05 0 0000 Муниципальная програм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в МО «Ваблинский сельсовет» Конышевского  района Курской област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МО «Ваблинский сельсовет» Конышевского  района Курской области», разработанной в соответствии с Перечнем муниципальных программ, утвержденным постановлением Администрации Ваблинского сельсовета Конышевского района от 29.01.2013г. №7-па, осуществляемые по следующим подпрограммам муниципальной программы.</w:t>
      </w:r>
    </w:p>
    <w:p>
      <w:pPr>
        <w:pStyle w:val="Normal"/>
        <w:shd w:fill="FFFFFF" w:val="clear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05 1 0000 </w:t>
      </w:r>
      <w:r>
        <w:rPr>
          <w:sz w:val="28"/>
          <w:szCs w:val="28"/>
        </w:rPr>
        <w:t>Подпрограмма «Энергосбережение в МО «Ваблинский сельсовета» Конышевского района Курской области» муниципальной программы «Энергосбережение и повышение энергетической эффективности в МО «Ваблинский сельсовет» Конышевского 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34 </w:t>
      </w:r>
      <w:r>
        <w:rPr>
          <w:sz w:val="28"/>
          <w:szCs w:val="28"/>
        </w:rPr>
        <w:t>Мероприятия в области энергосбере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.1.3. </w:t>
      </w:r>
      <w:r>
        <w:rPr>
          <w:b/>
          <w:color w:val="000000"/>
          <w:sz w:val="28"/>
          <w:szCs w:val="28"/>
        </w:rPr>
        <w:t xml:space="preserve">Муниципальная программа «Развитие муниципальной службы </w:t>
      </w:r>
      <w:r>
        <w:rPr>
          <w:b/>
          <w:sz w:val="28"/>
          <w:szCs w:val="28"/>
        </w:rPr>
        <w:t>в Ваблинском сельсовете Конышевского района Кур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статьи муниципальной программы «Развитие муниципальной службы </w:t>
      </w:r>
      <w:r>
        <w:rPr>
          <w:sz w:val="28"/>
          <w:szCs w:val="28"/>
        </w:rPr>
        <w:t>в Ваблинском  сельсовете Конышевского района Курской области</w:t>
      </w:r>
      <w:r>
        <w:rPr>
          <w:color w:val="000000"/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0 0000 Муниципальная программа «Развитие муниципальной службы</w:t>
      </w:r>
      <w:r>
        <w:rPr>
          <w:sz w:val="28"/>
          <w:szCs w:val="28"/>
        </w:rPr>
        <w:t xml:space="preserve"> в Ваблинском сельсовете Конышевского район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разработанной в соответствии с Перечнем муниципальных программ, утвержденным </w:t>
      </w:r>
      <w:r>
        <w:rPr>
          <w:sz w:val="28"/>
          <w:szCs w:val="28"/>
        </w:rPr>
        <w:t xml:space="preserve">постановлением Администрации Ваблинского сельсовета Конышевского района от 14.11.2017г. </w:t>
      </w:r>
      <w:r>
        <w:rPr>
          <w:color w:val="000000"/>
          <w:sz w:val="28"/>
          <w:szCs w:val="28"/>
        </w:rPr>
        <w:t>№ 44-1-па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1 0000 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>
          <w:sz w:val="28"/>
          <w:szCs w:val="28"/>
        </w:rPr>
        <w:t xml:space="preserve"> в Ваблинском сельсовете Конышевского район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1437 </w:t>
      </w:r>
      <w:r>
        <w:rPr>
          <w:color w:val="000000"/>
          <w:sz w:val="28"/>
          <w:szCs w:val="28"/>
        </w:rPr>
        <w:t>Мероприятия, направленные на развитие муниципальной службы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.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1 0 0000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71 1 0000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sz w:val="28"/>
          <w:szCs w:val="28"/>
        </w:rPr>
        <w:t>главе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1.1.5. </w:t>
      </w:r>
      <w:r>
        <w:rPr>
          <w:b/>
          <w:sz w:val="28"/>
          <w:szCs w:val="28"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73 0 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73 1 0000 </w:t>
      </w: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6 0 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6 1 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5118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77 3 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0" w:name="Par2112"/>
      <w:bookmarkEnd w:id="0"/>
      <w:r>
        <w:rPr>
          <w:b/>
          <w:sz w:val="28"/>
          <w:szCs w:val="28"/>
        </w:rPr>
        <w:t>1.1.7. Непрограм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1.2. Универсальные направления расходов, увязываем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целевыми статьями подпрограмм муниципальных программ, непрограммными направлениями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1402 </w:t>
      </w:r>
      <w:r>
        <w:rPr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/>
        <w:t>1333 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о данному направлению отражаются расходы муниципальных образований, производимые за счет субсидий из областного бюджета, на заработную плату и начисления на выплаты по оплате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СХО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ы расходов детализируют направления финансового обеспечения расходов бюджетов по целевым статьям классификации расход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и правила применения единых для бюджетов бюджетной системы Российской Федерации групп, подгрупп и элементов видов расходов приведены в подпункте 2.1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руппа видов расхо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.1 Перечень и правила отнесения расхо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ответствующие подгруппы видов расходов классифик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ходов бюдж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10 Расходы на выплаты персоналу казённых учрежде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резе элементов данной подгруппы отражаются расходы местного бюджета, в том числе в рамках муниципальных программ, на оплату труда, осуществление иных выплат, предусмотренных законодательством Российской Федерации и Курской области, персоналу казённых учреждений с учётом страховых взносов по обязательному социальному страхованию в государственные внебюджетные фонды с указанием сумм оплаты труда и иных выплат, а также командировочных  и иных выплат в соответствии с трудовыми договорами (служебными контрактами, контрактами) и Законодательством российской Федерации, Законодательством Ку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20 Расходы на выплаты персоналу государственных (муниципальных) орга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резе элементов данной подгруппы отражаются расходы местного бюджета, в том числе в рамках муниципальных программ, на выплату денежного содержания (денежного вознаграждения, заработной платы), а также осуществление командировочных и иных выплат, в соответствии с трудовыми договорами (служебными контрактами, контрактами) и предусмотренных законодательством российской федерации, законодательством Курской области работникам государственных органов, лицам, государственные должности Курской области, государственным служащим,  иным работникам государственных органов, не являющихся государственными служащими, с учётом страховых взносов по обязательному социальному страхованию в государственные внебюджетные фонды Российской Федерации с указанных выпла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40 Иные закупки товаров, работ и услуг для обеспечения государственных     (муниципальных) нуж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резе элементов данной подгруппы отражаются расходы областного бюджета, в том числе в рамках государственных программ, направленные на закупку товаров, работ и услуг для обеспечения муниципальных нуж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20 Социальные  выплаты гражданам, кроме публичных нормативных социальных выпла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резе элементов данной подгруппы отражаются расходы местного бюджета, в том числе в рамках муниципальных программ, направленных на осуществление в пользу граждан социальных выплат, не отнесённых к публичным нормативным обязательствам местного бюдж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850 Уплата налогов, сборов и иных платеж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резе элементов данной подгруппы отражаются расходы местного бюджета на уплату налогов (включаемых в состав расходов), государственных пошлин, сборов и обязательных платежей в бюджеты бюджетной системы Российской федерации в соответствии с законодательством Российской Федерации, а также иных платежей и взносов</w:t>
      </w:r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9:00Z</dcterms:created>
  <dc:creator>Burovnikova_A</dc:creator>
  <dc:description/>
  <cp:keywords/>
  <dc:language>en-US</dc:language>
  <cp:lastModifiedBy>Vablya</cp:lastModifiedBy>
  <cp:lastPrinted>2017-07-06T17:57:00Z</cp:lastPrinted>
  <dcterms:modified xsi:type="dcterms:W3CDTF">2020-08-26T12:05:00Z</dcterms:modified>
  <cp:revision>30</cp:revision>
  <dc:subject/>
  <dc:title>1</dc:title>
</cp:coreProperties>
</file>