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ВАБ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 февраля  2014 года № 2 -па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Batang;Arial Unicode MS" w:cs="Arial" w:ascii="Arial" w:hAnsi="Arial"/>
          <w:b/>
          <w:sz w:val="32"/>
          <w:szCs w:val="32"/>
        </w:rPr>
        <w:t>О включении в реестр муниципальной собственности муниципального образования  «Ваблинский  сельсовет» Конышевского района  Курской области автомобильных дорог общего пользования местного значения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sz w:val="32"/>
          <w:szCs w:val="32"/>
        </w:rPr>
      </w:pPr>
      <w:r>
        <w:rPr>
          <w:rFonts w:eastAsia="Batang;Arial Unicode MS"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Batang;Arial Unicode MS" w:cs="Arial" w:ascii="Arial" w:hAnsi="Arial"/>
        </w:rPr>
        <w:t>В соответствии со ст. ст. 209, 296, 299 Гражданского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руководствуясь постановлением главы Ваблинского сельсовета Конышевского района Курской области от 25.03.2013 года №1а-пг  «Об утверждении Положения о порядке управления и распоряжения имуществом, находящимся в муниципальной собственности МО «Ваблинский сельсовет» Конышевского района Курской области» Администрация Ваблинского сельсовета Конышев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1.Включить в реестр муниципальной собственности муниципального образования «Ваблинский сельсовет» Конышевского района Курской области автомобильные дороги общего пользования местного значения, согласно приложению.</w:t>
      </w:r>
    </w:p>
    <w:p>
      <w:pPr>
        <w:pStyle w:val="Normal"/>
        <w:ind w:firstLine="708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2.Внести в реестр муниципальной собственности муниципального образования «Ваблинский сельсовет» Конышевского района  Курской области недвижимое имущество, указанное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eastAsia="Batang;Arial Unicode MS" w:cs="Arial" w:ascii="Arial" w:hAnsi="Arial"/>
        </w:rPr>
        <w:t>3. Зарегистрировать право собственности во Льговском межрайонном отделе Управления Росреестра по Курской области в порядке, установленном законодательством.</w:t>
      </w:r>
    </w:p>
    <w:p>
      <w:pPr>
        <w:pStyle w:val="Normal"/>
        <w:ind w:firstLine="708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бл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</w:t>
        <w:tab/>
        <w:tab/>
        <w:tab/>
        <w:t xml:space="preserve">                                     А.В.Поздня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</w:rPr>
        <w:t>Прилож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</w:rPr>
        <w:t>к постановлению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</w:rPr>
        <w:t>Ваблинского сельсовет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</w:rPr>
        <w:t>от 10.02.2014 г.  № 2-па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втомобильных дорог общего пользования местного знач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Ваблинского сельсовет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1065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2"/>
        <w:gridCol w:w="2206"/>
        <w:gridCol w:w="2288"/>
        <w:gridCol w:w="21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ых дор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автомобильной доро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00 000 ОП МЗ -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аб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аб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00 000 ОП МЗ -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ож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ож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00 000 ОП МЗ -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Рассв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Рассв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00 000 ОП МЗ -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ыжк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ыж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00 000 ОП МЗ -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олк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ол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00 000 ОП МЗ -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укъянчик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укъянчи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00 000 ОП МЗ -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рля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рлян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00 000 ОП МЗ -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Жигае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Жигае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4:00Z</dcterms:created>
  <dc:creator>Конышевка</dc:creator>
  <dc:description/>
  <cp:keywords/>
  <dc:language>en-US</dc:language>
  <cp:lastModifiedBy>Конышевка</cp:lastModifiedBy>
  <dcterms:modified xsi:type="dcterms:W3CDTF">2014-03-17T06:48:00Z</dcterms:modified>
  <cp:revision>2</cp:revision>
  <dc:subject/>
  <dc:title>АДМИНИСТРАЦИЯ  ВАБЛИНСКОГО СЕЛЬСОВЕТА </dc:title>
</cp:coreProperties>
</file>