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ВАБЛ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05 декабря 2013 г. № 72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1795"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целевой муниципальной      программы   «Противодействие   экстремизму   и  профилактика терроризма на территории Ваблинского сельсовета Конышевского района Курской области на 2014-2016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ст.5 Федерального Закона «О противодействии экстремистской деятельности» № 114-ФЗ от 25.07.2002 г., ст.5 Федерального Закона «О противодействии терроризму» от 06.03.2006 г. № 35-ФЗ, Администрация Ваблинского сельсовета Коныше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илагаемую целевую муниципальную программу «Противодействие экстремизму и  профилактика терроризма на территории Ваблинского сельсовета Конышевского района Курской области на 2014-2016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подлежит официального обнародованию и вступает в силу с 01 января 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блинского сельсовета      </w:t>
        <w:tab/>
        <w:t xml:space="preserve">      </w:t>
        <w:tab/>
        <w:t xml:space="preserve">                                  </w:t>
        <w:tab/>
        <w:t xml:space="preserve">                  А.В.Поздня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  <w:br/>
        <w:t>Ваблинского сельсовета</w:t>
        <w:br/>
        <w:t>от 05.12.2013 г. № 72-п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br/>
        <w:t>Целевая муниципальная программа</w:t>
        <w:br/>
        <w:t>«Противодействие экстремизму и профилактика терроризма</w:t>
        <w:br/>
        <w:t>на территории Ваблинского сельсовета Конышевского района Курской области на 2014-2016 годы»</w:t>
        <w:br/>
        <w:br/>
        <w:t xml:space="preserve">Паспорт целевой муниципальной программы «Противодействие </w:t>
        <w:br/>
        <w:t>экстремизму и профилактика терроризма на территории Ваблинского сельсовета Конышевского района курской области на 2014-201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7201"/>
      </w:tblGrid>
      <w:tr>
        <w:trPr/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муниципальная программа:                </w:t>
              <w:br/>
              <w:t>«Противодействие экстремизму и  профилактика терроризма на территории Ваблинского сельсовета Конышевского района Курской области на 2014-2016 годы»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аблинского сельсовета                                </w:t>
            </w:r>
          </w:p>
        </w:tc>
      </w:tr>
      <w:tr>
        <w:trPr>
          <w:trHeight w:val="1106" w:hRule="atLeast"/>
        </w:trPr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аблинского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рганизации и объединения; </w:t>
            </w:r>
          </w:p>
        </w:tc>
      </w:tr>
      <w:tr>
        <w:trPr>
          <w:trHeight w:val="434" w:hRule="atLeast"/>
        </w:trPr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основ гражданской идентичности как начала, объединяющего всех жителей Ваблинского сельсовета.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культуры толерантности и межнационального согласия.  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 в один этап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4216" w:hRule="atLeast"/>
        </w:trPr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успешной социокультурной адаптации молодежи из числа мигрантов.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 проникновению в общественное сознание идей религиозного фундаментализма, экстремизма и 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     6  тыс. руб.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- 2,0 тыс. руб.,           </w:t>
              <w:br/>
              <w:t xml:space="preserve">2015 -  2,0 тыс. руб.,                               </w:t>
              <w:br/>
              <w:t xml:space="preserve">2016 -  2,0 тыс. руб.,        </w:t>
              <w:br/>
              <w:t xml:space="preserve">Финансирование Программы осуществляется из бюджета Ваблинского сельсовета.  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21.07.2005 №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настоящей Программы  осуществляет администрация Ваблинского сельсовета, а также Собрание депутатов Ваблинского сельсовета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абл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евая программа «Противодействие экстремизму и профилактика</w:t>
        <w:br/>
        <w:t>терроризма на территории Ваблинского сельсовета Конышевского района Курской области на 2014-2016 годы»</w:t>
        <w:br/>
        <w:br/>
        <w:t>I. Оценка исходной ситу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2. Цель и задачи Программы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Ваблинского сельсовета Конышевского района Кур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е основ гражданской идентичности как начала, объединяющего всех жителей Ваблинского сельсовета Конышевского района Курской области;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культуры толерантности и межнационального согласия;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сновные мероприятия Программы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культуры и воспитании молодежи: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концепции многокультурности и многоукладности российской жизни;</w:t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сечение деятельности и запрещение символики экстремистских групп и организаций на территории сельсовета;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организации работы МКУК «Ваблинская центральная  сельская библиотека»: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Управление Программой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Ваблинского сельсовета Конышевского района Курской области. Координацию деятельности исполнителей осуществляет администрация Ваблинского сельсовета Конышевского района Курской области. Анализ и оценку эффективности исполнения программы, подготовку материалов для рассмотрения на Собрании депутатов Ваблинского сельсовета Конышевского района Курской области 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 Ваблинского сельсовета совместно с сотрудниками правоохранительных органов, работающих на территории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Контроль за исполнением Программы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администрация Ваблинского сельсовета Конышевского района Курской области, Собрание депутатов Ваблинского сельсовета Конышевского района Курской области в соответствии с полномочиями, установленными законодательством.</w:t>
        <w:br/>
        <w:b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Перечень мероприятий по реализации целевой муниципальной </w:t>
        <w:br/>
        <w:t>программы «Противодействие экстремизму и профилактика терроризма</w:t>
        <w:br/>
        <w:t>на территории Ваблинского сельсовета Коныш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4-201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218"/>
        <w:gridCol w:w="50"/>
        <w:gridCol w:w="1178"/>
        <w:gridCol w:w="767"/>
        <w:gridCol w:w="932"/>
        <w:gridCol w:w="1033"/>
        <w:gridCol w:w="1874"/>
      </w:tblGrid>
      <w:tr>
        <w:trPr/>
        <w:tc>
          <w:tcPr>
            <w:tcW w:w="3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2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  <w:br/>
              <w:t>Источники</w:t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ые и пропагандистские мероприятия                  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территории Ваблинского сельсовет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-н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аблинского сельсовет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Курской области по формированию толерантности и преодолению ксенофобии.    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  <w:br/>
              <w:t>20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-н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ёжи с использованием видеоматериалов «Обыкновенный фашизм», «Список Шиндлера» и т.д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  <w:br/>
              <w:t>20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-н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муниципальные учреждения культуры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  <w:br/>
              <w:t>20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-н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       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учреждений культуры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  <w:br/>
              <w:t>20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-н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  <w:br/>
              <w:t>20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-н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участковый РОВД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  <w:br/>
              <w:t>20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-н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рабочей группы по профилактике терроризма  на территории Ваблинского сельсовета             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  <w:br/>
              <w:t>20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-ни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9393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ний и  тренировок на объектах культуры и образования по отработке взаимодействия        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  <w:br/>
              <w:t>20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-сирова-ния</w:t>
              <w:b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  <w:b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9393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 для МКУК «Ваблинская центральная сельская библиотека» по вопросам профилактики экстремизма и предупреждения террористических актов    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комплектов плакатов  антитеррористической культуры и по тематике и профилактике экстремизма для муниципальных </w:t>
              <w:br/>
              <w:t>учреждений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муниципальные учреждения культуры</w:t>
            </w:r>
          </w:p>
        </w:tc>
      </w:tr>
      <w:tr>
        <w:trPr/>
        <w:tc>
          <w:tcPr>
            <w:tcW w:w="9393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ить 500  шт. печатных памяток по тематике противодействия   экстремизму и терроризму         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и разместить плакаты по профилактике экстремизма и терроризма на территории сельсовет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  <w:br/>
              <w:t>20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  <w:b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</w:tbl>
    <w:p>
      <w:pPr>
        <w:pStyle w:val="Normal"/>
        <w:spacing w:before="0" w:after="240"/>
        <w:ind w:firstLine="54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Примечание:</w:t>
      </w:r>
      <w:r>
        <w:rPr>
          <w:rFonts w:cs="Arial" w:ascii="Arial" w:hAnsi="Arial"/>
        </w:rPr>
        <w:br/>
        <w:t xml:space="preserve">        1. Целевая муниципальная программа: «Противодействие экстремизму и профилактика терроризма на территории Ваблинского сельсовета Конышевского района Курской области на 2014-2016 годы» подлежит корректировке и внесению дополнений при принятии Федеральной программы и Курской област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 xml:space="preserve">к целевой муниципальной программе </w:t>
        <w:br/>
        <w:t xml:space="preserve">«Противодействие экстремизму </w:t>
        <w:br/>
        <w:t xml:space="preserve">и профилактика терроризма на территории </w:t>
        <w:br/>
        <w:t xml:space="preserve">Ваблинского сельсовета Коныше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4-2016 годы»</w:t>
        <w:br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Основные понят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</w:t>
      </w:r>
      <w:r>
        <w:rPr>
          <w:rFonts w:cs="Arial" w:ascii="Arial" w:hAnsi="Arial"/>
          <w:b/>
          <w:bCs/>
        </w:rPr>
        <w:t xml:space="preserve"> экстремистская деятельность (экстремизм)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экстремистская организац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«О противодействии экстремистской деятельности»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экстремистские материал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Основные направления противодействия экстремистской деятель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  <w:bCs/>
        </w:rPr>
        <w:t>Субъекты противодействия экстремистской деятель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  <w:bCs/>
        </w:rPr>
        <w:t>Профилактика экстремистской деятель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  <w:bCs/>
        </w:rPr>
        <w:t>Толерантность</w:t>
      </w:r>
      <w:r>
        <w:rPr>
          <w:rFonts w:cs="Arial" w:ascii="Arial" w:hAnsi="Arial"/>
        </w:rPr>
        <w:t>.(лат. tolerantia - терпение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  <w:bCs/>
        </w:rPr>
        <w:t>Ксенофобия</w:t>
      </w:r>
      <w:r>
        <w:rPr>
          <w:rFonts w:cs="Arial" w:ascii="Arial" w:hAnsi="Arial"/>
        </w:rPr>
        <w:t xml:space="preserve"> [греч. xenos - чужой + phobos - страх]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9:00Z</dcterms:created>
  <dc:creator>Конышевка</dc:creator>
  <dc:description/>
  <cp:keywords/>
  <dc:language>en-US</dc:language>
  <cp:lastModifiedBy>Конышевка</cp:lastModifiedBy>
  <dcterms:modified xsi:type="dcterms:W3CDTF">2014-01-20T06:42:00Z</dcterms:modified>
  <cp:revision>8</cp:revision>
  <dc:subject/>
  <dc:title>АДМИНИСТРАЦИЯ ВАБЛИНСКОГО СЕЛЬСОВЕТА  </dc:title>
</cp:coreProperties>
</file>