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Орлянка                                                                                 11 марта 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Ваблин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Орлянка  (около домовладения  Четверикова С.П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Ваблинского сельсовета  Конышевского  района Курской области от 10 декабря    2018  г. № 75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Ваблин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Ваблин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09 января  2019 г.   № 1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от 09.01.2019 г.  N 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Ваблинского сельсовета Конышевского района Маковнев В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Ваблин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Ваблин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Маковнев В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Елушенко В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Администратор</dc:creator>
  <dc:description/>
  <cp:keywords/>
  <dc:language>en-US</dc:language>
  <cp:lastModifiedBy>вера</cp:lastModifiedBy>
  <cp:lastPrinted>2012-01-17T12:02:00Z</cp:lastPrinted>
  <dcterms:modified xsi:type="dcterms:W3CDTF">2019-03-25T08:35:00Z</dcterms:modified>
  <cp:revision>71</cp:revision>
  <dc:subject/>
  <dc:title/>
</cp:coreProperties>
</file>