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ТОКОЛ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ВЕДЕНИЯ ПУБЛИЧНЫХ СЛУШАНИЙ  ПО ПРОЕКТУ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КОРРЕКТИРОВК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АВИЛ ЗЕМЛЕПОЛЬЗОВАНИЯ И ЗАСТРОЙКИ ЧАСТИ ТЕРРИТОРИИ НАСЕЛЕННЫХ ПУНКТОВ МУНИЦИПАЛЬНОГО ОБРАЗОВАНИЯ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АБЛИНСКИЙ СЕЛЬСОВЕТ</w:t>
      </w:r>
      <w:r>
        <w:rPr>
          <w:b/>
          <w:b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ЫШЕВСКОГО  РАЙОНА КУРСКОЙ ОБЛАСТИ.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Жигаево                                                                                11 марта  2019 год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сто  проведения публичных слушаний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урская область, Конышевский район, Ваблинский сельсовет,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КУ «Жигаевский  СДК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остановлением администрации  Ваблинского сельсовета  Конышевского  района Курской области от 10 декабря    2018  г. № 75-па «</w:t>
      </w:r>
      <w:r>
        <w:rPr>
          <w:b/>
          <w:sz w:val="28"/>
          <w:szCs w:val="28"/>
        </w:rPr>
        <w:t xml:space="preserve">О внесении изменений в Правила землепользования и застройки муниципального образования «Ваблинский сельсовет» Конышевского района Курской области», </w:t>
      </w:r>
      <w:r>
        <w:rPr>
          <w:rFonts w:cs="Times New Roman CYR" w:ascii="Times New Roman CYR" w:hAnsi="Times New Roman CYR"/>
          <w:sz w:val="28"/>
          <w:szCs w:val="28"/>
        </w:rPr>
        <w:t xml:space="preserve"> постановлением администрации  Ваблинского сельсовета Конышевского района Курской области от </w:t>
      </w:r>
      <w:r>
        <w:rPr>
          <w:b/>
          <w:sz w:val="28"/>
          <w:szCs w:val="28"/>
        </w:rPr>
        <w:t xml:space="preserve"> 09 января  2019 г.   № 1-па </w:t>
      </w:r>
      <w:r>
        <w:rPr>
          <w:b/>
          <w:bCs/>
          <w:color w:val="000000"/>
          <w:sz w:val="28"/>
          <w:szCs w:val="28"/>
        </w:rPr>
        <w:t>«О назначении публичных слушаний по  проекту корректировки Правил  землепользования и застройки муниципального  образования «Ваблинский сельсовет»  Конышевского района Кур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мет слушаний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смотрение проекта</w:t>
      </w:r>
      <w:r>
        <w:rPr>
          <w:b/>
          <w:bCs/>
          <w:color w:val="000000"/>
          <w:sz w:val="28"/>
          <w:szCs w:val="28"/>
        </w:rPr>
        <w:t xml:space="preserve"> корректировки Правил  землепользования и застройки муниципального  образования «Ваблинский сельсовет»  Конышевского района Курской области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ание для проведения публичных слушани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 от 09.01.2019 г.  N 1-п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оведении публичных слушаний по проекту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рректировки Правил  землепользования и застройки муниципального  образования «Ваблинский сельсовет»  Конышевского района Курской област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проведения публичных слушан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Выступления: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  Ваблинского сельсовета Конышевского района Маковнев В.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Рассмотрение вопросов и предложений участников публичных слушани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предложенному Главой  сельсовета 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знакомили участников публичных слушаний с проектом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рректировки Правил  землепользования и застройки муниципального  образования «Ваблинский сельсовет»  Конышевского района Курской област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астники публичных слушаний иные предложения и замечания, касающиеся проекта правил землепользования и застройки, для включения их в протокол публичных слушаний – не выразили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результатам публичных слушаний  Главе  Ваблинского сельсовета  Конышевского района  было рекомендовано принять решение о согласии с проектом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рректировки Правил  землепользования и застройки муниципального образования «Ваблинский сельсовет»  Конышевского района Курской области</w:t>
      </w:r>
      <w:r>
        <w:rPr>
          <w:rFonts w:cs="Times New Roman CYR" w:ascii="Times New Roman CYR" w:hAnsi="Times New Roman CYR"/>
          <w:sz w:val="28"/>
          <w:szCs w:val="28"/>
        </w:rPr>
        <w:t xml:space="preserve">  и направлении его на утверждение Собранию депутатов Ваблинского сельсовета Конышевского района Кур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стоящий протокол подлежит  обнародованию на информационных стендах на территории  Ваблинского сельсовета Конышевского района Курской области и </w:t>
      </w:r>
      <w:r>
        <w:rPr>
          <w:sz w:val="28"/>
          <w:szCs w:val="28"/>
        </w:rPr>
        <w:t>на официальном сайте в сети «Интернет»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токол подписали: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Маковнев В.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________________________________   Елушенко В.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06:00Z</dcterms:created>
  <dc:creator>Администратор</dc:creator>
  <dc:description/>
  <cp:keywords/>
  <dc:language>en-US</dc:language>
  <cp:lastModifiedBy>вера</cp:lastModifiedBy>
  <cp:lastPrinted>2012-01-17T12:02:00Z</cp:lastPrinted>
  <dcterms:modified xsi:type="dcterms:W3CDTF">2019-03-25T07:20:00Z</dcterms:modified>
  <cp:revision>59</cp:revision>
  <dc:subject/>
  <dc:title/>
</cp:coreProperties>
</file>