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40" w:right="61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Lucida Sans Unicode"/>
          <w:b/>
          <w:bCs/>
          <w:kern w:val="2"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ind w:left="540" w:right="61" w:hanging="0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ВАБЛИНСКОГО СЕЛЬСОВЕТА</w:t>
      </w:r>
    </w:p>
    <w:p>
      <w:pPr>
        <w:pStyle w:val="Normal"/>
        <w:widowControl w:val="false"/>
        <w:ind w:left="540" w:right="61" w:hanging="0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КОНЫШЕВСКОГО РАЙОНА КУРСКОЙ ОБЛАСТИ</w:t>
      </w:r>
    </w:p>
    <w:p>
      <w:pPr>
        <w:pStyle w:val="Normal"/>
        <w:widowControl w:val="false"/>
        <w:ind w:left="540" w:right="61" w:hanging="0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РЕШЕНИЕ                                    </w:t>
      </w:r>
    </w:p>
    <w:p>
      <w:pPr>
        <w:pStyle w:val="Normal"/>
        <w:widowControl w:val="false"/>
        <w:ind w:right="-432" w:hanging="0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от 16.01.2019 г.                                 № 133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О внесении изменений и дополнений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 решение Собрания депутатов 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аблинского сельсовета Конышевского района 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урской области от 17.12.2018 № 129 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Ваблинского сельсовета 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Курской области</w:t>
      </w:r>
    </w:p>
    <w:p>
      <w:pPr>
        <w:pStyle w:val="Style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и  на плановый период </w:t>
      </w:r>
    </w:p>
    <w:p>
      <w:pPr>
        <w:pStyle w:val="Style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брание депутатов Ваблинского сельсовета Коныше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урской области РЕШИЛО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шение Собрания депутатов Ваблинского сельсовета Конышевского 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№ 129 от 17 декабря 2018 года «О бюджете Ваблинского сельсовета Конышевского района Курской области на 2019 и плановый период 2020 и 2021 годов» (в редакции решения от 28.12.2018 № 131) изложить в новой редакции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</w:t>
      </w:r>
    </w:p>
    <w:p>
      <w:pPr>
        <w:pStyle w:val="Style21"/>
        <w:ind w:left="1800" w:right="791" w:hanging="10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ые характеристики бюджета Ваблинского сельсовета 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2 756 700</w:t>
      </w:r>
      <w:r>
        <w:rPr>
          <w:rFonts w:cs="Times New Roman" w:ascii="Times New Roman" w:hAnsi="Times New Roman"/>
          <w:sz w:val="28"/>
          <w:szCs w:val="28"/>
        </w:rPr>
        <w:t xml:space="preserve"> рубл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общий объем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блин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умме   </w:t>
      </w:r>
      <w:r>
        <w:rPr>
          <w:rFonts w:cs="Times New Roman" w:ascii="Times New Roman" w:hAnsi="Times New Roman"/>
          <w:sz w:val="28"/>
          <w:szCs w:val="28"/>
          <w:lang w:val="ru-RU"/>
        </w:rPr>
        <w:t>3 004 124 рубля 14 копее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фицит (профицит) бюджета Ваблинского сельсовета Конышевского района Курской области в сумме 247 424 рубля 14 копеек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блин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ы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общий объем до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блин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2 446 013</w:t>
      </w:r>
      <w:r>
        <w:rPr>
          <w:rFonts w:cs="Times New Roman" w:ascii="Times New Roman" w:hAnsi="Times New Roman"/>
          <w:sz w:val="28"/>
          <w:szCs w:val="28"/>
        </w:rPr>
        <w:t xml:space="preserve"> 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2 438 906</w:t>
      </w:r>
      <w:r>
        <w:rPr>
          <w:rFonts w:cs="Times New Roman" w:ascii="Times New Roman" w:hAnsi="Times New Roman"/>
          <w:sz w:val="28"/>
          <w:szCs w:val="28"/>
        </w:rPr>
        <w:t xml:space="preserve"> рубл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2 446 013</w:t>
      </w:r>
      <w:r>
        <w:rPr>
          <w:rFonts w:cs="Times New Roman" w:ascii="Times New Roman" w:hAnsi="Times New Roman"/>
          <w:sz w:val="28"/>
          <w:szCs w:val="28"/>
        </w:rPr>
        <w:t xml:space="preserve"> рубле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 числе условно утвержденных расходов в 2020 году в сумме 59205 рублей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умме 2 438 906 рублей,  в том числе условно утвержденных расходов 118054 рублей, дефицит (профицит) в 2020-2021 годах  0 рублей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left="7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аблинского сельсовета Конышевского района Курской области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 настоящему Решению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ы согласно приложению № 2 к настоящему Решению.</w:t>
      </w:r>
    </w:p>
    <w:p>
      <w:pPr>
        <w:pStyle w:val="Style21"/>
        <w:ind w:right="79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left="426" w:right="791" w:hanging="36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лавные администраторы доходов    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блинского сельсовета Конышевского района Курской области, главные администраторы источников  финансирования дефицита бюджета Ваблинского  сельсовета 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left="2090" w:right="791" w:hanging="13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bCs/>
          <w:sz w:val="28"/>
          <w:szCs w:val="28"/>
        </w:rPr>
        <w:t>Ваблинского сельсовета Конышевского района Курской област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 № 3 к настоящему Решению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2. Утвердить перечень главных администраторов  источников финансирования дефицита бюджета </w:t>
      </w:r>
      <w:r>
        <w:rPr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 № 4 к настоящему Решению.</w:t>
      </w:r>
    </w:p>
    <w:p>
      <w:pPr>
        <w:pStyle w:val="Normal"/>
        <w:tabs>
          <w:tab w:val="clear" w:pos="708"/>
          <w:tab w:val="center" w:pos="4961" w:leader="none"/>
        </w:tabs>
        <w:ind w:firstLine="851"/>
        <w:jc w:val="both"/>
        <w:rPr/>
      </w:pPr>
      <w:r>
        <w:rPr>
          <w:sz w:val="28"/>
          <w:szCs w:val="28"/>
        </w:rPr>
        <w:t>3. Учесть поступления доходов в бюджет Ваблинского  сельсовета Конышевского района Курской области на 2019 год в соответствии с  приложением № 5 к настоящему Решению;</w:t>
        <w:tab/>
      </w:r>
    </w:p>
    <w:p>
      <w:pPr>
        <w:pStyle w:val="Normal"/>
        <w:tabs>
          <w:tab w:val="clear" w:pos="708"/>
          <w:tab w:val="center" w:pos="49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 2020 и 2021 годы согласно приложению № 6 к настоящему Решению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left="1980" w:right="611" w:hanging="12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обенности администрирования доходов</w:t>
      </w:r>
    </w:p>
    <w:p>
      <w:pPr>
        <w:pStyle w:val="Style21"/>
        <w:ind w:left="720" w:right="611" w:firstLine="115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блинского сельсовета 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 и на плановый</w:t>
      </w:r>
    </w:p>
    <w:p>
      <w:pPr>
        <w:pStyle w:val="Style21"/>
        <w:ind w:left="1162" w:right="611"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21 г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бюджета</w:t>
      </w:r>
      <w:r>
        <w:rPr>
          <w:bCs/>
          <w:sz w:val="28"/>
          <w:szCs w:val="28"/>
        </w:rPr>
        <w:t xml:space="preserve"> Ваблинского сельсовета Конышевского района Кур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5.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 бюджета Ваблинского сельсовета Конышевского района Курской области</w:t>
      </w:r>
    </w:p>
    <w:p>
      <w:pPr>
        <w:pStyle w:val="Style21"/>
        <w:ind w:left="1404" w:firstLine="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21 годов</w:t>
      </w:r>
    </w:p>
    <w:p>
      <w:pPr>
        <w:pStyle w:val="Style21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приложению № 7 к настоящему Решению          </w:t>
      </w:r>
      <w:r>
        <w:rPr>
          <w:rFonts w:cs="Times New Roman" w:ascii="Times New Roman" w:hAnsi="Times New Roman"/>
          <w:sz w:val="28"/>
          <w:szCs w:val="28"/>
        </w:rPr>
        <w:t xml:space="preserve"> на  20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ru-RU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 xml:space="preserve"> № 8 к настоящему Решению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№ 9 к настоящему Решению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20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2021 го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0 к настоящему Решению.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szCs w:val="28"/>
        </w:rPr>
        <w:t>3. Утвердить распределение бюджетных ассигнований по целевым статьям (муниципальным программам Ваблинского сельсовета Конышевского района  Курской области и непрограммным направлениям деятельности), группам (подгруппам) видов расходов:</w:t>
      </w:r>
    </w:p>
    <w:p>
      <w:pPr>
        <w:pStyle w:val="ConsPlusNormal"/>
        <w:widowControl/>
        <w:ind w:firstLine="709"/>
        <w:jc w:val="both"/>
        <w:rPr/>
      </w:pPr>
      <w:r>
        <w:rPr>
          <w:szCs w:val="28"/>
        </w:rPr>
        <w:t>на 2019 год согласно приложению</w:t>
      </w:r>
      <w:r>
        <w:rPr>
          <w:color w:val="3366FF"/>
          <w:szCs w:val="28"/>
        </w:rPr>
        <w:t xml:space="preserve"> </w:t>
      </w:r>
      <w:r>
        <w:rPr>
          <w:szCs w:val="28"/>
        </w:rPr>
        <w:t>№ 11 к настоящему Решению;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szCs w:val="28"/>
        </w:rPr>
        <w:t>на  2020 и 2021 годы согласно приложению № 12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исполнения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Ваблинского сельсовета Конышевского района Курской области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, в ведении которых находятся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Ваблинского сельсовета Конышевского района Курской области .</w:t>
      </w:r>
    </w:p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статки средств местного бюджета   по состоянию на 1 января 2019 года на счете бюджета Ваблинского  сельсовета Конышевского района, образовавшиеся в связи с неполным использованием доходов казенными учреждениями от прочих безвозмездных поступлений,  направляются в 2019 году на те же цели в качестве дополнительного источни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Ваблинского сельсовета Конышевского района Курской области  вправе принимать решения по внесению в 2019 году изменения в показатели сводной бюджетной росписи бюджета Ваблинского сельсовета Конышевского района Курской области, связанные с особенностями исполнения бюджета Ваблинского сельсовета Конышевского района Курской области в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ередачи полномочий по финансированию отдельных учреждений, мероприятий или рас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организации, преобразования и изменения типа муниципаль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кращения межбюджетных трансфертов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 xml:space="preserve">4) </w:t>
      </w:r>
      <w:r>
        <w:rPr>
          <w:iCs/>
          <w:sz w:val="28"/>
          <w:szCs w:val="28"/>
        </w:rPr>
        <w:t>исполнения судебных актов в объемах, превышающих ассигнования, утвержденные решением о бюджете на эти ц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ерераспределения бюджетных ассигнований, предусмотренных главным распорядителям средств бюджета Ваблинского сельсовета Конышевского района Курской области на оплату труда работников органов  местного самоуправления, в случае принятия Главой Ваблинского сельсовета Конышевского района Курской области решений о сокращении численности этих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. Установить, что получатель средств бюджета Ваблинского сельсовета Конышевского района Курской области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ля осуществления 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 связанных со служебными командировками, - в размере 100 проц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21"/>
        <w:ind w:firstLine="720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Style21"/>
        <w:ind w:left="2340" w:right="791" w:hanging="16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использования бюджетных </w:t>
      </w:r>
    </w:p>
    <w:p>
      <w:pPr>
        <w:pStyle w:val="Style21"/>
        <w:ind w:left="1870" w:right="79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ссигнований на обеспечение деятельности </w:t>
      </w:r>
    </w:p>
    <w:p>
      <w:pPr>
        <w:pStyle w:val="Style21"/>
        <w:ind w:left="1870" w:right="79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Ваблинского сельсовета Конышевского района Курской области не вправе принимать решение, приводящие к увеличению в 2019 году штатной численности работников муниципальных учреждений и органов местного самоуправления, за исключением случаев увеличения численности работников муниципальных учреждений в результате ввода в эксплуатацию объектов, находящихся в муниципальной собственности, а также расходов на их содержа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с 1 октября 2019 года  размер денежного вознаграждения лиц, замещающих муниципальные должности Ваблинского сельсовета Конышевского района Курской области, а также месячных должностных окладов работников, замещающих должности, индексируется на уровне государственных служащих Курской области.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ind w:right="971" w:firstLine="720"/>
        <w:jc w:val="both"/>
        <w:rPr>
          <w:rFonts w:ascii="Times New Roman" w:hAnsi="Times New Roman" w:cs="Times New Roman"/>
          <w:bCs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val="ru-RU"/>
        </w:rPr>
      </w:r>
    </w:p>
    <w:p>
      <w:pPr>
        <w:pStyle w:val="Style21"/>
        <w:ind w:left="2160" w:right="971" w:hanging="14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уществление расходов, не предусмотренных бюджето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принятии решения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акто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й долг Ваблинского сельсовета Коныше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Установить предельный объем муниципального долга </w:t>
      </w:r>
      <w:r>
        <w:rPr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sz w:val="28"/>
          <w:szCs w:val="28"/>
        </w:rPr>
        <w:t xml:space="preserve"> на 2019 год в сумме 2 120 123 рублей, на 2020 год в сумме  2 186 681 рублей, на 2021 год в сумме 2 192 238 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Установить верхний предел муниципального внутреннего долга </w:t>
      </w:r>
      <w:r>
        <w:rPr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sz w:val="28"/>
          <w:szCs w:val="28"/>
        </w:rPr>
        <w:t xml:space="preserve"> на 1 января 2020 года по долговым обязательствам </w:t>
      </w:r>
      <w:r>
        <w:rPr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sz w:val="28"/>
          <w:szCs w:val="28"/>
        </w:rPr>
        <w:t xml:space="preserve"> в сумме 0 рублях, в том числе по муниципальным гарантиям  0 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 Установить верхний предел муниципального внутреннего долга </w:t>
      </w:r>
      <w:r>
        <w:rPr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sz w:val="28"/>
          <w:szCs w:val="28"/>
        </w:rPr>
        <w:t xml:space="preserve"> на 1 января 2021 года по долговым обязательствам </w:t>
      </w:r>
      <w:r>
        <w:rPr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sz w:val="28"/>
          <w:szCs w:val="28"/>
        </w:rPr>
        <w:t xml:space="preserve"> в сумме 0  рублей, в том числе по муниципального гарантиям  0 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 Установить верхний предел муниципального внутреннего долга </w:t>
      </w:r>
      <w:r>
        <w:rPr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sz w:val="28"/>
          <w:szCs w:val="28"/>
        </w:rPr>
        <w:t xml:space="preserve"> на 1 января 2022 года по долговым обязательствам Курской области в сумме 0  рублей, в том числе по муниципального гарантиям  0 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 Утвердить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</w:t>
      </w:r>
      <w:r>
        <w:rPr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sz w:val="28"/>
          <w:szCs w:val="28"/>
        </w:rPr>
        <w:t xml:space="preserve"> на 2019 год согласно приложению № 13 к настоящему Решению и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</w:t>
      </w:r>
      <w:r>
        <w:rPr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sz w:val="28"/>
          <w:szCs w:val="28"/>
        </w:rPr>
        <w:t xml:space="preserve"> на  плановый период 2020 и 2021 годов согласно приложению № 14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6. Утвердить </w:t>
      </w:r>
      <w:hyperlink r:id="rId4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муниципальных  гарантий </w:t>
      </w:r>
      <w:r>
        <w:rPr>
          <w:bCs/>
          <w:szCs w:val="28"/>
        </w:rPr>
        <w:t>Ваблинского сельсовета Конышевского района Курской области</w:t>
      </w:r>
      <w:r>
        <w:rPr>
          <w:szCs w:val="28"/>
        </w:rPr>
        <w:t xml:space="preserve"> на 2019 год согласно приложению № 15 к настоящему Решению и </w:t>
      </w:r>
      <w:hyperlink r:id="rId5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муниципальных гарантий  </w:t>
      </w:r>
      <w:r>
        <w:rPr>
          <w:bCs/>
          <w:szCs w:val="28"/>
        </w:rPr>
        <w:t>Ваблинского  сельсовета Конышевского района Курской области</w:t>
      </w:r>
      <w:r>
        <w:rPr>
          <w:szCs w:val="28"/>
        </w:rPr>
        <w:t xml:space="preserve"> на плановый период 2020 и 2021 годов согласно приложению № 16 к настоящему Решению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</w:rPr>
      </w:r>
    </w:p>
    <w:p>
      <w:pPr>
        <w:pStyle w:val="Style21"/>
        <w:ind w:left="2160" w:right="791" w:hanging="14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влечение бюджетных кредитов и кредитов коммерческих банков</w:t>
      </w:r>
    </w:p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1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sz w:val="28"/>
          <w:szCs w:val="28"/>
        </w:rPr>
        <w:t xml:space="preserve"> в 2019 году и в плановом периоде 2020 и 2021 годов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1"/>
        <w:rPr/>
      </w:pPr>
      <w:r>
        <w:rPr>
          <w:sz w:val="28"/>
          <w:szCs w:val="28"/>
        </w:rPr>
        <w:t xml:space="preserve"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</w:t>
      </w:r>
      <w:r>
        <w:rPr>
          <w:bCs/>
          <w:sz w:val="28"/>
          <w:szCs w:val="28"/>
        </w:rPr>
        <w:t>Ваблинского сельсовета Конышевского района Курской области</w:t>
      </w:r>
      <w:r>
        <w:rPr>
          <w:sz w:val="28"/>
          <w:szCs w:val="28"/>
        </w:rPr>
        <w:t>;</w:t>
      </w:r>
    </w:p>
    <w:p>
      <w:pPr>
        <w:pStyle w:val="Style21"/>
        <w:ind w:firstLine="7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Ваблин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огашения долговых обязательств.</w:t>
      </w:r>
    </w:p>
    <w:p>
      <w:pPr>
        <w:pStyle w:val="Style21"/>
        <w:ind w:firstLine="7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20"/>
        <w:rPr/>
      </w:pPr>
      <w:r>
        <w:rPr>
          <w:bCs/>
          <w:sz w:val="28"/>
          <w:szCs w:val="28"/>
        </w:rPr>
        <w:t>Статья 12.</w:t>
      </w:r>
      <w:r>
        <w:rPr>
          <w:b/>
          <w:bCs/>
          <w:sz w:val="28"/>
          <w:szCs w:val="28"/>
        </w:rPr>
        <w:t xml:space="preserve"> Вступление в силу настоящего Решения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  <w:lang w:val="ru-RU"/>
        </w:rPr>
        <w:t>вступает в силу со дня его официального обнарод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651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 xml:space="preserve">     Г.Е. Роговская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блинского сельсовет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Ваблинского сельсовета                                 В.А.Маковне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200</wp:posOffset>
                </wp:positionH>
                <wp:positionV relativeFrom="paragraph">
                  <wp:posOffset>-150495</wp:posOffset>
                </wp:positionV>
                <wp:extent cx="29806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редакции от 22.01.2016г. №16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2.01.2016г. №16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7.01.2015г.№127)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7.01.2015г.№12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-11.85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 редакции от 22.01.2016г. №162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 в редакции от 22.01.2016г. №162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 в редакции от 27.01.2015г.№127)</w:t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 в редакции от 27.01.2015г.№127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2"/>
          <w:szCs w:val="22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Ваблинского  сельсов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«О бюджете Ваблинского 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ышев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на 2019 год и на плановый пери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2020 и 2021годов 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от  </w:t>
      </w:r>
      <w:r>
        <w:rPr>
          <w:sz w:val="22"/>
          <w:szCs w:val="22"/>
        </w:rPr>
        <w:t>«17» декабря 2018г. № 12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В редакции решений №131 от 28.12.2018г.,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№</w:t>
      </w:r>
      <w:r>
        <w:rPr>
          <w:sz w:val="22"/>
          <w:szCs w:val="22"/>
        </w:rPr>
        <w:t>133 от 16.01.2019г.,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блинского сельсовета Конышевского района Ку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(рублей)                                               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307"/>
        <w:gridCol w:w="1423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Наименование источников </w:t>
            </w:r>
          </w:p>
          <w:p>
            <w:pPr>
              <w:pStyle w:val="Normal"/>
              <w:rPr/>
            </w:pPr>
            <w:r>
              <w:rPr/>
              <w:t>финансирования дефицита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47424,1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0 00 00 0000 000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47424,1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0 00 00 0000 500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7567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2 00 00 0000 500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7567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2 01 00 0000 510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75670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 5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75670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4124,1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4124,1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4124,1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2 01 10 0000 610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4121,14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247424,1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Ваблинского  сельсов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«О бюджете Ваблинского 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ышев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на 2019 год и на плановый пери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2020 и 2021годов 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от  </w:t>
      </w:r>
      <w:r>
        <w:rPr>
          <w:sz w:val="22"/>
          <w:szCs w:val="22"/>
        </w:rPr>
        <w:t>«17» декабря 2018г. № 129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5670" w:leader="none"/>
        </w:tabs>
        <w:rPr>
          <w:sz w:val="22"/>
          <w:szCs w:val="22"/>
        </w:rPr>
      </w:pPr>
      <w:r>
        <w:rPr/>
        <w:tab/>
        <w:t xml:space="preserve">(В редакции решений  </w:t>
      </w:r>
      <w:r>
        <w:rPr>
          <w:sz w:val="22"/>
          <w:szCs w:val="22"/>
        </w:rPr>
        <w:t xml:space="preserve">№ 131 от 28.12.2018г..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№</w:t>
      </w:r>
      <w:r>
        <w:rPr>
          <w:sz w:val="22"/>
          <w:szCs w:val="22"/>
        </w:rPr>
        <w:t>133 от 16.01.2019г.,</w:t>
      </w:r>
    </w:p>
    <w:p>
      <w:pPr>
        <w:pStyle w:val="Normal"/>
        <w:tabs>
          <w:tab w:val="clear" w:pos="708"/>
          <w:tab w:val="left" w:pos="57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блин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и 2021 г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(рублей)                                               </w:t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6"/>
        <w:gridCol w:w="1275"/>
        <w:gridCol w:w="127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Наименование источников </w:t>
            </w:r>
          </w:p>
          <w:p>
            <w:pPr>
              <w:pStyle w:val="Normal"/>
              <w:rPr/>
            </w:pPr>
            <w:r>
              <w:rPr/>
              <w:t>финансирования дефицита бюдже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Сумма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0 00 00 0000 000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я остатков средств на счетах по учету средств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0 00 00 0000 500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4460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43890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2 00 00 0000 500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4460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43890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2 01 00 0000 510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4460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4389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 5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446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24389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6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890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60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890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60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890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2 01 10 0000 610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60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89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200</wp:posOffset>
                </wp:positionH>
                <wp:positionV relativeFrom="paragraph">
                  <wp:posOffset>-150495</wp:posOffset>
                </wp:positionV>
                <wp:extent cx="29806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 депутатов Ваблин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«О бюджете Ваблинского сельсовета Конышевского района Курской области   на 2019 год и на плановый период 2020 и 2021 годов» от  17 декабря 2018 г. № 129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 xml:space="preserve">(В редакции решений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 131 от 28.12.2018г.,  №133 от 16.01.2019г.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56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3 от 16.01.2019г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редакции от 22.01.2016г. №16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2.01.2016г. №16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7.01.2015г.№127)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7.01.2015г.№12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-11.85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Решению Собрания  депутатов Ваблинского сельсове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«О бюджете Ваблинского сельсовета Конышевского района Курской области   на 2019 год и на плановый период 2020 и 2021 годов» от  17 декабря 2018 г. № 129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/>
                      </w:pPr>
                      <w:r>
                        <w:rPr/>
                        <w:t xml:space="preserve">(В редакции решений  </w:t>
                      </w:r>
                      <w:r>
                        <w:rPr>
                          <w:sz w:val="22"/>
                          <w:szCs w:val="22"/>
                        </w:rPr>
                        <w:t>№ 131 от 28.12.2018г.,  №133 от 16.01.2019г.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567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№</w:t>
                      </w:r>
                      <w:r>
                        <w:rPr>
                          <w:sz w:val="22"/>
                          <w:szCs w:val="22"/>
                        </w:rPr>
                        <w:t>133 от 16.01.2019г.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 редакции от 22.01.2016г. №162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 в редакции от 22.01.2016г. №162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 в редакции от 27.01.2015г.№127)</w:t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 в редакции от 27.01.2015г.№127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(В редакции от 26.01.2017г. № 93)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Ваблинс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637"/>
        <w:gridCol w:w="6131"/>
      </w:tblGrid>
      <w:tr>
        <w:trPr/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сельского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2"/>
        <w:gridCol w:w="6092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Администрация Ваблинского 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11 05093 10 0000 120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2 04051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2 04052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1076 10 0000 1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2058 10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6045 10 0000 4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6325 10 0000 4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6 21050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</w:t>
            </w:r>
          </w:p>
          <w:p>
            <w:pPr>
              <w:pStyle w:val="Normal"/>
              <w:autoSpaceDE w:val="false"/>
              <w:rPr/>
            </w:pPr>
            <w:r>
              <w:rPr/>
              <w:t>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320</w:t>
            </w:r>
            <w:r>
              <w:rPr>
                <w:lang w:val="en-US"/>
              </w:rPr>
              <w:t>0</w:t>
            </w:r>
            <w:r>
              <w:rPr/>
              <w:t>0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42050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rPr/>
            </w:pPr>
            <w:r>
              <w:rPr/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46000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8 05200 10 0000 15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8 05000 10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**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</w:rPr>
        <w:t>местного самоуправления</w:t>
      </w:r>
      <w:r>
        <w:rPr/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к Решению Собрания  депута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аблинского   сельсовета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«О бюджете Ваблин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Конышевского района Курской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области   на 2019 год и на плановый период        2020 и 2021 годов»  от 17.12.2018 г. №129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>( в редакции решений № 131 от 28.12.2018г., № 133 от        16.01.2019г.,)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7"/>
        <w:ind w:right="-285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779" w:hRule="atLeast"/>
        </w:trPr>
        <w:tc>
          <w:tcPr>
            <w:tcW w:w="97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главных администратор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блинского сельсовета Конышевского района Курской области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Ваблинскогосель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сельских 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rPr/>
            </w:pPr>
            <w:r>
              <w:rPr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й     кредитов от кредитных организаций 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риложение №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Ваблинского 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«О бюджете Ваблинского 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ышев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на 2019 год и на плановый пери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2020 и 2021годов 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от  « 17» декабря 2018г. № 129</w:t>
      </w:r>
    </w:p>
    <w:p>
      <w:pPr>
        <w:pStyle w:val="Normal"/>
        <w:tabs>
          <w:tab w:val="clear" w:pos="708"/>
          <w:tab w:val="left" w:pos="6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В редакции решений  №131 от 28.12.2018г.,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№ </w:t>
      </w:r>
      <w:r>
        <w:rPr>
          <w:sz w:val="22"/>
          <w:szCs w:val="22"/>
        </w:rPr>
        <w:t>133 от 16.01.2019 г.,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 доходов в  бюджет Ваблинского сельсовета Конышевского района Курской области  в 2019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40"/>
        <w:gridCol w:w="1985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2012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1 0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768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1 01 02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768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8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7768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62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5 03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2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5 03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2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3462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 06 01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58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6 01030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58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0038</w:t>
            </w:r>
          </w:p>
        </w:tc>
      </w:tr>
      <w:tr>
        <w:trPr>
          <w:trHeight w:val="37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6 0603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584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6 0603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584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6 0604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419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6 0604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419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7414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1 0500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414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414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1 0502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414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4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90000 00 0000 1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90050 10 0000 1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7 05000 0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7 05050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3657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 02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БЕЗВОЗ БЕЗВОЗМЕЗДНЫЕ ПОСТУПЛЕНИЯ ОТ ДРУГИХ БЮДЖЕТОВ БЮДЖЕТНОЙ СИСТЕМЫ РОССИЙСКОЙ ФЕДЕРАЦИИ 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657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6052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 02 15001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106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 02 15001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106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15002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46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15002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46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02 0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823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29999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823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29999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823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 по решению вопросов местного значения в соответствии 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 5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756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Приложение № 6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к Решению Собрания 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Вабли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«О бюджете Вабли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онышевского района Курской области на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2019год и на плановый период 2020 и 2021  </w:t>
      </w:r>
    </w:p>
    <w:p>
      <w:pPr>
        <w:pStyle w:val="Normal"/>
        <w:tabs>
          <w:tab w:val="clear" w:pos="708"/>
          <w:tab w:val="left" w:pos="5745" w:leader="none"/>
          <w:tab w:val="left" w:pos="6060" w:leader="none"/>
          <w:tab w:val="right" w:pos="9921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годов»</w:t>
        <w:tab/>
        <w:tab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/>
        <w:t xml:space="preserve"> </w:t>
      </w:r>
      <w:r>
        <w:rPr>
          <w:sz w:val="22"/>
          <w:szCs w:val="22"/>
        </w:rPr>
        <w:t>«17» декабря 2018г. № 12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В редакции решений  №131 от 28.12.2018г.,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№ </w:t>
      </w:r>
      <w:r>
        <w:rPr>
          <w:sz w:val="22"/>
          <w:szCs w:val="22"/>
        </w:rPr>
        <w:t>133 от 16.01.2019 г.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 доходов в  бюджет Ваблинского сельсовета Конышевского района Курской области в плановом периоде 2020 и 2021 годах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(рублей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31"/>
        <w:gridCol w:w="1419"/>
        <w:gridCol w:w="1276"/>
      </w:tblGrid>
      <w:tr>
        <w:trPr>
          <w:trHeight w:val="4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21г.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1 00 000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86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9223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 01 000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НАЛОГИ НА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86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9223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1 01 02000 01 0000 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3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893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11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43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4893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 05 000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НАЛОГИ НА СОВОКУПНЫЙ ДОХ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8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8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5 03010 01 0000 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8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 06 000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НАЛОГИ НА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34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3462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 06 01000 00 0000 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58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6 01030 10 0000 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48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0038</w:t>
            </w:r>
          </w:p>
        </w:tc>
      </w:tr>
      <w:tr>
        <w:trPr>
          <w:trHeight w:val="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6 06030 00 0000 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5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584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6 06033 10 0000 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5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584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6 06040 00 0000 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4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41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06 06043 10 0000 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4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41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 11 000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4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414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1 05000 00 0000 12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4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414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4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414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1 05025 10 0000 12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4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414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00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90000 00 0000 14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90050 10 0000 14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7 000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РОЧИЕ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7 05000 00 0000 18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рочие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7 05050 10 0000 18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 00 000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9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666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 02 000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БЕЗВОЗ БЕЗВОЗМЕЗДНЫЕ ПОСТУПЛЕНИЯ ОТ ДРУГИХ БЮДЖЕТОВ БЮДЖЕТНОЙ СИСТЕМЫ РОССИЙСКОЙ ФЕДЕРАЦИИ МЕЗДНЫЕ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9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666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 02 10000 00 0000 15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1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885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 02 15001 00 0000 15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1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885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 02 15001 10 0000 15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1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885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 50 000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446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43890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Вабл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О бюджете Вабли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сельсовета Коныше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урской области на 2019 год и на плановый период 2020 и 2021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«17» декабря 2018 г.  № 129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В редакции решений  №131 от 28.12.2018г..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№ </w:t>
      </w:r>
      <w:r>
        <w:rPr>
          <w:sz w:val="22"/>
          <w:szCs w:val="22"/>
        </w:rPr>
        <w:t>133 от 16.01.2019г.,</w:t>
      </w:r>
    </w:p>
    <w:p>
      <w:pPr>
        <w:pStyle w:val="Normal"/>
        <w:tabs>
          <w:tab w:val="clear" w:pos="708"/>
          <w:tab w:val="left" w:pos="9921" w:leader="none"/>
        </w:tabs>
        <w:rPr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ab/>
      </w:r>
      <w:r>
        <w:rPr>
          <w:bCs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b/>
          <w:bCs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9921" w:leader="none"/>
        </w:tabs>
        <w:rPr>
          <w:b/>
          <w:b/>
          <w:bCs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бюджетных ассигнований бюджета  Ваблинского   сельсовета Конышевского района Курской области на 2019 год   по разделам и подразделам, целевым статьям видам расходов классификации расходов бюджета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 xml:space="preserve">(рублей)                                                                                                                                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1701"/>
        <w:gridCol w:w="709"/>
        <w:gridCol w:w="1417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.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4124,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9727,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34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34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34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34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34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Мероприятия, направленные на развитие муниципальной службы» в Ваблинском сельсовете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715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715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7154</w:t>
            </w:r>
          </w:p>
        </w:tc>
      </w:tr>
      <w:tr>
        <w:trPr>
          <w:trHeight w:val="55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9154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269,14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  Ваблин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Ваблинского сельсовета Конышевского района Курской области» муниципальной программы «Энергосбережение и повышение энергетической эффективности Ваблин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в области Энергосбережения Вабл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6269,14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6269,14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6269,14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17711,14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8558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31000           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Муниципальная программа «Развитие транспортной системы, обеспечение перевозки пассажиров в муниципальном образовании «Ваблин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дпрограмма «Развитие сети автомобильных дорог в муниципальном образовании «Ваблинский сельсовет» муниципальной программы «Развитие транспортной системы, обеспечение перевозки пассажиров в муниципальном образовании «Ваблин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236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236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культуры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689236         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9236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учреждений Вабл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9236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 осуществляемые за счет субсидий из областного бюджета на заработную плату работникам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8236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8236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1000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1000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000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479</w:t>
            </w:r>
          </w:p>
        </w:tc>
      </w:tr>
      <w:tr>
        <w:trPr>
          <w:trHeight w:val="1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52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34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34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34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337343   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выплату пенсий за выслугу лет, доплат к пенсиям муниципальных служащих Вабл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734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пенсий за выслугу лет, </w:t>
            </w:r>
            <w:bookmarkStart w:id="0" w:name="_GoBack"/>
            <w:bookmarkEnd w:id="0"/>
            <w:r>
              <w:rPr/>
              <w:t xml:space="preserve">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734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37343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Вабл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О бюджете Вабли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сельсовета Коныше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урской области на 2019 год и на плановый период 2020 и 2021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«17» декабря 2018г.  № 129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В редакции решений  №131 от 28.12.2018г..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№ </w:t>
      </w:r>
      <w:r>
        <w:rPr>
          <w:sz w:val="22"/>
          <w:szCs w:val="22"/>
        </w:rPr>
        <w:t>133 от 16.01.2019г.,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ab/>
      </w:r>
      <w:r>
        <w:rPr>
          <w:bCs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b/>
          <w:bCs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9921" w:leader="none"/>
        </w:tabs>
        <w:rPr>
          <w:b/>
          <w:b/>
          <w:bCs/>
        </w:rPr>
      </w:pPr>
      <w:r>
        <w:rPr>
          <w:b/>
          <w:bCs/>
          <w:sz w:val="16"/>
          <w:szCs w:val="1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 xml:space="preserve">бюджетных ассигнований </w:t>
      </w:r>
      <w:r>
        <w:rPr/>
        <w:t xml:space="preserve"> </w:t>
      </w:r>
      <w:r>
        <w:rPr>
          <w:b/>
        </w:rPr>
        <w:t>бюджета  Ваблинского   сельсовета Конышевского района Курской области на 2020-2021 годы   по разделам и подразделам, целевым статьям видам расходов классификации расходов бюджета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 xml:space="preserve">(рублей)                                                                                                                                  </w:t>
      </w:r>
    </w:p>
    <w:tbl>
      <w:tblPr>
        <w:tblW w:w="10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567"/>
        <w:gridCol w:w="1700"/>
        <w:gridCol w:w="709"/>
        <w:gridCol w:w="1137"/>
        <w:gridCol w:w="1418"/>
      </w:tblGrid>
      <w:tr>
        <w:trPr>
          <w:trHeight w:val="41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20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6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890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3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608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4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496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развитие муниципальной службы» в Ваблинском сельсовете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81000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1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1000</w:t>
            </w:r>
          </w:p>
        </w:tc>
      </w:tr>
      <w:tr>
        <w:trPr>
          <w:trHeight w:val="55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0000</w:t>
            </w:r>
          </w:p>
        </w:tc>
      </w:tr>
      <w:tr>
        <w:trPr>
          <w:trHeight w:val="2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128</w:t>
            </w:r>
          </w:p>
        </w:tc>
      </w:tr>
      <w:tr>
        <w:trPr>
          <w:trHeight w:val="2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  Ваблин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 Ваблинского сельсовета Конышевского района Курской области » муниципальной программы «Энергосбережение и повышение энергетической эффективности Ваблин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в области Энергосбережения Вабл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128</w:t>
            </w:r>
          </w:p>
        </w:tc>
      </w:tr>
      <w:tr>
        <w:trPr>
          <w:trHeight w:val="2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7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128</w:t>
            </w:r>
          </w:p>
        </w:tc>
      </w:tr>
      <w:tr>
        <w:trPr>
          <w:trHeight w:val="2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7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128</w:t>
            </w:r>
          </w:p>
        </w:tc>
      </w:tr>
      <w:tr>
        <w:trPr>
          <w:trHeight w:val="2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7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0128</w:t>
            </w:r>
          </w:p>
        </w:tc>
      </w:tr>
      <w:tr>
        <w:trPr>
          <w:trHeight w:val="2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000</w:t>
            </w:r>
          </w:p>
        </w:tc>
      </w:tr>
      <w:tr>
        <w:trPr>
          <w:trHeight w:val="4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000</w:t>
            </w:r>
          </w:p>
        </w:tc>
      </w:tr>
      <w:tr>
        <w:trPr>
          <w:trHeight w:val="27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муниципального образования «Ваблинский сельсовет» Конышев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000</w:t>
            </w:r>
          </w:p>
        </w:tc>
      </w:tr>
      <w:tr>
        <w:trPr>
          <w:trHeight w:val="27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 муниципальной программы «Развитие культуры муниципальных образований  Ваблинский сельсовет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1000</w:t>
            </w:r>
          </w:p>
        </w:tc>
      </w:tr>
      <w:tr>
        <w:trPr>
          <w:trHeight w:val="27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 учреждений Вабл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1000</w:t>
            </w:r>
          </w:p>
        </w:tc>
      </w:tr>
      <w:tr>
        <w:trPr>
          <w:trHeight w:val="4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1000</w:t>
            </w:r>
          </w:p>
        </w:tc>
      </w:tr>
      <w:tr>
        <w:trPr>
          <w:trHeight w:val="4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1000</w:t>
            </w:r>
          </w:p>
        </w:tc>
      </w:tr>
      <w:tr>
        <w:trPr>
          <w:trHeight w:val="4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000</w:t>
            </w:r>
          </w:p>
        </w:tc>
      </w:tr>
      <w:tr>
        <w:trPr>
          <w:trHeight w:val="4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1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94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94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94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4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6594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выплату пенсий за выслугу лет  доплат к пенсиям муниципальных служащих Вабл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4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94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4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94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4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94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05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00000"/>
        </w:rPr>
      </w:pPr>
      <w:bookmarkStart w:id="1" w:name="_Hlk536707489"/>
      <w:bookmarkEnd w:id="1"/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  <w:bookmarkStart w:id="2" w:name="_Hlk536707489"/>
      <w:bookmarkStart w:id="3" w:name="_Hlk536707489"/>
      <w:bookmarkEnd w:id="3"/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right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 xml:space="preserve">Приложение № 9                  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Вабл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О бюджете Вабли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сельсовета Коныше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урской области на 2019 год и на плановый период 2020 и 2021 годов»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от «17» декабря 2018г. № 129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</w:t>
      </w:r>
      <w:r>
        <w:rPr/>
        <w:t>(В редакции решений №131 от 28.12.2018г.,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                      № </w:t>
      </w:r>
      <w:r>
        <w:rPr/>
        <w:t xml:space="preserve">133 от 16.01.2019г.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</w:rPr>
      </w:pPr>
      <w:r>
        <w:rPr>
          <w:b/>
        </w:rPr>
        <w:t xml:space="preserve">ВЕДОМСТВЕННАЯ СТРУКТУР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color w:val="000000"/>
        </w:rPr>
      </w:pPr>
      <w:r>
        <w:rPr>
          <w:b/>
        </w:rPr>
        <w:t>РАСХОДОВ БЮДЖЕТА ВАБЛИНСКОГО СЕЛЬСОВЕТА КОНЫШЕВСКОГО РАЙОНА КУРСКОЙ ОБЛАСТИ НА 2019 ГОД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45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ab/>
        <w:t xml:space="preserve">    (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567"/>
        <w:gridCol w:w="567"/>
        <w:gridCol w:w="1701"/>
        <w:gridCol w:w="709"/>
        <w:gridCol w:w="1418"/>
      </w:tblGrid>
      <w:tr>
        <w:trPr>
          <w:trHeight w:val="27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админист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72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.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абл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4124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9727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3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3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3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3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3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Мероприятия, направленные на развитие муниципальной службы» в Ваблинском сельсовете Коныше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715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715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7154</w:t>
            </w:r>
          </w:p>
        </w:tc>
      </w:tr>
      <w:tr>
        <w:trPr>
          <w:trHeight w:val="5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9154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269,14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  Ваблинского сельсовета Коныше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Ваблинского сельсовета Конышевского района Курской области» муниципальной программы «Энергосбережение и повышение энергетической эффективности Ваблинского сельсовета Коныше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в области Энергосбережения Ваблинского сельсов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6269,14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6269,14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56269,14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7711,14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38558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31000           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Муниципальная программа «Развитие транспортной системы, обеспечение перевозки пассажиров в муниципальном образовании «Ваблинский сельсовет» и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дпрограмма «Развитие сети автомобильных дорог в муниципальном образовании «Ваблинский сельсовет» муниципальной программы «Развитие транспортной системы, обеспечение перевозки пассажиров в муниципальном образовании «Ваблинский сельсовет» и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ые 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236</w:t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236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культуры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689236         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9236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учреждений Ваблинского сельсов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9236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осуществляемые за счет субсидий из областного бюджета на заработную плату работникам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8236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8236</w:t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1000</w:t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1000</w:t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000</w:t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479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5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3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373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3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337343  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выплату пенсий за выслугу лет, доплат к пенсиям муниципальных служащих Ваблинского сельсов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73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пенсий за выслугу лет, доплат к пенсиям муниципальных служащ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73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7343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right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 xml:space="preserve">Приложение № 10                  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Вабл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О бюджете Вабли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сельсовета Коныше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урской области на 2019 год и на плановый период 2020 и 2021 годов»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от «17» декабря 2018г. № 129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</w:t>
      </w:r>
      <w:r>
        <w:rPr/>
        <w:t>(В редакции решений №131 от 28.12.2018г.,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                      № </w:t>
      </w:r>
      <w:r>
        <w:rPr/>
        <w:t xml:space="preserve">133 от 16.01.2019г.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</w:rPr>
      </w:pPr>
      <w:r>
        <w:rPr>
          <w:b/>
        </w:rPr>
        <w:t xml:space="preserve">ВЕДОМСТВЕННАЯ СТРУКТУР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color w:val="000000"/>
        </w:rPr>
      </w:pPr>
      <w:r>
        <w:rPr>
          <w:b/>
        </w:rPr>
        <w:t>РАСХОДОВ БЮДЖЕТА ВАБЛИНСКОГО СЕЛЬСОВЕТА КОНЫШЕВСКОГО РАЙОНА КУРСКОЙ ОБЛАСТИ НА 2020,2021 ГОД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ab/>
        <w:t xml:space="preserve">    (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851"/>
        <w:gridCol w:w="567"/>
        <w:gridCol w:w="709"/>
        <w:gridCol w:w="1842"/>
        <w:gridCol w:w="709"/>
        <w:gridCol w:w="1279"/>
        <w:gridCol w:w="11"/>
        <w:gridCol w:w="15"/>
        <w:gridCol w:w="1251"/>
      </w:tblGrid>
      <w:tr>
        <w:trPr>
          <w:trHeight w:val="277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админист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умма</w:t>
            </w:r>
          </w:p>
        </w:tc>
      </w:tr>
      <w:tr>
        <w:trPr>
          <w:trHeight w:val="72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г.</w:t>
            </w:r>
          </w:p>
        </w:tc>
      </w:tr>
      <w:tr>
        <w:trPr>
          <w:trHeight w:val="20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абли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601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8906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319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6088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496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496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Мероприятия, направленные на развитие муниципальной службы» в Ваблинском сельсовете Коныше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0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1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10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1000</w:t>
            </w:r>
          </w:p>
        </w:tc>
      </w:tr>
      <w:tr>
        <w:trPr>
          <w:trHeight w:val="55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000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2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128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  Ваблинского сельсовета Коныш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Ваблинского сельсовета Конышевского района Курской области» муниципальной программы «Энергосбережение и повышение энергетической эффективности Ваблинского сельсовета Коныш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в области Энергосбережения Вабли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23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128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722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128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7722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128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723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0128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100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00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>
          <w:trHeight w:val="585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</w:t>
            </w:r>
          </w:p>
          <w:p>
            <w:pPr>
              <w:pStyle w:val="Normal"/>
              <w:rPr/>
            </w:pPr>
            <w:r>
              <w:rPr/>
              <w:t>территориях, где отсутствуют военные комиссариа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>
          <w:trHeight w:val="56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0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000</w:t>
            </w:r>
          </w:p>
        </w:tc>
      </w:tr>
      <w:tr>
        <w:trPr>
          <w:trHeight w:val="41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0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000</w:t>
            </w:r>
          </w:p>
        </w:tc>
      </w:tr>
      <w:tr>
        <w:trPr>
          <w:trHeight w:val="27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культуры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0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41000         </w:t>
            </w:r>
          </w:p>
        </w:tc>
      </w:tr>
      <w:tr>
        <w:trPr>
          <w:trHeight w:val="27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10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1000</w:t>
            </w:r>
          </w:p>
        </w:tc>
      </w:tr>
      <w:tr>
        <w:trPr>
          <w:trHeight w:val="27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учреждений Вабли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10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1000</w:t>
            </w:r>
          </w:p>
        </w:tc>
      </w:tr>
      <w:tr>
        <w:trPr>
          <w:trHeight w:val="41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10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1000</w:t>
            </w:r>
          </w:p>
        </w:tc>
      </w:tr>
      <w:tr>
        <w:trPr>
          <w:trHeight w:val="41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10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1000</w:t>
            </w:r>
          </w:p>
        </w:tc>
      </w:tr>
      <w:tr>
        <w:trPr>
          <w:trHeight w:val="41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0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000</w:t>
            </w:r>
          </w:p>
        </w:tc>
      </w:tr>
      <w:tr>
        <w:trPr>
          <w:trHeight w:val="41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14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79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795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2479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795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79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795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479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224795  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выплату пенсий за выслугу лет, доплат к пенсиям муниципальных служащих Вабли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479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4795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пенсий за выслугу лет,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479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795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479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4795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2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05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               </w:t>
      </w:r>
      <w:r>
        <w:rPr/>
        <w:t xml:space="preserve">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Приложение № 11                                                                                                к решению Собрания депутатов                                                                                                Ваблинского сельсовета «О бюджете </w:t>
      </w:r>
    </w:p>
    <w:p>
      <w:pPr>
        <w:pStyle w:val="Normal"/>
        <w:jc w:val="right"/>
        <w:rPr/>
      </w:pPr>
      <w:r>
        <w:rPr/>
        <w:t xml:space="preserve">Ваблинского сельсовета Конышевского </w:t>
      </w:r>
    </w:p>
    <w:p>
      <w:pPr>
        <w:pStyle w:val="Normal"/>
        <w:jc w:val="right"/>
        <w:rPr/>
      </w:pPr>
      <w:r>
        <w:rPr/>
        <w:t xml:space="preserve">района Курской области на 2019 год и на </w:t>
      </w:r>
    </w:p>
    <w:p>
      <w:pPr>
        <w:pStyle w:val="Normal"/>
        <w:jc w:val="right"/>
        <w:rPr/>
      </w:pPr>
      <w:r>
        <w:rPr/>
        <w:t>плановый период 2020 и 2021 годов»</w:t>
      </w:r>
      <w:r>
        <w:rPr>
          <w:color w:val="000000"/>
        </w:rPr>
        <w:t xml:space="preserve">                                                                                                      от «17» декабря.2018г. </w:t>
      </w:r>
      <w:r>
        <w:rPr/>
        <w:t xml:space="preserve"> № 12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(В редакции решений  №131 от 28.12.2018г.,   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133 от 16.01.2019г.,</w:t>
      </w:r>
    </w:p>
    <w:tbl>
      <w:tblPr>
        <w:tblW w:w="955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1800"/>
        <w:gridCol w:w="750"/>
        <w:gridCol w:w="10"/>
        <w:gridCol w:w="1357"/>
      </w:tblGrid>
      <w:tr>
        <w:trPr>
          <w:trHeight w:val="315" w:hRule="atLeast"/>
        </w:trPr>
        <w:tc>
          <w:tcPr>
            <w:tcW w:w="95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Ваблинского сельсовета Конышевского района Курской области и непрограммным направлениям деятельности), группам (подгруппам) видов расходов на 2019 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СР                  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</w:tr>
      <w:tr>
        <w:trPr>
          <w:trHeight w:val="315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4124,14</w:t>
            </w:r>
          </w:p>
        </w:tc>
      </w:tr>
      <w:tr>
        <w:trPr>
          <w:trHeight w:val="968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муниципального образования «Ваблинский сельсовет» Конышевского района  Кур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236</w:t>
            </w:r>
          </w:p>
        </w:tc>
      </w:tr>
      <w:tr>
        <w:trPr>
          <w:trHeight w:val="896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/>
              <w:t>Подпрограмма «Искусство» муниципальной программы      « Развитие культуры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01 1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689236</w:t>
            </w:r>
          </w:p>
        </w:tc>
      </w:tr>
      <w:tr>
        <w:trPr>
          <w:trHeight w:val="896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Расходы на обеспечение деятельности (оказание услуг) муниципальных учреждений  Ваблинского сельсове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1 01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9236</w:t>
            </w:r>
          </w:p>
        </w:tc>
      </w:tr>
      <w:tr>
        <w:trPr>
          <w:trHeight w:val="896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 осуществляемые за счет субсидий из областного бюджета на заработную плату работникам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01 1 01 133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8236</w:t>
            </w:r>
          </w:p>
        </w:tc>
      </w:tr>
      <w:tr>
        <w:trPr>
          <w:trHeight w:val="896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1 1 01 133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8236</w:t>
            </w:r>
          </w:p>
        </w:tc>
      </w:tr>
      <w:tr>
        <w:trPr>
          <w:trHeight w:val="94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Софинансирование расходов местного бюджета на заработную плату работников учреждений культуры, осуществляемых за счет собственных  средст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1000</w:t>
            </w:r>
          </w:p>
        </w:tc>
      </w:tr>
      <w:tr>
        <w:trPr>
          <w:trHeight w:val="94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у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 xml:space="preserve">3330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1000</w:t>
            </w:r>
          </w:p>
        </w:tc>
      </w:tr>
      <w:tr>
        <w:trPr>
          <w:trHeight w:val="9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1 01 С140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</w:tr>
      <w:tr>
        <w:trPr>
          <w:trHeight w:val="531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1 01 С14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2479</w:t>
            </w:r>
          </w:p>
        </w:tc>
      </w:tr>
      <w:tr>
        <w:trPr>
          <w:trHeight w:val="217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01 1 01 С14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521</w:t>
            </w:r>
          </w:p>
        </w:tc>
      </w:tr>
      <w:tr>
        <w:trPr>
          <w:trHeight w:val="415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</w:rPr>
              <w:t>Муниципальная программа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37343</w:t>
            </w:r>
          </w:p>
        </w:tc>
      </w:tr>
      <w:tr>
        <w:trPr>
          <w:trHeight w:val="699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0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7343</w:t>
            </w:r>
          </w:p>
        </w:tc>
      </w:tr>
      <w:tr>
        <w:trPr>
          <w:trHeight w:val="699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Расходы на выплату пенсий за выслугу лет, доплат к пенсиям муниципальных служащих Ваблинского сельсове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1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7343</w:t>
            </w:r>
          </w:p>
        </w:tc>
      </w:tr>
      <w:tr>
        <w:trPr>
          <w:trHeight w:val="630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Выплата пенсий за выслугу лет, доплат к пенсиям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02 2 01 С144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37343</w:t>
            </w:r>
          </w:p>
        </w:tc>
      </w:tr>
      <w:tr>
        <w:trPr>
          <w:trHeight w:val="340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02 2 01 С144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37343</w:t>
            </w:r>
          </w:p>
        </w:tc>
      </w:tr>
      <w:tr>
        <w:trPr>
          <w:trHeight w:val="315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  Ваблинского сельсовета Конышевского района Кур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Энергосбережение Ваблинского сельсовета Конышевского района Курской области» муниципальной программы «Энергосбережение и повышение энергетической эффективности Ваблинского сельсовета Конышев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 1 00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Расходы в области Энергосбережения Ваблинского сельсовет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 1 01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 1 01 С143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 1 01 С143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1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Мероприятия, направленные на развитие муниципальной службы» в Ваблинском сельсовете Конышевского района Кур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1 01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1 01 С143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1 01 С143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Муниципальная программа «Развитие транспортной системы, обеспечение перевозки пассажиров в муниципальном образовании «Ваблинский сельсовет» и безопасности дорожного движ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сети автомобильных дорог в муниципальном образовании «Ваблинский сельсовет» муниципальной программы «Развитие транспортной системы, обеспечение перевозки пассажиров в муниципальном образовании «Ваблинский сельсовет» и безопасности дорожного движ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2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2 01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2007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Иные межбюджетные трансферты н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2 01 П142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2 01 П142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344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344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344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344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 00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7154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7154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7154</w:t>
            </w:r>
          </w:p>
        </w:tc>
      </w:tr>
      <w:tr>
        <w:trPr>
          <w:trHeight w:val="556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9154</w:t>
            </w:r>
          </w:p>
        </w:tc>
      </w:tr>
      <w:tr>
        <w:trPr>
          <w:trHeight w:val="21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6269,14</w:t>
            </w:r>
          </w:p>
        </w:tc>
      </w:tr>
      <w:tr>
        <w:trPr>
          <w:trHeight w:val="21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1 00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6269,14</w:t>
            </w:r>
          </w:p>
        </w:tc>
      </w:tr>
      <w:tr>
        <w:trPr>
          <w:trHeight w:val="21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1 00 С140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6269,14</w:t>
            </w:r>
          </w:p>
        </w:tc>
      </w:tr>
      <w:tr>
        <w:trPr>
          <w:trHeight w:val="21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7711,14</w:t>
            </w:r>
          </w:p>
        </w:tc>
      </w:tr>
      <w:tr>
        <w:trPr>
          <w:trHeight w:val="21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8558</w:t>
            </w:r>
          </w:p>
        </w:tc>
      </w:tr>
      <w:tr>
        <w:trPr>
          <w:trHeight w:val="32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7 0  00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08818</w:t>
            </w:r>
          </w:p>
        </w:tc>
      </w:tr>
      <w:tr>
        <w:trPr>
          <w:trHeight w:val="32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2 00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8818</w:t>
            </w:r>
          </w:p>
        </w:tc>
      </w:tr>
      <w:tr>
        <w:trPr>
          <w:trHeight w:val="32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2 00 5118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7818</w:t>
            </w:r>
          </w:p>
        </w:tc>
      </w:tr>
      <w:tr>
        <w:trPr>
          <w:trHeight w:val="32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2 00 С143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1000</w:t>
            </w:r>
          </w:p>
        </w:tc>
      </w:tr>
      <w:tr>
        <w:trPr>
          <w:trHeight w:val="32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2 00 5118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7818</w:t>
            </w:r>
          </w:p>
        </w:tc>
      </w:tr>
      <w:tr>
        <w:trPr>
          <w:trHeight w:val="328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2 00С143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10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>
          <w:b/>
          <w:bCs/>
        </w:rPr>
        <w:t xml:space="preserve">                 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               </w:t>
      </w:r>
      <w:r>
        <w:rPr/>
        <w:t xml:space="preserve">                                                                                          </w:t>
      </w:r>
      <w:r>
        <w:rPr/>
        <w:t xml:space="preserve">Приложение № 12                                                                                                к Решению Собрания депутатов                                                                                                Ваблинского сельсовета «О бюджете </w:t>
      </w:r>
    </w:p>
    <w:p>
      <w:pPr>
        <w:pStyle w:val="Normal"/>
        <w:jc w:val="right"/>
        <w:rPr/>
      </w:pPr>
      <w:r>
        <w:rPr/>
        <w:t xml:space="preserve">Ваблинского сельсовета Коныше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района Курской области на 2019 год и </w:t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</w:rPr>
      </w:pPr>
      <w:r>
        <w:rPr/>
        <w:t xml:space="preserve">                                                                                            </w:t>
      </w:r>
      <w:r>
        <w:rPr/>
        <w:t>плановый период 2020 и 2021 годов»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от «17» декабря.2018г. </w:t>
      </w:r>
      <w:r>
        <w:rPr/>
        <w:t xml:space="preserve"> № 12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(В редакции решений  №131 от 28.12.2018г.,   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133 от 16.01.2019г.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0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700"/>
        <w:gridCol w:w="709"/>
        <w:gridCol w:w="1085"/>
        <w:gridCol w:w="48"/>
        <w:gridCol w:w="1133"/>
      </w:tblGrid>
      <w:tr>
        <w:trPr>
          <w:trHeight w:val="315" w:hRule="atLeast"/>
        </w:trPr>
        <w:tc>
          <w:tcPr>
            <w:tcW w:w="97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х программ Ваблинского сельсовета Конышевского района Курской области и непрограммным направлениям деятельности), группам (подгруппам) видов расходов на плановый период 2020 и 2021 годы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5" w:hRule="atLeast"/>
        </w:trPr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6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8906</w:t>
            </w:r>
          </w:p>
        </w:tc>
      </w:tr>
      <w:tr>
        <w:trPr>
          <w:trHeight w:val="968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муниципального образования «Ваблинский сельсовет» Конышевского района  Курской област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000</w:t>
            </w:r>
          </w:p>
        </w:tc>
      </w:tr>
      <w:tr>
        <w:trPr>
          <w:trHeight w:val="896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/>
              <w:t>Подпрограмма «Искусство» муниципальной программы      « Развитие культуры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1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1000</w:t>
            </w:r>
          </w:p>
        </w:tc>
      </w:tr>
      <w:tr>
        <w:trPr>
          <w:trHeight w:val="896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Расходы на обеспечение деятельности (оказание услуг) муниципальных  учреждений  Ваблинского сельсове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1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1000</w:t>
            </w:r>
          </w:p>
        </w:tc>
      </w:tr>
      <w:tr>
        <w:trPr>
          <w:trHeight w:val="94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1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1000</w:t>
            </w:r>
          </w:p>
        </w:tc>
      </w:tr>
      <w:tr>
        <w:trPr>
          <w:trHeight w:val="94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1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1000</w:t>
            </w:r>
          </w:p>
        </w:tc>
      </w:tr>
      <w:tr>
        <w:trPr>
          <w:trHeight w:val="94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</w:tr>
      <w:tr>
        <w:trPr>
          <w:trHeight w:val="531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</w:tr>
      <w:tr>
        <w:trPr>
          <w:trHeight w:val="217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41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</w:rPr>
              <w:t>Муниципальная программа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247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65946</w:t>
            </w:r>
          </w:p>
        </w:tc>
      </w:tr>
      <w:tr>
        <w:trPr>
          <w:trHeight w:val="69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муниципального образования «Ваблинский сельсовет» Конышевского района Кур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47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5946</w:t>
            </w:r>
          </w:p>
        </w:tc>
      </w:tr>
      <w:tr>
        <w:trPr>
          <w:trHeight w:val="699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Расходы на выплату пенсий за выслугу лет, доплат к пенсиям муниципальных служащих Ваблинского сельсове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479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5946</w:t>
            </w:r>
          </w:p>
        </w:tc>
      </w:tr>
      <w:tr>
        <w:trPr>
          <w:trHeight w:val="63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Выплата пенсий за выслугу лет, доплат к пенсиям муниципальных служащих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479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5946</w:t>
            </w:r>
          </w:p>
        </w:tc>
      </w:tr>
      <w:tr>
        <w:trPr>
          <w:trHeight w:val="3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479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5946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  Ваблинского сельсовета Конышевского района Курской област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Энергосбережение Ваблинского сельсовета Конышевского района Курской области» муниципальной программы «Энергосбережение и повышение энергетической эффективности Ваблинского сельсовета Конышевского района Курской област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Расходы в области Энергосбережения Ваблинского сельсове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аблинском сельсовете Конышевского района Курской област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9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Мероприятия, направленные на развитие муниципальной службы» в Ваблинском сельсовет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9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9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9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96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0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1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10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1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1000</w:t>
            </w:r>
          </w:p>
        </w:tc>
      </w:tr>
      <w:tr>
        <w:trPr>
          <w:trHeight w:val="556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0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0000</w:t>
            </w:r>
          </w:p>
        </w:tc>
      </w:tr>
      <w:tr>
        <w:trPr>
          <w:trHeight w:val="21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1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23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128</w:t>
            </w:r>
          </w:p>
        </w:tc>
      </w:tr>
      <w:tr>
        <w:trPr>
          <w:trHeight w:val="21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723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9128</w:t>
            </w:r>
          </w:p>
        </w:tc>
      </w:tr>
      <w:tr>
        <w:trPr>
          <w:trHeight w:val="21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723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128</w:t>
            </w:r>
          </w:p>
        </w:tc>
      </w:tr>
      <w:tr>
        <w:trPr>
          <w:trHeight w:val="21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723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0128</w:t>
            </w:r>
          </w:p>
        </w:tc>
      </w:tr>
      <w:tr>
        <w:trPr>
          <w:trHeight w:val="21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</w:tr>
      <w:tr>
        <w:trPr>
          <w:trHeight w:val="32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7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>
          <w:trHeight w:val="32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78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7818</w:t>
            </w:r>
          </w:p>
        </w:tc>
      </w:tr>
      <w:tr>
        <w:trPr>
          <w:trHeight w:val="32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78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7818</w:t>
            </w:r>
          </w:p>
        </w:tc>
      </w:tr>
      <w:tr>
        <w:trPr>
          <w:trHeight w:val="32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78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7818</w:t>
            </w:r>
          </w:p>
        </w:tc>
      </w:tr>
      <w:tr>
        <w:trPr>
          <w:trHeight w:val="32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92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1805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77"/>
        <w:gridCol w:w="5377"/>
      </w:tblGrid>
      <w:tr>
        <w:trPr>
          <w:trHeight w:val="30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риложение № 13</w:t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к Решению Собрания депутатов Ваблинского сельсовета «О бюджете Ваблинского сельсовета Конышевского района Курской области  на 2019 год и плановый период 2020 и 2021 годов»</w:t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17» декабря 2018 года № 129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/>
              <w:t xml:space="preserve">(В редакции решений  №131 от 28.12.2018г.,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color w:val="000000"/>
              </w:rPr>
              <w:t xml:space="preserve">                                           №</w:t>
            </w:r>
            <w:r>
              <w:rPr>
                <w:color w:val="000000"/>
              </w:rPr>
              <w:t xml:space="preserve">133 от 16.01.2019г.,                 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Программа  муниципальных  внутренних  заимствований Ваблинского сельсовета Конышевского района Курской области на 2019 год</w:t>
      </w:r>
    </w:p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/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9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9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77"/>
        <w:gridCol w:w="5377"/>
      </w:tblGrid>
      <w:tr>
        <w:trPr>
          <w:trHeight w:val="30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риложение № 14</w:t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к Решению Собрания депутатов Ваблинского сельсовета « О бюджете Ваблинского сельсовета Конышевского района Курской области  на 2019 год и плановый период 2020 и 2021 годов»</w:t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17» декабря 2018 года №  1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(В редакции решений  №131 от 28.12.2018г.,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                                           №</w:t>
            </w:r>
            <w:r>
              <w:rPr>
                <w:color w:val="000000"/>
              </w:rPr>
              <w:t xml:space="preserve">133 от 16.01.2019г.,                 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Программа муниципальных внутренних заимствований                   Ваблинского сельсовета Конышевского района Курской области                                на плановый период 2020 и 2021 год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6"/>
        <w:gridCol w:w="1527"/>
        <w:gridCol w:w="1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ъем привлечения средств в 2020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1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5"/>
        <w:gridCol w:w="1328"/>
        <w:gridCol w:w="1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ъем погашения средств в 2020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1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59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60" w:leader="none"/>
        </w:tabs>
        <w:jc w:val="both"/>
        <w:rPr/>
      </w:pPr>
      <w:r>
        <w:rPr/>
        <w:tab/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0"/>
      </w:tblGrid>
      <w:tr>
        <w:trPr>
          <w:trHeight w:val="300" w:hRule="atLeast"/>
        </w:trPr>
        <w:tc>
          <w:tcPr>
            <w:tcW w:w="15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 15</w:t>
            </w:r>
          </w:p>
        </w:tc>
      </w:tr>
      <w:tr>
        <w:trPr>
          <w:trHeight w:val="330" w:hRule="atLeast"/>
        </w:trPr>
        <w:tc>
          <w:tcPr>
            <w:tcW w:w="1563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Собрания депутатов Вабл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sz w:val="26"/>
                <w:szCs w:val="26"/>
              </w:rPr>
              <w:t>« О бюджете  Вабл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Конышевского района Курской области  на 2019 год и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center" w:pos="77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</w:t>
              <w:tab/>
              <w:t>плановый период 2020 и 2021 годов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от «17» декабря 2018года№ 129                                 </w:t>
            </w:r>
          </w:p>
        </w:tc>
      </w:tr>
      <w:tr>
        <w:trPr>
          <w:trHeight w:val="420" w:hRule="atLeast"/>
        </w:trPr>
        <w:tc>
          <w:tcPr>
            <w:tcW w:w="15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(В редакции решений  №131 от 28.12.2018г.,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№</w:t>
            </w:r>
            <w:r>
              <w:rPr>
                <w:color w:val="000000"/>
              </w:rPr>
              <w:t xml:space="preserve">133 от 16.01.2019г.,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31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ограмма муниципальных гарантий</w:t>
      </w:r>
    </w:p>
    <w:p>
      <w:pPr>
        <w:pStyle w:val="Heading3"/>
        <w:rPr>
          <w:sz w:val="28"/>
          <w:szCs w:val="20"/>
        </w:rPr>
      </w:pPr>
      <w:r>
        <w:rPr/>
        <w:t xml:space="preserve">Ваблинского сельсовета </w:t>
      </w:r>
      <w:r>
        <w:rPr>
          <w:szCs w:val="28"/>
        </w:rPr>
        <w:t xml:space="preserve">Конышевского района Курской области </w:t>
      </w:r>
      <w:r>
        <w:rPr/>
        <w:t xml:space="preserve"> на 2019год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 в 2019 году</w:t>
      </w:r>
    </w:p>
    <w:tbl>
      <w:tblPr>
        <w:tblW w:w="140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914"/>
        <w:gridCol w:w="1965"/>
        <w:gridCol w:w="1815"/>
        <w:gridCol w:w="2160"/>
        <w:gridCol w:w="1440"/>
        <w:gridCol w:w="130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зможным гарантийным случаям, в 2019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0"/>
      </w:tblGrid>
      <w:tr>
        <w:trPr>
          <w:trHeight w:val="300" w:hRule="atLeast"/>
        </w:trPr>
        <w:tc>
          <w:tcPr>
            <w:tcW w:w="15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 16</w:t>
            </w:r>
          </w:p>
        </w:tc>
      </w:tr>
      <w:tr>
        <w:trPr>
          <w:trHeight w:val="330" w:hRule="atLeast"/>
        </w:trPr>
        <w:tc>
          <w:tcPr>
            <w:tcW w:w="1563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Собрания депутатов Вабл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« О   бюджете Вабл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Конышевского района Курской области  на 2019 год и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center" w:pos="77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</w:t>
              <w:tab/>
              <w:t>плановый период 2020 и 2021 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от «17» декабря 2018года №12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(В редакции решений  №131 от 28.12.2018г.,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№</w:t>
            </w:r>
            <w:r>
              <w:rPr>
                <w:color w:val="000000"/>
              </w:rPr>
              <w:t xml:space="preserve">133 от 16.01.2019г.,                                                                                    </w:t>
            </w:r>
            <w:r>
              <w:rPr/>
              <w:t xml:space="preserve">                    </w:t>
            </w:r>
          </w:p>
        </w:tc>
      </w:tr>
      <w:tr>
        <w:trPr>
          <w:trHeight w:val="420" w:hRule="atLeast"/>
        </w:trPr>
        <w:tc>
          <w:tcPr>
            <w:tcW w:w="156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31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40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ограмма муниципальных гарантий</w:t>
      </w:r>
    </w:p>
    <w:p>
      <w:pPr>
        <w:pStyle w:val="Heading3"/>
        <w:rPr>
          <w:sz w:val="28"/>
          <w:szCs w:val="20"/>
        </w:rPr>
      </w:pPr>
      <w:r>
        <w:rPr/>
        <w:t xml:space="preserve">Ваблинского сельсовета </w:t>
      </w:r>
      <w:r>
        <w:rPr>
          <w:szCs w:val="28"/>
        </w:rPr>
        <w:t xml:space="preserve">Конышевского района Курской области </w:t>
      </w:r>
      <w:r>
        <w:rPr/>
        <w:t xml:space="preserve"> на плановый период 2020 и 2021год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в  2020-2021 годах</w:t>
      </w:r>
    </w:p>
    <w:tbl>
      <w:tblPr>
        <w:tblW w:w="140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914"/>
        <w:gridCol w:w="1965"/>
        <w:gridCol w:w="1815"/>
        <w:gridCol w:w="2160"/>
        <w:gridCol w:w="1440"/>
        <w:gridCol w:w="130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зможным гарантийным случаям, в 2020-2021 годах 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55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5" w:hanging="0"/>
        <w:jc w:val="right"/>
        <w:rPr/>
      </w:pPr>
      <w:r>
        <w:rPr/>
      </w:r>
    </w:p>
    <w:p>
      <w:pPr>
        <w:pStyle w:val="Normal"/>
        <w:ind w:right="-135" w:hanging="0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559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napToGrid w:val="false"/>
      <w:jc w:val="center"/>
      <w:outlineLvl w:val="6"/>
    </w:pPr>
    <w:rPr>
      <w:b/>
      <w:color w:val="000000"/>
      <w:sz w:val="3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b/>
      <w:color w:val="000000"/>
      <w:sz w:val="3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96528A8BC181467AF9BECDBD6130F887361ECA9E44C0A2CC4BCFFAD8403AA8AB3A8AE22CC5CCH5V0H" TargetMode="External"/><Relationship Id="rId7" Type="http://schemas.openxmlformats.org/officeDocument/2006/relationships/hyperlink" Target="consultantplus://offline/ref=96528A8BC181467AF9BECDBD6130F887361ECA9E44C0A2CC4BCFFAD8403AA8AB3A8AE22EC5C55EH0V9H" TargetMode="External"/><Relationship Id="rId8" Type="http://schemas.openxmlformats.org/officeDocument/2006/relationships/hyperlink" Target="consultantplus://offline/ref=96528A8BC181467AF9BECDBD6130F887361ECA9E44C0A2CC4BCFFAD8403AA8AB3A8AE22EC5CC5D07H2V9H" TargetMode="External"/><Relationship Id="rId9" Type="http://schemas.openxmlformats.org/officeDocument/2006/relationships/hyperlink" Target="consultantplus://offline/ref=96528A8BC181467AF9BECDBD6130F887361ECA9E44C0A2CC4BCFFAD8403AA8AB3A8AE22CC5CCH5V0H" TargetMode="External"/><Relationship Id="rId10" Type="http://schemas.openxmlformats.org/officeDocument/2006/relationships/hyperlink" Target="consultantplus://offline/ref=96528A8BC181467AF9BECDBD6130F887361ECA9E44C0A2CC4BCFFAD8403AA8AB3A8AE22EC5C55EH0V9H" TargetMode="External"/><Relationship Id="rId11" Type="http://schemas.openxmlformats.org/officeDocument/2006/relationships/hyperlink" Target="consultantplus://offline/ref=96528A8BC181467AF9BECDBD6130F887361ECA9E44C0A2CC4BCFFAD8403AA8AB3A8AE22EC5CC5D07H2V9H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08:00Z</dcterms:created>
  <dc:creator>---</dc:creator>
  <dc:description/>
  <cp:keywords/>
  <dc:language>en-US</dc:language>
  <cp:lastModifiedBy>Vablya</cp:lastModifiedBy>
  <cp:lastPrinted>2019-01-23T10:30:00Z</cp:lastPrinted>
  <dcterms:modified xsi:type="dcterms:W3CDTF">2019-01-31T12:02:00Z</dcterms:modified>
  <cp:revision>195</cp:revision>
  <dc:subject/>
  <dc:title>                                                               </dc:title>
</cp:coreProperties>
</file>