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лан-график размещения заказов на поставки товаров,</w:t>
        <w:br/>
        <w:t>выполнение работ, оказание услуг для нужд заказчика - Администрации муниципального образования «Ваблинский сельсовет» Конышевского района Курской области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Ваблинский сельсовет» Конышевского района Курск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307606, Курская область, Конышевский район, село Ваб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Контактный телефон: тел.главы админ.: 8(47156) 38-2-2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-mail: vablya@bk.ru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0900042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4609</w:t>
            </w:r>
            <w:r>
              <w:rPr/>
              <w:t>01001</w:t>
            </w:r>
          </w:p>
        </w:tc>
      </w:tr>
      <w:tr>
        <w:trPr>
          <w:trHeight w:val="2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/>
              <w:t>386164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91"/>
        <w:gridCol w:w="768"/>
        <w:gridCol w:w="425"/>
        <w:gridCol w:w="1276"/>
        <w:gridCol w:w="1984"/>
        <w:gridCol w:w="993"/>
        <w:gridCol w:w="136"/>
        <w:gridCol w:w="856"/>
        <w:gridCol w:w="845"/>
        <w:gridCol w:w="714"/>
        <w:gridCol w:w="279"/>
        <w:gridCol w:w="425"/>
        <w:gridCol w:w="283"/>
        <w:gridCol w:w="289"/>
        <w:gridCol w:w="1134"/>
        <w:gridCol w:w="169"/>
        <w:gridCol w:w="340"/>
        <w:gridCol w:w="340"/>
        <w:gridCol w:w="285"/>
        <w:gridCol w:w="1276"/>
        <w:gridCol w:w="113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ДП</w:t>
            </w:r>
          </w:p>
        </w:tc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заказа (№ ло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едмета контр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(объе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.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7"/>
                <w:szCs w:val="17"/>
              </w:rPr>
              <w:footnoteReference w:customMarkFollows="1" w:id="2"/>
              <w:t>*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0101047211402244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Электрическая энер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электрической энергии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10472114022443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целяр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1047211402242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луги связ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услуг связи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0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10472114022422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уги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услуг интернета  в соответствии с условиями настоящего до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101047211402244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.11.3</w:t>
            </w: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административного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ГОСТ, сертификатов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2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Поздняков Александр Васильевич, глава администрации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</w:t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1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утверждения)</w:t>
            </w:r>
          </w:p>
        </w:tc>
        <w:tc>
          <w:tcPr>
            <w:tcW w:w="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footnotePr>
        <w:numFmt w:val="decimal"/>
      </w:footnote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1:00Z</dcterms:created>
  <dc:creator>1</dc:creator>
  <dc:description/>
  <cp:keywords/>
  <dc:language>en-US</dc:language>
  <cp:lastModifiedBy>вера</cp:lastModifiedBy>
  <cp:lastPrinted>2014-01-15T15:17:00Z</cp:lastPrinted>
  <dcterms:modified xsi:type="dcterms:W3CDTF">2014-01-15T11:29:00Z</dcterms:modified>
  <cp:revision>30</cp:revision>
  <dc:subject/>
  <dc:title>                                          И Н Ф О Р М А Ц И Я</dc:title>
</cp:coreProperties>
</file>