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 ВАБ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От 06.11.2013 г. № 63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Об утверждении   муниципальной целевой </w:t>
      </w:r>
    </w:p>
    <w:p>
      <w:pPr>
        <w:pStyle w:val="Normal"/>
        <w:ind w:right="127"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программы «Пенсионное обеспечение лиц, замещавших должности муниципальной службы в Администрации Ваблинского  сельсовета Конышевского района Кировской области»</w:t>
      </w:r>
    </w:p>
    <w:p>
      <w:pPr>
        <w:pStyle w:val="Normal"/>
        <w:ind w:right="493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 – ФЗ           «Об общих принципах организации местного  самоуправления в Российской Федерации», Законом Курской области от </w:t>
      </w:r>
      <w:r>
        <w:rPr>
          <w:rFonts w:cs="Arial" w:ascii="Arial" w:hAnsi="Arial"/>
          <w:color w:val="000000"/>
        </w:rPr>
        <w:t>13.06.2007 г. № 60-ЗКО «О муниципальной службе в Курской области»</w:t>
      </w:r>
      <w:r>
        <w:rPr>
          <w:rFonts w:cs="Arial" w:ascii="Arial" w:hAnsi="Arial"/>
        </w:rPr>
        <w:t xml:space="preserve">, на основании Устава муниципального образования «Ваблинский сельсовет» Конышевского района Курской области, Администрация Ваблинского сельсовета Конышевского района </w:t>
      </w:r>
      <w:r>
        <w:rPr>
          <w:rFonts w:cs="Arial" w:ascii="Arial" w:hAnsi="Arial"/>
          <w:spacing w:val="20"/>
        </w:rPr>
        <w:t>ПОСТАНОВЛЯ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муниципальную целевую программу «Пенсионное обеспечение лиц, замещавших должности муниципальной службы в Администрации Ваблинского сельсовета Конышевского района Курской области» (далее – Программа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 Контроль за выполнением постановления возложить на  начальника отдела – главного бухгалтера администрации Ваблинского сельсовета Конышевского района Курской области (Трунову А.И.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в соответствии с действующим законодательством и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бл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                                                           А.В.Поздняков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Ваблинского сельсовета Конышевского района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06.11.2013г.  № 63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Пенсионное обеспечение лиц, замещавших должности муниципальной службы в Администрации Ваблинского сельсовета Конышевского района Курской области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 </w:t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целевой программы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8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300"/>
      </w:tblGrid>
      <w:tr>
        <w:trPr>
          <w:trHeight w:val="546" w:hRule="atLeast"/>
          <w:cantSplit w:val="true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именование Программы                               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Пенсионное обеспечение лиц, замещавших должности муниципальной службы в Администрации Ваблинского сельсовета Конышевского района Курской области»  на 2014 – 2016 годы                              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субъекта бюджетного планирования (главного распорядителя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ных средств)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Ваблинского сельсовета Конышевского района Ку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лью Программы является реализация права лиц, замещавших должности муниципальной службы на получение пенсии за выслугу лет в соответствии с действующим законодательством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й задачей Программы является назначение и выплата пенсии за выслугу лет лицам, замещавших должности муниципальной службы в Администрации Ваблинского сельсовета Конышевского района Курской области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 – 2016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арактеристика программ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В ходе реализации Программы будут выполнены следующие мероприятия:    </w:t>
            </w:r>
          </w:p>
          <w:p>
            <w:pPr>
              <w:pStyle w:val="Normal"/>
              <w:ind w:firstLine="7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е пенсии за выслугу лет лицам, замещавшим должности муниципальной службы; </w:t>
            </w:r>
          </w:p>
          <w:p>
            <w:pPr>
              <w:pStyle w:val="Normal"/>
              <w:ind w:firstLine="7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лицам, замещавшим должности муниципальной службы, путем перечисления денежных средств на счета получателей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воевременный перерасчет пенсии за выслугу лет лицам, замещавшим должности муниципальной службы в соответствии с действующим законодательством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ъем финансирования Программы из бюджета Ваблинского сельсовета 251337 рублей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 год – 40000 рублей,  2015 год –  30000 рублей, 2016 год –  30000 рублей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ыми целевыми показателями эффективности Программы являютс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% - ое отношение количества своевременно назначенных пенсий за выслугу лет к общему количеству назначенных пенсий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денежных средств, необходимый для выплаты пенсии за выслугу лет – 10000 0 рублей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сновные цели и задачи 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Целью Программы является </w:t>
      </w:r>
      <w:r>
        <w:rPr>
          <w:rFonts w:cs="Arial" w:ascii="Arial" w:hAnsi="Arial"/>
        </w:rPr>
        <w:t>реализация права лиц, замещавших должности муниципальной службы на получение пенсии за выслугу лет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В этой связи предусматривается решение следующей задачи - </w:t>
      </w:r>
      <w:r>
        <w:rPr>
          <w:rFonts w:cs="Arial" w:ascii="Arial" w:hAnsi="Arial"/>
        </w:rPr>
        <w:t>назначение и выплата пенсии за выслугу лет лицам, замещавших должности муниципальной службы в Администрации Ваблинского сельсовета Конышевского района Курской области в соответствии с Законом Курской области  от 13.06.2007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 60-ЗКО</w:t>
      </w:r>
      <w:r>
        <w:rPr>
          <w:rFonts w:cs="Arial" w:ascii="Arial" w:hAnsi="Arial"/>
          <w:b/>
        </w:rPr>
        <w:t xml:space="preserve"> «О порядке установления и выплаты пенсии за выслугу лет лицам, замещавшим должности муниципальной службы Курской области»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Характеристика задач, решение которых осуществляется путе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В соответствии с Законом Курской области от 13.06.2007г. № 60-ЗКО «О порядке установления и выплаты пенсии за выслугу лет лицам, замещавшим должности муниципальной службы Курской области» лицам, замещавших должности муниципальной службы в Администрации Ваблинского сельсовета Конышевского района Курской области, после увольнения с муниципальной службы и получавшим трудовую пенсию по старости (инвалидности), устанавливается пенсия за выслугу л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униципальном образовании «Ваблинский сельсовет» Конышевского района Курской области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31.12.2013 1 муниципальный служащий Администрации Ваблинского сельсовета Конышевского района Курской области являются получателем пенсии за выслугу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ая Программа позволит в полном объеме обеспечить реализацию права лиц, замещавших должности муниципальной службы, на получение пенсии за выслугу лет, что является дополнительной гарантией, направленной на социальную поддержку граждан в целях повышения их уровня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. Программа предполагает выраженную социальную направл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разработана с целью повышения эффективности бюджетных расходов и качества управления затратами и результа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Срок реализации Программ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рассчитана на 2014 – 2016 годы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Перечень и описание программных мероприятий, включая состав мероприятий и сроки реализации каждого мероприят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 xml:space="preserve">Мероприятия Программы в муниципальном образовании </w:t>
      </w:r>
      <w:r>
        <w:rPr>
          <w:rFonts w:cs="Arial" w:ascii="Arial" w:hAnsi="Arial"/>
        </w:rPr>
        <w:t>«Ваблинский сельсовет» Конышевского района Курской области</w:t>
      </w:r>
      <w:r>
        <w:rPr>
          <w:rFonts w:cs="Arial" w:ascii="Arial" w:hAnsi="Arial"/>
          <w:bCs/>
        </w:rPr>
        <w:t xml:space="preserve"> направлены на реализацию прав граждан на социальную поддержк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пенсии за выслугу лет лицам, замещавшим должности муниципальной службы;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пенсии за выслугу лет лицам, замещавшим должности муниципальной службы, путем перечисления денежных средств на счета получателей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ый перерасчет пенсии за выслугу лет в соответствии с действующим законодательством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 Программы представлен в Приложении 1.</w:t>
      </w:r>
    </w:p>
    <w:p>
      <w:pPr>
        <w:pStyle w:val="Normal"/>
        <w:ind w:firstLine="705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Обоснование ресурсного обеспечения Программы 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rPr/>
      </w:pPr>
      <w:r>
        <w:rPr>
          <w:rFonts w:cs="Arial" w:ascii="Arial" w:hAnsi="Arial"/>
        </w:rPr>
        <w:t>Средства на реализацию Программы на 2014 – 2016 годы предусматриваются в бюджете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размере 251337 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 год – 40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– 30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- 3000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писание ожидаемых конечных результатов реализации Программы, измеряемых количественными показателями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тактической задачи)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базируется на достижении целевых показателей: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055"/>
        <w:gridCol w:w="1548"/>
        <w:gridCol w:w="1384"/>
        <w:gridCol w:w="1249"/>
      </w:tblGrid>
      <w:tr>
        <w:trPr>
          <w:trHeight w:val="815" w:hRule="exac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Наименование целевых показателей эффективност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Единицы изме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Годы реализаци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% - ое отношение количества своевременно назначенных пенсий за выслугу лет к общему количеству назначенных пенсий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ъем денежных средств, необходимый для выплаты пенсии за выслугу л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</w:tbl>
    <w:p>
      <w:pPr>
        <w:pStyle w:val="Normal"/>
        <w:ind w:firstLine="705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Эффективностью реализации Программы является гарантированное право лицам, замещавшим должности муниципальной службы, на пенсионное обеспечение в соответствии с действующим законодательством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мероприятий, предусмотренных Программой, позволит назначить пенсию за выслугу лет лицам, замещавшим должности муниципальной службы и имеющим на это право, улучшив их уровень доходов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bCs/>
          <w:lang w:val="en-US"/>
        </w:rPr>
        <w:t>V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Описание системы управления реализацией Программы, включающей в себя распределение полномочий и ответственности между структурными подразделениями и (или) должностными лицами субъекта бюджетного планирования, отвечающими за ее реализацию, и контроль за ходом реализации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в соответствии с Законом Курской области от 13.06.2007г. № 60-ЗКО «О порядке установления и выплаты пенсии за выслугу лет лицам, замещавшим должности муниципальной службы Кур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реализации Программы в части расходования бюджетных средств на реализацию Программы осуществляет  начальник отдела – главный бухгалтер Администрации Ваблинского сельсовета Конышевского района Курской области, который выполняет следующие фун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реализацию мероприятий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выполнение Программы и утвержденных целевых показателей ожидаемых конечных результатов реализации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до 1 марта текущего финансового года формирует аналитическую информацию о реализации Программы и представляет её в Администрацию Ваблинского сельсовета Коныше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и действующего законодательства, внешних факторов и размеров бюджетного финансир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right"/>
        <w:rPr>
          <w:rFonts w:ascii="Arial" w:hAnsi="Arial" w:eastAsia="Calibri" w:cs="Arial"/>
        </w:rPr>
      </w:pPr>
      <w:r>
        <w:rPr>
          <w:rFonts w:cs="Arial" w:ascii="Arial" w:hAnsi="Arial"/>
        </w:rPr>
        <w:t>Приложение № 1 к Программе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ограммных мероприятий ведомственной целевой программы «Пенсионное обеспечение  лиц, замещавших должности муниципальной службы в Администрации Ваблинского сельсовета Конышевского района Курской области» на 2014-2016 годы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6"/>
        <w:gridCol w:w="2478"/>
        <w:gridCol w:w="1447"/>
        <w:gridCol w:w="1500"/>
        <w:gridCol w:w="1436"/>
        <w:gridCol w:w="1261"/>
        <w:gridCol w:w="2401"/>
      </w:tblGrid>
      <w:tr>
        <w:trPr>
          <w:trHeight w:val="7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именование мероприятий Программы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бъем финансирования в 2014-2016 годах                 (рублей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1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3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значение пенсии за выслугу лет лицам, замещавшим должности муниципальной службы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лицам, замещавшим должности муниципальной службы, путем перечисления денежных средств на счета получателей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Начальник отдела – главный бухгалтер Администрации сельсовет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воевременный перерасчет пенсии за выслугу лет лицам, замещавшим должности муниципальной службы в соответствии с действующим законодательством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Начальник отдела – главный бухгалтер Администрации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8:00Z</dcterms:created>
  <dc:creator>Конышевка</dc:creator>
  <dc:description/>
  <cp:keywords/>
  <dc:language>en-US</dc:language>
  <cp:lastModifiedBy>Конышевка</cp:lastModifiedBy>
  <dcterms:modified xsi:type="dcterms:W3CDTF">2013-12-19T11:56:00Z</dcterms:modified>
  <cp:revision>4</cp:revision>
  <dc:subject/>
  <dc:title>АДМИНИСТРАЦИЯ ВАБЛИНСКОГО СЕЛЬСОВЕТА</dc:title>
</cp:coreProperties>
</file>