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ВАБЛИНСКОГО СЕЛЬСОВЕТА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suppressAutoHyphens w:val="true"/>
        <w:spacing w:before="0" w:after="0"/>
        <w:ind w:right="-432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от «17»  декабря      2018 г.          № 1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абл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 и  на плановый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Ваблин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 Ваблин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2 706 7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е   2 </w:t>
      </w:r>
      <w:r>
        <w:rPr>
          <w:rFonts w:cs="Times New Roman" w:ascii="Times New Roman" w:hAnsi="Times New Roman"/>
          <w:sz w:val="28"/>
          <w:szCs w:val="28"/>
        </w:rPr>
        <w:t>706 7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(профицит) бюджета Ваблинского сельсовета Конышевского района Курской области в сумме 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2 446 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 на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2 438 9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щий объем расход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2 446 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х расходов в 2020 году в сумме 59205 рублей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 в сумме 118054 рублей, дефицит (профицит) в 2020-2021 годах  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аблинского сельсовета Коныш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ы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right="79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right="791" w:hanging="36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Ваблинского сельсовета Конышевского района Курской области, главные администраторы источников  финансирования дефицита бюджета Ваблин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Ваблинского  сельсовета Конышевского района Курской области    на 2019 год в соответствии с  приложением № 5 к настоящему решению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0 и 2021 годы согласно приложению № 6 к настоящему Решению</w:t>
      </w:r>
    </w:p>
    <w:p>
      <w:pPr>
        <w:pStyle w:val="Normal"/>
        <w:autoSpaceDE w:val="false"/>
        <w:spacing w:lineRule="auto" w:line="240" w:before="0" w:after="0"/>
        <w:ind w:left="1980" w:right="611" w:hanging="12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обенности администрирования доходов</w:t>
      </w:r>
    </w:p>
    <w:p>
      <w:pPr>
        <w:pStyle w:val="Normal"/>
        <w:autoSpaceDE w:val="false"/>
        <w:spacing w:lineRule="auto" w:line="240" w:before="0" w:after="0"/>
        <w:ind w:left="720" w:right="611" w:firstLine="1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Ваблин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 20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у и на плановый</w:t>
      </w:r>
    </w:p>
    <w:p>
      <w:pPr>
        <w:pStyle w:val="Normal"/>
        <w:autoSpaceDE w:val="false"/>
        <w:spacing w:lineRule="auto" w:line="240" w:before="0" w:after="0"/>
        <w:ind w:left="1162" w:right="611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и 2021 годов</w:t>
      </w:r>
    </w:p>
    <w:p>
      <w:pPr>
        <w:pStyle w:val="Normal"/>
        <w:autoSpaceDE w:val="false"/>
        <w:spacing w:lineRule="auto" w:line="240" w:before="0" w:after="0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юджетные ассигнования бюджета Ваблинского сельсовета Коныш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1404"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и 2021 год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7 к настоящему Решению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 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8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9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 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21 г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 10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Ваблинского сельсовета Конышевского района  Курской области и непрограммным направлениям деятельности), группам (подгруппам) видов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0 и 2021 годы согласно приложению № 12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атья 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Ваблин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Ваблин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  по состоянию на 1 января 2019 года на счете бюджета Ваблин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9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Ваблинского сельсовета Конышевского района Курской области  вправе принимать решения по внесению в 2019 году изменения в показатели сводной бюджетной росписи бюджета Ваблинского сельсовета Конышевского района Курской области, связанные с особенностями исполнения бюджета Ваблин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я бюджетных ассигнований, предусмотренных главным распорядителям средств бюджета Ваблинского сельсовета Конышевского района Курской области на оплату труда работников органов  местного самоуправления, в случае принятия Главой Ваблин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. Установить, что получатель средств бюджета Ваблин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340" w:right="791" w:hanging="16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собенности использования бюджетных </w:t>
      </w:r>
    </w:p>
    <w:p>
      <w:pPr>
        <w:pStyle w:val="Normal"/>
        <w:autoSpaceDE w:val="false"/>
        <w:spacing w:lineRule="auto" w:line="240" w:before="0" w:after="0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ссигнований на обеспечение деятельности </w:t>
      </w:r>
    </w:p>
    <w:p>
      <w:pPr>
        <w:pStyle w:val="Normal"/>
        <w:autoSpaceDE w:val="false"/>
        <w:spacing w:lineRule="auto" w:line="240" w:before="0" w:after="0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аблинского сельсовета Конышевского района Курской области не вправе принимать решение, приводящие к увеличению в 2019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же расходов на их содерж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 1 октября 2019 года  размер денежного вознаграждения лиц, замещающих муниципальные должности Ваблинского сельсовета Конышевского района Курской области, а также месячных должностных окладов работников, замещающих должности, индексируется на уровне государственных служащих Ку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971"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right="97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Муниципальный долг Ваблинского сельсовета Коныш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2 120 123 рублей, на 2020 год в сумме  2 186 681 рублей, на 2021 год в сумме 2 192 238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ях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1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2 года по долговым обязательствам Курской области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плановый период 2020 и 2021 годов согласно приложению № 1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 </w:t>
      </w:r>
      <w:r>
        <w:rPr>
          <w:rFonts w:cs="Times New Roman" w:ascii="Times New Roman" w:hAnsi="Times New Roman"/>
          <w:bCs/>
          <w:sz w:val="28"/>
          <w:szCs w:val="28"/>
        </w:rPr>
        <w:t>Ваблинского  сельсовета Конышевского района Курской област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16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Привлечение бюджетных кредитов и кредитов коммерческих банк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autoSpaceDE w:val="false"/>
        <w:spacing w:lineRule="auto" w:line="240" w:before="0" w:after="0"/>
        <w:ind w:left="2160" w:right="791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9 году и в плановом периоде 2020 и 2021 год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абл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погашения долговых обязательст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подлежит официальному опубликованию в районной газете «Трибуна» и вступает в силу с 1 янва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едатель собрания депутатов</w:t>
        <w:tab/>
        <w:t xml:space="preserve">     Г.Е. Роговск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абл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Глава Ваблинского сельсовета                                 В.А.Маковне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аблин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бюджете Ваблин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19 год и на плановый пери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020 и 2021годов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 </w:t>
      </w:r>
      <w:r>
        <w:rPr>
          <w:rFonts w:cs="Times New Roman" w:ascii="Times New Roman" w:hAnsi="Times New Roman"/>
          <w:lang w:eastAsia="ar-SA"/>
        </w:rPr>
        <w:t>« 17» декабря 2018г. № 12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блин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19 год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)                                              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453"/>
        <w:gridCol w:w="127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706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706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7067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 5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7067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6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6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6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67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ИСТОЧНИКИ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аблин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бюджете Ваблин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19 год и на плановый пери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020 и 2021годов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 </w:t>
      </w:r>
      <w:r>
        <w:rPr>
          <w:rFonts w:cs="Times New Roman" w:ascii="Times New Roman" w:hAnsi="Times New Roman"/>
          <w:lang w:eastAsia="ar-SA"/>
        </w:rPr>
        <w:t>«17» декабря 2018г. № 12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блин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20 и 2021 годы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)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1276"/>
        <w:gridCol w:w="1276"/>
      </w:tblGrid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4389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44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6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89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 депутатов Ваб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бюджете Ваблинского сельсовета Конышевского района Курской области   на 2019 год и на плановый период 2020 и 2021 годов» от  17 декабря 2018 г. № 129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Решению Собрания  депутатов Ваб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«О бюджете Ваблинского сельсовета Конышевского района Курской области   на 2019 год и на плановый период 2020 и 2021 годов» от  17 декабря 2018 г. № 129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от 26.01.2017г. № 93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24"/>
        <w:gridCol w:w="6244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Ваблин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2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блинского сельсовета « О бюджете Ваблинского сельсовета Конышевского района Курской области на 2019 год и плановый период на 2020 и 2021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«17» декабря 2018г. № 129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блин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Вабл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-238760</wp:posOffset>
                </wp:positionV>
                <wp:extent cx="298069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блинского сельсовета                                   «О бюджете  Ваблинского сельсовета Конышевского района Курской области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от  «17»  декабря 2018г. № 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9.7pt;mso-wrap-distance-left:9.05pt;mso-wrap-distance-right:9.05pt;mso-wrap-distance-top:0pt;mso-wrap-distance-bottom:0pt;margin-top:-18.8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блинского сельсовета                                   «О бюджете  Ваблинского сельсовета Конышевского района Курской области на 2019 год и на плановый период 2020 и 2021 год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от  «17»  декабря 2018г. №  1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 в 2019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38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 БЕЗВОЗМЕЗДНЫЕ ПОСТУПЛЕНИЯ ОТ ДРУГИХ БЮДЖЕТОВ БЮДЖЕТНОЙ СИСТЕМЫ РОССИЙСКОЙ ФЕДЕРАЦИИ 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0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6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Ваб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Вабл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ышевского района Курской об                             ласти 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2019год и на плановый период 2020 и 2021  </w:t>
      </w:r>
    </w:p>
    <w:p>
      <w:pPr>
        <w:pStyle w:val="Normal"/>
        <w:tabs>
          <w:tab w:val="clear" w:pos="708"/>
          <w:tab w:val="left" w:pos="5745" w:leader="none"/>
          <w:tab w:val="left" w:pos="6060" w:leader="none"/>
          <w:tab w:val="right" w:pos="99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годов»</w:t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17» декабря 2018г. № 1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в плановом периоде 2020 и 2021 годах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рублей)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28"/>
        <w:gridCol w:w="1418"/>
        <w:gridCol w:w="1275"/>
      </w:tblGrid>
      <w:tr>
        <w:trPr>
          <w:trHeight w:val="4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3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3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38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 БЕЗВОЗМЕЗДНЫЕ ПОСТУПЛЕНИЯ ОТ ДРУГИХ БЮДЖЕТОВ БЮДЖЕТНОЙ СИСТЕМЫ РОССИЙСКОЙ ФЕДЕРАЦИИ 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9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7» декабря 2018 г.  № 129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 Ваблин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рублей)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701"/>
        <w:gridCol w:w="709"/>
        <w:gridCol w:w="141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6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64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1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54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54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000           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236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23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9236         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3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3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осуществляемые за счет субсидий областного бюджета на заработную плату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3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36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79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000 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7» декабря 2018г.  № 129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х ассигнован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 Ваблинского   сельсовета Конышевского района Курской области на 2020-2021 годах   по разделам и подразделам, целевым статьям видам расходов классификации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рублей)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7"/>
        <w:gridCol w:w="567"/>
        <w:gridCol w:w="1700"/>
        <w:gridCol w:w="709"/>
        <w:gridCol w:w="1137"/>
        <w:gridCol w:w="1418"/>
      </w:tblGrid>
      <w:tr>
        <w:trPr>
          <w:trHeight w:val="41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20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90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08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е 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000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</w:tr>
      <w:tr>
        <w:trPr>
          <w:trHeight w:val="55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 Ваблинского сельсовета Конышевского района Курской области 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28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 муниципальной программы «Развитие культуры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</w:tr>
      <w:tr>
        <w:trPr>
          <w:trHeight w:val="4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</w:tr>
      <w:tr>
        <w:trPr>
          <w:trHeight w:val="4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>
          <w:trHeight w:val="4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14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 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9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на плановый период 2020 и 2021 годов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7» декабря 2018г. № 1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ВАБЛИНСКОГО СЕЛЬСОВЕТА КОНЫШЕВСКОГО РАЙОНА КУРСКОЙ ОБ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ублей)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709"/>
        <w:gridCol w:w="1701"/>
        <w:gridCol w:w="709"/>
        <w:gridCol w:w="1417"/>
      </w:tblGrid>
      <w:tr>
        <w:trPr>
          <w:trHeight w:val="18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hanging="4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Ваб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6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6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114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 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1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54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54</w:t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аблинского сельсовета Конышевского района Курской области 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1 С14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8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236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236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236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скусство» муниципальной программы «Развитие культуры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36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36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осуществляемые за счет субсидий областного бюджета на заработную плату работникам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36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36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79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 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, доплат к пенсиям муниципальных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0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на плановый период 2020 и 2021 годов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7» декабря 2018г. № 1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ВАБЛИНСКОГО СЕЛЬСОВЕТА КОНЫШЕВСКОГО РАЙОНА КУРСКОЙ ОБЛАСТИ НА 2020, 2021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</w:t>
      </w:r>
    </w:p>
    <w:tbl>
      <w:tblPr>
        <w:tblW w:w="101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67"/>
        <w:gridCol w:w="709"/>
        <w:gridCol w:w="1701"/>
        <w:gridCol w:w="709"/>
        <w:gridCol w:w="1176"/>
        <w:gridCol w:w="100"/>
        <w:gridCol w:w="20"/>
        <w:gridCol w:w="1130"/>
      </w:tblGrid>
      <w:tr>
        <w:trPr>
          <w:trHeight w:val="1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hanging="4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Вабл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01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9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19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0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 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</w:t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2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аблинского сельсовета Конышевского района Курской области 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1 С14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2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28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скусство» муниципальной программы «Развитие культуры Ваблин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 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, доплат к пенсиям муниципальных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0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                                                                          к решению Собрания депутатов                                                                                                Ваблинского сельсовета «О бюдже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блинского сельсовета Коныше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от «17» декабря.2018г. </w:t>
      </w:r>
      <w:r>
        <w:rPr>
          <w:rFonts w:cs="Times New Roman" w:ascii="Times New Roman" w:hAnsi="Times New Roman"/>
          <w:sz w:val="24"/>
          <w:szCs w:val="24"/>
        </w:rPr>
        <w:t xml:space="preserve"> №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848"/>
        <w:gridCol w:w="773"/>
        <w:gridCol w:w="1078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Ваблин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6700</w:t>
            </w:r>
          </w:p>
        </w:tc>
      </w:tr>
      <w:tr>
        <w:trPr>
          <w:trHeight w:val="968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236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9236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9236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осуществляемые за счет субсидий областного бюджета на заработную плату работникам учреждений культур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8236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8236</w:t>
            </w:r>
          </w:p>
        </w:tc>
      </w:tr>
      <w:tr>
        <w:trPr>
          <w:trHeight w:val="94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</w:t>
            </w:r>
          </w:p>
        </w:tc>
      </w:tr>
      <w:tr>
        <w:trPr>
          <w:trHeight w:val="94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3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</w:t>
            </w:r>
          </w:p>
        </w:tc>
      </w:tr>
      <w:tr>
        <w:trPr>
          <w:trHeight w:val="94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</w:t>
            </w:r>
          </w:p>
        </w:tc>
      </w:tr>
      <w:tr>
        <w:trPr>
          <w:trHeight w:val="70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31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79</w:t>
            </w:r>
          </w:p>
        </w:tc>
      </w:tr>
      <w:tr>
        <w:trPr>
          <w:trHeight w:val="217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1</w:t>
            </w:r>
          </w:p>
        </w:tc>
      </w:tr>
      <w:tr>
        <w:trPr>
          <w:trHeight w:val="4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4000</w:t>
            </w:r>
          </w:p>
        </w:tc>
      </w:tr>
      <w:tr>
        <w:trPr>
          <w:trHeight w:val="69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 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4000</w:t>
            </w:r>
          </w:p>
        </w:tc>
      </w:tr>
      <w:tr>
        <w:trPr>
          <w:trHeight w:val="699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4000</w:t>
            </w:r>
          </w:p>
        </w:tc>
      </w:tr>
      <w:tr>
        <w:trPr>
          <w:trHeight w:val="630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, доплат к пенсиям муниципальных служащих Курской област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</w:t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4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15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5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54</w:t>
            </w:r>
          </w:p>
        </w:tc>
      </w:tr>
      <w:tr>
        <w:trPr>
          <w:trHeight w:val="55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54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188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88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18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8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3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С1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2                                                                                                к Решению Собрания депутатов                                                                                                Ваблинского сельсовета «О бюдже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блинского сельсовета Коныше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от «17» декабря 2018г. </w:t>
      </w:r>
      <w:r>
        <w:rPr>
          <w:rFonts w:cs="Times New Roman" w:ascii="Times New Roman" w:hAnsi="Times New Roman"/>
          <w:sz w:val="24"/>
          <w:szCs w:val="24"/>
        </w:rPr>
        <w:t xml:space="preserve"> №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701"/>
        <w:gridCol w:w="709"/>
        <w:gridCol w:w="1086"/>
        <w:gridCol w:w="48"/>
        <w:gridCol w:w="1134"/>
      </w:tblGrid>
      <w:tr>
        <w:trPr>
          <w:trHeight w:val="315" w:hRule="atLeast"/>
        </w:trPr>
        <w:tc>
          <w:tcPr>
            <w:tcW w:w="971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целевым статьям (муниципальных программ Ваблинского сельсовета Конышевского района Курской области и непрограммным направлениям деятельности), группам (подгруппам) видов расходов на плановый период 2020 и 2021 год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8906</w:t>
            </w:r>
          </w:p>
        </w:tc>
      </w:tr>
      <w:tr>
        <w:trPr>
          <w:trHeight w:val="96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000</w:t>
            </w:r>
          </w:p>
        </w:tc>
      </w:tr>
      <w:tr>
        <w:trPr>
          <w:trHeight w:val="89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1000</w:t>
            </w:r>
          </w:p>
        </w:tc>
      </w:tr>
      <w:tr>
        <w:trPr>
          <w:trHeight w:val="89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ого учреждения Ваблин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1000</w:t>
            </w:r>
          </w:p>
        </w:tc>
      </w:tr>
      <w:tr>
        <w:trPr>
          <w:trHeight w:val="94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</w:t>
            </w:r>
          </w:p>
        </w:tc>
      </w:tr>
      <w:tr>
        <w:trPr>
          <w:trHeight w:val="94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</w:t>
            </w:r>
          </w:p>
        </w:tc>
      </w:tr>
      <w:tr>
        <w:trPr>
          <w:trHeight w:val="94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3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1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5946</w:t>
            </w:r>
          </w:p>
        </w:tc>
      </w:tr>
      <w:tr>
        <w:trPr>
          <w:trHeight w:val="69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м 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5946</w:t>
            </w:r>
          </w:p>
        </w:tc>
      </w:tr>
      <w:tr>
        <w:trPr>
          <w:trHeight w:val="699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47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5946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, доплат к пенсиям муниципальных служащих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7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46</w:t>
            </w:r>
          </w:p>
        </w:tc>
      </w:tr>
      <w:tr>
        <w:trPr>
          <w:trHeight w:val="34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7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46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</w:t>
            </w:r>
          </w:p>
        </w:tc>
      </w:tr>
      <w:tr>
        <w:trPr>
          <w:trHeight w:val="55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2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28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28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>
          <w:trHeight w:val="32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 « О бюджете Ваблинского сельсовета Конышевского района Курской области  на 2019 год и плановый период 2020 и 2021 годов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7» декабря 2018 года № 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 « О бюджете Ваблинского сельсовета Конышевского района Курской области  на 2019 год и плановый период 2020 и 2021 годов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7» декабря 2018 года №  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лановый период 2020 и 2021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6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5"/>
        <w:gridCol w:w="1328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ab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бюджете 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ышевского района Курской области  на 2019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</w:t>
              <w:tab/>
              <w:t>плановый период 2020 и 2021 годов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7» декабря 2018года№ 129 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абл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2019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 в 2019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  бюджете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ышевского района Курской области  на 2019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</w:t>
              <w:tab/>
              <w:t>плановый период 2020 и 2021 годов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7» декабря 2018года №129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абл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плановый период 2020 и 2021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в  2020-2021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ым гарантийным случаям, в 2020-2021 годах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425" w:gutter="0" w:header="709" w:top="155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6528A8BC181467AF9BECDBD6130F887361ECA9E44C0A2CC4BCFFAD8403AA8AB3A8AE22CC5CCH5V0H" TargetMode="External"/><Relationship Id="rId7" Type="http://schemas.openxmlformats.org/officeDocument/2006/relationships/hyperlink" Target="consultantplus://offline/ref=96528A8BC181467AF9BECDBD6130F887361ECA9E44C0A2CC4BCFFAD8403AA8AB3A8AE22EC5C55EH0V9H" TargetMode="External"/><Relationship Id="rId8" Type="http://schemas.openxmlformats.org/officeDocument/2006/relationships/hyperlink" Target="consultantplus://offline/ref=96528A8BC181467AF9BECDBD6130F887361ECA9E44C0A2CC4BCFFAD8403AA8AB3A8AE22EC5CC5D07H2V9H" TargetMode="External"/><Relationship Id="rId9" Type="http://schemas.openxmlformats.org/officeDocument/2006/relationships/hyperlink" Target="consultantplus://offline/ref=96528A8BC181467AF9BECDBD6130F887361ECA9E44C0A2CC4BCFFAD8403AA8AB3A8AE22CC5CCH5V0H" TargetMode="External"/><Relationship Id="rId10" Type="http://schemas.openxmlformats.org/officeDocument/2006/relationships/hyperlink" Target="consultantplus://offline/ref=96528A8BC181467AF9BECDBD6130F887361ECA9E44C0A2CC4BCFFAD8403AA8AB3A8AE22EC5C55EH0V9H" TargetMode="External"/><Relationship Id="rId11" Type="http://schemas.openxmlformats.org/officeDocument/2006/relationships/hyperlink" Target="consultantplus://offline/ref=96528A8BC181467AF9BECDBD6130F887361ECA9E44C0A2CC4BCFFAD8403AA8AB3A8AE22EC5CC5D07H2V9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7:00Z</dcterms:created>
  <dc:creator>BreAV</dc:creator>
  <dc:description/>
  <cp:keywords/>
  <dc:language>en-US</dc:language>
  <cp:lastModifiedBy>вера</cp:lastModifiedBy>
  <cp:lastPrinted>2018-11-19T12:44:00Z</cp:lastPrinted>
  <dcterms:modified xsi:type="dcterms:W3CDTF">2018-12-21T11:21:00Z</dcterms:modified>
  <cp:revision>187</cp:revision>
  <dc:subject/>
  <dc:title>Об областном бюджете на 2010 год</dc:title>
</cp:coreProperties>
</file>