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</w:t>
      </w:r>
      <w:r>
        <w:rPr>
          <w:rFonts w:cs="Arial" w:ascii="Arial" w:hAnsi="Arial"/>
          <w:b/>
          <w:bCs/>
          <w:sz w:val="32"/>
          <w:szCs w:val="32"/>
          <w:lang w:val="en-US"/>
        </w:rPr>
        <w:t>ДЕПУТА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АБЛИН</w:t>
      </w:r>
      <w:r>
        <w:rPr>
          <w:rFonts w:cs="Arial" w:ascii="Arial" w:hAnsi="Arial"/>
          <w:b/>
          <w:bCs/>
          <w:sz w:val="32"/>
          <w:szCs w:val="32"/>
          <w:lang w:val="en-US"/>
        </w:rPr>
        <w:t>СКОГО СЕЛЬСОВЕТА КОНЫШЕВСКОГО РАЙОНА 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.10.2018 г   № 1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6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Ваблинского сельсовета Конышевского района Курской области от 14.12.2017 года №89 «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О бюджете </w:t>
      </w:r>
      <w:r>
        <w:rPr>
          <w:rFonts w:cs="Arial" w:ascii="Arial" w:hAnsi="Arial"/>
          <w:b/>
          <w:bCs/>
          <w:sz w:val="32"/>
          <w:szCs w:val="32"/>
        </w:rPr>
        <w:t>Ваблин</w:t>
      </w:r>
      <w:r>
        <w:rPr>
          <w:rFonts w:cs="Arial" w:ascii="Arial" w:hAnsi="Arial"/>
          <w:b/>
          <w:bCs/>
          <w:sz w:val="32"/>
          <w:szCs w:val="32"/>
          <w:lang w:val="en-US"/>
        </w:rPr>
        <w:t>ского сельсовет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/>
        </w:rPr>
        <w:t>Конышев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/>
        </w:rPr>
        <w:t>на 201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год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обрание депутатов Ваблинского сельсовета Конышевского района Курской области РЕШИЛО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следующие изменения в решение Собрания депутатов Ваблинского сельсовета Конышевского района Курской области от 14.12.2017 года № 89 «О бюджете Ваблинского сельсовета Конышевского района Курской области на 2018 год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1. Основные характеристики бюджета Ваблинск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овета Конышевского района Курской  области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Ваблинского сельсовета Конышевского района Курской области  на 2018 г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общий объем доходов бюджета Ваблинского       сельсовета Конышевского района Курской области в сумме 3761529,46       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общий объем расходов бюджета  Ваблинского      сельсовета Конышевского района Курской области  в сумме  4072123,91              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фицит бюджета Ваблинского сельсовета Конышевского района Курской области  в сумме 310594,45 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№ 1,5,7, 9,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блинского сельсовета Конышевского района                Г.Е.Роговск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Глава Ваблинского сельсовета 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Конышевского района                                     </w:t>
        <w:tab/>
        <w:t xml:space="preserve">                      В.А. Маковнев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аблинского сельсовета «О бюджете                             Ваблинского сельсовета Конышевского района Курской области на 2018 год и на плановый</w:t>
            </w:r>
          </w:p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иод 2019 и 2020 годы» 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2.2017 г. № 89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в редакции решений № 93 от 26.01.2018 г.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6 от 28.02.2018 г., № 100 от 30.03.2018 г.,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№ 106 от 27.04.2018.,№ 109 от 29.06.2018.,                                   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№ 111 от 27.07.2018.,№ 113 от 31.08.2018,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5" w:hanging="0"/>
        <w:jc w:val="center"/>
        <w:outlineLvl w:val="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24 от 30.10.2018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79" w:hRule="atLeast"/>
        </w:trPr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ов внутреннего финансирования дефицита бюджета Ваблинского сельсовета Конышевского района Курской области на 2018 год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4253"/>
        <w:gridCol w:w="1730"/>
      </w:tblGrid>
      <w:tr>
        <w:trPr>
          <w:tblHeader w:val="true"/>
          <w:trHeight w:val="690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406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6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 01 05 00 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594,45</w:t>
            </w:r>
          </w:p>
        </w:tc>
      </w:tr>
      <w:tr>
        <w:trPr>
          <w:trHeight w:val="2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1 05 00 00 00 0000 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61529,46</w:t>
            </w:r>
          </w:p>
        </w:tc>
      </w:tr>
      <w:tr>
        <w:trPr>
          <w:trHeight w:val="2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1 05 02 01 00 0000 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                           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61529,46</w:t>
            </w:r>
          </w:p>
        </w:tc>
      </w:tr>
      <w:tr>
        <w:trPr>
          <w:trHeight w:val="2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1 05 02 01 00 0000 5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61529,46</w:t>
            </w:r>
          </w:p>
        </w:tc>
      </w:tr>
      <w:tr>
        <w:trPr>
          <w:trHeight w:val="2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 01 05 02 01 10 0000 5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61529,46</w:t>
            </w:r>
          </w:p>
        </w:tc>
      </w:tr>
      <w:tr>
        <w:trPr>
          <w:trHeight w:val="2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1 05 00 00 00 0000 6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123,91</w:t>
            </w:r>
          </w:p>
        </w:tc>
      </w:tr>
      <w:tr>
        <w:trPr>
          <w:trHeight w:val="2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1 05 02 00 00 0000 6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123,91</w:t>
            </w:r>
          </w:p>
        </w:tc>
      </w:tr>
      <w:tr>
        <w:trPr>
          <w:trHeight w:val="2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1 05 02 01 00 0000 6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                   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123,91</w:t>
            </w:r>
          </w:p>
        </w:tc>
      </w:tr>
      <w:tr>
        <w:trPr>
          <w:trHeight w:val="2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1 05 02 01 10 0000 6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поселений    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123,91</w:t>
            </w:r>
          </w:p>
        </w:tc>
      </w:tr>
      <w:tr>
        <w:trPr>
          <w:trHeight w:val="27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 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594,4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№ 5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абл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 бюджете Вабл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овета Конышевского района Курской области на 2018 год и 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лановый период 2019 и 2020 год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14.12.2017 г. № 89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(в редакции решений № 93 от 26.01.2018 г.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6 от 28.02.2018 г., № 100 от 30.03.2018 г.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06 от  27.04.2018г., № 109 от 29.06.2018.,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1 от 27.07.2018.,   №113 от 31.08.2018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24 от 30.10.2018.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Я ДО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В БЮДЖЕТ ВАБЛИНСКОГО СЕЛЬСОВЕТА КОНЫШЕВСКОГО РАЙОНА КУРСКОЙ ОБЛАСТИ  В 2018 ГОД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рублей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245"/>
        <w:gridCol w:w="803"/>
        <w:gridCol w:w="614"/>
      </w:tblGrid>
      <w:tr>
        <w:trPr>
          <w:trHeight w:val="100" w:hRule="atLeast"/>
        </w:trPr>
        <w:tc>
          <w:tcPr>
            <w:tcW w:w="7797" w:type="dxa"/>
            <w:gridSpan w:val="2"/>
            <w:tcBorders/>
          </w:tcPr>
          <w:p>
            <w:pPr>
              <w:pStyle w:val="TableHeading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80704,7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7313,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313,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17313,38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53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7453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3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767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5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5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14425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99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99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25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25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9233,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233,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2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233,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233,9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417"/>
      </w:tblGrid>
      <w:tr>
        <w:trPr>
          <w:trHeight w:val="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0 00000 00 0000 0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0824,68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434621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 1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63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1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8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168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2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8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 15002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8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 3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7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 2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945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 4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7816,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 по решению вопросов местного значения в соответствии 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16,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 4001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16,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4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0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3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417"/>
      </w:tblGrid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61529,46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Вабл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О бюджете Ваблин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Коныше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18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и на плановый период 2019 и 2020 годы»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14.12.2017 г. № 89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(в редакции решений № 93 от 26.01.2018 г.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6 от 28.02.2018 г., № 100 от 30.03.2018 г.,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06 от 27.04.2018 г., №109 от29.06.2018.,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center" w:pos="4564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№ 111 от 27.07.2018., № 113 от 31.08.2018.,</w:t>
      </w:r>
    </w:p>
    <w:p>
      <w:pPr>
        <w:pStyle w:val="Normal"/>
        <w:tabs>
          <w:tab w:val="clear" w:pos="708"/>
          <w:tab w:val="left" w:pos="180" w:leader="none"/>
          <w:tab w:val="center" w:pos="4564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</w:rPr>
        <w:t>124 от 30.10.2018.,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бюджетных ассигнований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юджета  Ваблинского   сельсовета Конышевского района Курской области на 2018 год   по разделам и подразделам, целевым статьям видам расходов классификации расходов бюджет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(рублей)                                                                                                                                 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1701"/>
        <w:gridCol w:w="709"/>
        <w:gridCol w:w="1417"/>
      </w:tblGrid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год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72123,9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90812,1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138,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138,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138,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138,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138,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3834,9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Ваблинском сельсовете Конышевского района Курской област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, направленные на развитие муниципальной службы в Ваблинском сельсо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829874,9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874,9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829874,94</w:t>
            </w:r>
          </w:p>
        </w:tc>
      </w:tr>
      <w:tr>
        <w:trPr>
          <w:trHeight w:val="55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824581,21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3,73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6838,89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  Ваблинского сельсовета Конышевского района Курской области на период 2010-2015 годы и на перспективу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 Ваблинского сельсовета Конышевского района Курской области » муниципальной программы «Энергосбережение и повышение энергетической эффективности Ваблин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Расходы в области Энергосбережения Вабл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9387,89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387,89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387,89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09621,29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66,6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51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1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1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71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4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итуаций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37,96</w:t>
            </w:r>
          </w:p>
        </w:tc>
      </w:tr>
      <w:tr>
        <w:trPr>
          <w:trHeight w:val="4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7,96</w:t>
            </w:r>
          </w:p>
        </w:tc>
      </w:tr>
      <w:tr>
        <w:trPr>
          <w:trHeight w:val="4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гражданской обороны, защиты населения и территорий от чрезвычайных ситуаций,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7,96</w:t>
            </w:r>
          </w:p>
        </w:tc>
      </w:tr>
      <w:tr>
        <w:trPr>
          <w:trHeight w:val="4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7,96</w:t>
            </w:r>
          </w:p>
        </w:tc>
      </w:tr>
      <w:tr>
        <w:trPr>
          <w:trHeight w:val="4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7,9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7963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Ваблин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Развитие сети автомобильных дорог в муниципальном образовании «Ваблинский сельсовет» муниципальной программы «Развитие транспортной системы, обеспечение перевозки пассажиров в муниципальном образовании «Ваблин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ые 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963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абл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963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Создание условий для обеспечения доступным и комфортным жильем граждан в Ваблинском сельсовете Конышевского района Курской области» муниципальной программы «Обеспечение доступным комфортным жильем и коммунальными услугами граждан в муниципальном образования  Вабл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63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е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4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6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4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9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9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8177,6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8177,6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Муниципальная программа «Охрана окружающей среды  Ваблин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8177,6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Экология и чистая вода Ваблинского сельсовета Конышевского района Курской области" программы "Охрана окружающей среды Ваблинского сельсовета Конышев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177,6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сновное мероприятие «Осуществление переданных полномочий на осуществление мероприятий по созданию объектов водоснабжения муниципальной собственности, не относящихся к объектам капитального строительства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77,6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01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815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6021,68           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6021,6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2П 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45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1686,83</w:t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951686,63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 программа «Развитие культуры муниципального образования «Ваблинский сельсовет» Конышевского района  Курской област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51686,63 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 муниципальной программы «Развитие культуры муниципального образования «Ваблинский  сельсовет»  Конышевского района Курской област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686,63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Расходы на обеспечение деятельности (оказание услуг) муниципальных  учреждений в Ваблинском 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686,83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41664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588,83</w:t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95,60</w:t>
            </w:r>
          </w:p>
        </w:tc>
      </w:tr>
      <w:tr>
        <w:trPr>
          <w:trHeight w:val="1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793,2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67857,3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"Ваблинский сельсовет" Конышевского района Курской области на 2018-2020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7857,3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 в Администрации Ваблинского сельсовета Конышевского района Курской области" муниципальной программы 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"Ваблинский сельсовет" Конышевского района на 2018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67857,3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ы пенсий за выслугу лет и доплат к пенсиям муниципальных служащих» в Ваблинском сельсо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857,2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67857,3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857,3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№ 9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абл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 бюджете Вабл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овета Коныше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урской области на 2018 год и на плановый период 2019 и 2020 годы»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2.2017 г. № 8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(в редакции решений № 93 от 26.01.2018 г.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96 от 28.02.2018 г., № 100 от 30.03.2018г., 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14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6 от 27.04.2018 г., №109 от 29.06.2018.,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14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1 от 27.07.2018.,№113 от 31.08.2018.,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1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4 от 30.10.2018.,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1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1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ОВ БЮДЖЕТА ВАБЛИНСКОГО СЕЛЬСОВЕТА КОНЫШЕВСКОГО РАЙОНА КУРСКОЙ ОБЛАСТИ НА 2018 ГОД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(рублей)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567"/>
        <w:gridCol w:w="567"/>
        <w:gridCol w:w="1701"/>
        <w:gridCol w:w="709"/>
        <w:gridCol w:w="1417"/>
      </w:tblGrid>
      <w:tr>
        <w:trPr>
          <w:trHeight w:val="4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од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72123,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90812,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138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138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138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138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138,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3834,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Ваблинском сельсовете Коныше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, направленные на развитие муниципальной службы в Ваблинском сельсо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829874,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874,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829874,94</w:t>
            </w:r>
          </w:p>
        </w:tc>
      </w:tr>
      <w:tr>
        <w:trPr>
          <w:trHeight w:val="5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24581,21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693,73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6838,8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  Ваблинского сельсовета Конышевского района Курской области на период 2010-2015 годы и на перспективу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 Ваблинского сельсовета Конышевского района Курской области » муниципальной программы «Энергосбережение и повышение энергетической эффективности Ваблинского сельсовета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Расходы в области Энергосбережения Ваблин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9387,8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809387,8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387,8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09621,2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66,6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51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1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1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7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4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итуаций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37,96</w:t>
            </w:r>
          </w:p>
        </w:tc>
      </w:tr>
      <w:tr>
        <w:trPr>
          <w:trHeight w:val="4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7,96</w:t>
            </w:r>
          </w:p>
        </w:tc>
      </w:tr>
      <w:tr>
        <w:trPr>
          <w:trHeight w:val="4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гражданской обороны, защиты населения и территорий от чрезвычайных ситуаций,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7,96</w:t>
            </w:r>
          </w:p>
        </w:tc>
      </w:tr>
      <w:tr>
        <w:trPr>
          <w:trHeight w:val="4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7,96</w:t>
            </w:r>
          </w:p>
        </w:tc>
      </w:tr>
      <w:tr>
        <w:trPr>
          <w:trHeight w:val="4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7,9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796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Ваблинский сельсовет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Развитие сети автомобильных дорог в муниципальном образовании «Ваблинский сельсовет» муниципальной программы «Развитие транспортной системы, обеспечение перевозки пассажиров в муниципальном образовании «Ваблинский сельсовет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ые 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96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абл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96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Создание условий для обеспечения доступным и комфортным жильем граждан в Ваблинском сельсовете Конышевского района Курской области» муниципальной программы «Обеспечение доступным комфортным жильем и коммунальными услугами граждан в муниципальном образования  Вабл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6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е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4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2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6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4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9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9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8177,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8177,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Муниципальная программа «Охрана окружающей среды  Ваблинского сельсовета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8177,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Экология и чистая вода Ваблинского сельсовета Конышевского района Курской области" программы "Охрана окружающей среды Ваблинского сельсовета Коныше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177,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сновное мероприятие «Осуществление переданных полномочий на осуществление мероприятий по созданию объектов водоснабжения муниципальной собственности, не относящихся к объектам капитального строительства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77,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1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81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6021,68           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6021,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001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2П 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45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1686,83</w:t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951686,63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 программа «Развитие культуры муниципального образования «Ваблинский сельсовет» Конышевского района 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51686,83 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 муниципальной программы «Развитие культуры муниципального образования «Ваблинский  сельсовет»  Коныше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686,83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Расходы на обеспечение деятельности (оказание услуг) муниципальных  учреждений в Ваблинском 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686,83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41664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588,83</w:t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95,6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793,2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67857,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"Ваблинский сельсовет" Конышевского района Курской области на 2018-2020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7857,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 в Администрации Ваблинского сельсовета Конышевского района Курской области" муниципальной программы 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"Ваблинский сельсовет" Конышевского района на 2018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857,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ы пенсий за выслугу лет и доплат к пенсиям муниципальных служащих» в Ваблинском сельсо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857,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67857,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67857,3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                                                                                               Ваблинского сельсовета «О бюджете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Ваблинского сельсовета Конышевск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18 год и на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плановый период 2019 и 2020 годы»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от 14.12.2017 г. </w:t>
      </w:r>
      <w:r>
        <w:rPr>
          <w:rFonts w:cs="Arial" w:ascii="Arial" w:hAnsi="Arial"/>
          <w:sz w:val="24"/>
          <w:szCs w:val="24"/>
        </w:rPr>
        <w:t>№ 8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(в редакции решений № 93 от 26.01.2018 г.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6 от 28.02.2018 г., № 100 от 30.03.2018 г., </w:t>
      </w:r>
    </w:p>
    <w:p>
      <w:pPr>
        <w:pStyle w:val="Normal"/>
        <w:tabs>
          <w:tab w:val="clear" w:pos="708"/>
          <w:tab w:val="left" w:pos="3300" w:leader="none"/>
          <w:tab w:val="center" w:pos="456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№ 106 от 27.04.2018 г., № 109 от 29.06.2018г.,</w:t>
      </w:r>
    </w:p>
    <w:tbl>
      <w:tblPr>
        <w:tblW w:w="955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15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1 от 27.07.2018., № 113 от 31.08.2018.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4 от 30.10.2018.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спределение бюджетных ассигнований по целевым статьям (муниципальных программ Ваблинского сельсовета Конышевского района Курской области и непрограммным направлениям деятельности), группам (подгруппам) видов расходов на 2018 го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925"/>
        <w:gridCol w:w="852"/>
        <w:gridCol w:w="282"/>
        <w:gridCol w:w="1699"/>
        <w:gridCol w:w="715"/>
        <w:gridCol w:w="1275"/>
      </w:tblGrid>
      <w:tr>
        <w:trPr/>
        <w:tc>
          <w:tcPr>
            <w:tcW w:w="33" w:type="dxa"/>
            <w:tcBorders/>
          </w:tcPr>
          <w:p>
            <w:pPr>
              <w:pStyle w:val="TableHeading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расходы на 2018 г. </w:t>
            </w:r>
          </w:p>
        </w:tc>
      </w:tr>
      <w:tr>
        <w:trPr>
          <w:trHeight w:val="38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72123,91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 муниципального образования « Ваблинский сельсовет» Конышевского района Курской области на 2018-2020 годы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1 0 00 000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1686,83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Ваблинский сельсовет» Конышевского района Курской области на 2018-2020 годы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686,83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» Ваблинского сельсовета Конышевского района Курской области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686,83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640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588,83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95,60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3,23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"Ваблинский сельсовет" Конышевского района Курской области на 2018-2020годы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7857,34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Развитие мер социальной поддержки отдельных категорий граждан в Администрации Ваблинского сельсовета Конышевского района Курской области" муниципальной программы 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"Ваблинский сельсовет" Конышевского района на 2018- 2020 годы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857,34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ы пенсий за выслугу лет и доплат к пенсиям муниципальных служащих» в Ваблинском сельсовет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857,34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857,34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857,34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Энергосбережение и повышение энергетической эффективности  Ваблинского сельсовета Конышевского района Курской области на период  2010 – 2015 годы и на перспективу до 2020 года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Энергосбережение в Ваблинском сельсовете Конышевского района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Энергосбережение и повышение энергетической эффективности  Ваблинского сельсовета Конышевского района Курской области на период  2010 – 2015 годы и на перспективу до 2020 года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энергосбережения» в Ваблинском сельсовет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Ваблинском сельсовете Конышевского района Курской области на2018-2020 годы 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 на2018-2020 годы 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, направленные на развитие муниципальной службы» в Ваблинском сельсовет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138,27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138,27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138,27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138,27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9874,94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874,94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874,94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581,21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3,73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9387,89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естных администр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387,89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387,89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621,29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66,60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713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423" w:hRule="atLeast"/>
        </w:trPr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итуаций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 и безопасности людей на водных объекта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37,96</w:t>
            </w:r>
          </w:p>
        </w:tc>
      </w:tr>
      <w:tr>
        <w:trPr>
          <w:trHeight w:val="423" w:hRule="atLeast"/>
        </w:trPr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7,96</w:t>
            </w:r>
          </w:p>
        </w:tc>
      </w:tr>
      <w:tr>
        <w:trPr>
          <w:trHeight w:val="423" w:hRule="atLeast"/>
        </w:trPr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Мероприятия  в области гражданской обороны, защиты населения и территорий от чрезвычайных ситуаций, безопасности людей  водных объектах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7,96</w:t>
            </w:r>
          </w:p>
        </w:tc>
      </w:tr>
      <w:tr>
        <w:trPr>
          <w:trHeight w:val="423" w:hRule="atLeast"/>
        </w:trPr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7,96</w:t>
            </w:r>
          </w:p>
        </w:tc>
      </w:tr>
      <w:tr>
        <w:trPr>
          <w:trHeight w:val="423" w:hRule="atLeast"/>
        </w:trPr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7,96</w:t>
            </w:r>
          </w:p>
        </w:tc>
      </w:tr>
      <w:tr>
        <w:trPr/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79639</w:t>
            </w:r>
          </w:p>
        </w:tc>
      </w:tr>
      <w:tr>
        <w:trPr/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Муниципальная программа «Развитие транспортной системы, обеспечение перевозки пассажиров в муниципальном образовании «Ваблинский сельсовет» и безопасности дорожного движ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Развитие сети автомобильных дорог в муниципальном образовании «Ваблинский сельсовет» муниципальной программы «Развитие транспортной системы, обеспечение перевозки пассажиров в муниципальном образовании «Ваблинский сельсовет» и безопасности дорожного движ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ые 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9639</w:t>
            </w:r>
          </w:p>
        </w:tc>
      </w:tr>
      <w:tr>
        <w:trPr/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абли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9639</w:t>
            </w:r>
          </w:p>
        </w:tc>
      </w:tr>
      <w:tr>
        <w:trPr/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Создание условий для обеспечения доступным и комфортным жильем граждан в Ваблинском сельсовете Конышевского района Курской области» муниципальной программы «Обеспечение доступным комфортным жильем и коммунальными услугами граждан в муниципальном образования  Вабли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639</w:t>
            </w:r>
          </w:p>
        </w:tc>
      </w:tr>
      <w:tr>
        <w:trPr/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е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136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47</w:t>
            </w:r>
          </w:p>
        </w:tc>
      </w:tr>
      <w:tr>
        <w:trPr/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36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47</w:t>
            </w:r>
          </w:p>
        </w:tc>
      </w:tr>
      <w:tr>
        <w:trPr/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2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6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92</w:t>
            </w:r>
          </w:p>
        </w:tc>
      </w:tr>
      <w:tr>
        <w:trPr/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92</w:t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8177,68</w:t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8177,68</w:t>
            </w:r>
          </w:p>
        </w:tc>
      </w:tr>
      <w:tr>
        <w:trPr/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Муниципальная программа «Охрана окружающей среды Ваблинского сельсовета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8177,68</w:t>
            </w:r>
          </w:p>
        </w:tc>
      </w:tr>
      <w:tr>
        <w:trPr/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Экология и чистая вода Ваблинского сельсовета Конышевского района Курской области» программы « Охрана окружающей среды Ваблинского сельсовета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177,68</w:t>
            </w:r>
          </w:p>
        </w:tc>
      </w:tr>
      <w:tr>
        <w:trPr/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«Осуществление переданных полномочий на осуществление мероприятий по созданию объектов водоснабжения муниципальной собственности, не относящихся к объектам капитального строительств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77,68</w:t>
            </w:r>
          </w:p>
        </w:tc>
      </w:tr>
      <w:tr>
        <w:trPr/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134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0</w:t>
            </w:r>
          </w:p>
        </w:tc>
      </w:tr>
      <w:tr>
        <w:trPr/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6</w:t>
            </w:r>
          </w:p>
        </w:tc>
      </w:tr>
      <w:tr>
        <w:trPr/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6</w:t>
            </w:r>
          </w:p>
        </w:tc>
      </w:tr>
      <w:tr>
        <w:trPr/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П14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6021,68            </w:t>
            </w:r>
          </w:p>
        </w:tc>
      </w:tr>
      <w:tr>
        <w:trPr/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2 П14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21,68</w:t>
            </w:r>
          </w:p>
        </w:tc>
      </w:tr>
      <w:tr>
        <w:trPr/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П14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</w:t>
            </w:r>
          </w:p>
        </w:tc>
      </w:tr>
      <w:tr>
        <w:trPr/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П14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09:00Z</dcterms:created>
  <dc:creator>User107-5</dc:creator>
  <dc:description/>
  <cp:keywords/>
  <dc:language>en-US</dc:language>
  <cp:lastModifiedBy>вера</cp:lastModifiedBy>
  <cp:lastPrinted>2018-08-29T10:43:00Z</cp:lastPrinted>
  <dcterms:modified xsi:type="dcterms:W3CDTF">2018-11-08T08:36:00Z</dcterms:modified>
  <cp:revision>58</cp:revision>
  <dc:subject/>
  <dc:title/>
</cp:coreProperties>
</file>