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АДМИНИСТРАЦИЯ  ВАБЛИНСКОГО  СЕЛЬСОВЕТА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КОНЫШЕВСКОГО  РАЙОНА  КУРСКОЙ ОБЛАСТИ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«02» октября 2018 г.    № 52-па</w:t>
      </w:r>
    </w:p>
    <w:p>
      <w:pPr>
        <w:pStyle w:val="Style20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 утверждении документации об аукционе</w:t>
      </w:r>
    </w:p>
    <w:p>
      <w:pPr>
        <w:pStyle w:val="Style20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142" w:firstLine="425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Ваблинский сельсовет» Конышевского района Курской области, с целью реализации положений земельного законодательства о предоставлении земельных участков путем проведения торгов в форме аукциона, а также в рамках совершенствования земельных отношений на территории МО «Ваблинский сельсовет» Конышевского района Курской области, Администрация Ваблинского сельсовета Конышевского района Курской области 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 Утвердить документацию об аукционе, открытом по составу участников и по форме подачи предложений о цене ежегодной арендной платы на право заключения договоров аренды земельных участков, принадлежащих на праве собственности МО «Ваблинский сельсовет» Конышевского района Курской области: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Лот №1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–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 145 000 кв.м. Местоположение установлено относительно ориентира, расположенного в границах участка. Почтовый адрес ориентира: Курская область, Конышевский район, Ваблинский сельсовет. Кадастровый номер: 46:09:000000:637. Особые отметки: граница земельного участка состоит из 5 контуров. Обременений не зарегистрировано;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Лот №2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–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 875 300 кв.м. Местоположение установлено относительно ориентира, расположенного в границах участка. Почтовый адрес ориентира: Курская область, Конышевский район, Ваблинский сельсовет. Кадастровый номер: 46:09:000000:638. Особые отметки: граница земельного участка состоит из 3 контуров. Обременений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 Разместить утвержденную документацию на официальном</w:t>
      </w:r>
      <w:r>
        <w:rPr>
          <w:sz w:val="26"/>
          <w:szCs w:val="26"/>
        </w:rPr>
        <w:t xml:space="preserve"> сайте Администрации Ваблинского сельсовета Конышевского района Курской области, а также на официальном сайте торгов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ложение: аукционная документация на ____ листах</w:t>
      </w:r>
    </w:p>
    <w:p>
      <w:pPr>
        <w:pStyle w:val="Style19"/>
        <w:ind w:lef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ind w:lef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Ваблинского сельсовета</w:t>
      </w:r>
    </w:p>
    <w:p>
      <w:pPr>
        <w:pStyle w:val="Style22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ышевского района Курской области                        ________________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В.А. Маковнев</w:t>
      </w:r>
    </w:p>
    <w:p>
      <w:pPr>
        <w:pStyle w:val="Style22"/>
        <w:tabs>
          <w:tab w:val="clear" w:pos="708"/>
          <w:tab w:val="left" w:pos="6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м.п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5:00Z</dcterms:created>
  <dc:creator>Пользователь</dc:creator>
  <dc:description/>
  <cp:keywords/>
  <dc:language>en-US</dc:language>
  <cp:lastModifiedBy>вера</cp:lastModifiedBy>
  <cp:lastPrinted>2014-03-19T09:22:00Z</cp:lastPrinted>
  <dcterms:modified xsi:type="dcterms:W3CDTF">2018-10-04T06:57:00Z</dcterms:modified>
  <cp:revision>10</cp:revision>
  <dc:subject/>
  <dc:title/>
</cp:coreProperties>
</file>