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6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26682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ВАБЛИНСКОГО СЕЛЬСОВЕТ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40"/>
          <w:sz w:val="32"/>
          <w:szCs w:val="32"/>
          <w:lang w:eastAsia="ar-SA" w:bidi="ru-RU"/>
        </w:rPr>
      </w:pPr>
      <w:r>
        <w:rPr>
          <w:rFonts w:eastAsia="Calibri"/>
          <w:b/>
          <w:bCs/>
          <w:spacing w:val="40"/>
          <w:sz w:val="32"/>
          <w:szCs w:val="32"/>
          <w:lang w:eastAsia="ar-SA"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Cs/>
          <w:spacing w:val="40"/>
          <w:sz w:val="32"/>
          <w:szCs w:val="32"/>
          <w:lang w:bidi="ru-RU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/>
        <w:t>с. Вабл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b/>
          <w:szCs w:val="28"/>
        </w:rPr>
        <w:t>от «15» ноября   2024  года                         № - 21 па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блинского сельсовет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6-2027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 исполнение Бюджетного кодекса РФ, закона Курской области « О бюджетном процессе Курской области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огноз социально- экономическое развитие Ваблинского сельсовета на 2025 год  и плановый период 2026-2027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вы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б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В.А.Мако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ВАБЛИНСКОГО СЕЛЬСОВЕТА КОНЫШЕВСКОГО РАЙОНА КУР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 – экономического развития Ваблинского сельсовета за истекший период текущего года и ожидаемые итоги социально-экономического развития территории Ваблинского сельсовета характеризуются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Прогноз фонда заработной платы по Ваблинскому сельсовету на 2025 год составляет 195 077,0 тыс. руб. и составляет 105 % к 2024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 среднемесячной зарплаты одного работающего составляет 66 352,0 рубля или 102,9% к 2024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 численности занятых в экономике по Ваблинскому сельсовету в 2025 году составит 245 человек или 102,1% к 2024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аблинского сельсовета:                                     В.А.Мако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</w:pPr>
    <w:rPr>
      <w:rFonts w:ascii="Arial" w:hAnsi="Arial" w:eastAsia="Arial" w:cs="Arial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5:00Z</dcterms:created>
  <dc:creator>---</dc:creator>
  <dc:description/>
  <cp:keywords/>
  <dc:language>en-US</dc:language>
  <cp:lastModifiedBy>kazna4409@mail.ru</cp:lastModifiedBy>
  <cp:lastPrinted>2024-11-18T14:18:00Z</cp:lastPrinted>
  <dcterms:modified xsi:type="dcterms:W3CDTF">2024-11-18T11:18:00Z</dcterms:modified>
  <cp:revision>63</cp:revision>
  <dc:subject/>
  <dc:title>                                              ПРГНОЗ СОЦИАЛЬНО-ЭКОНОМИЧЕСКОГО РАЗВИТИЯ</dc:title>
</cp:coreProperties>
</file>