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b/>
          <w:sz w:val="24"/>
          <w:szCs w:val="24"/>
        </w:rPr>
        <w:t xml:space="preserve">Ваблинского сельсовета 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ш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4-па от «24» мая 2018 года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принадлежащего на праве собственности МО «Ваблинский сельсовет» Коныш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Ваблинского сельсовета Конышевского района Курской области</w:t>
      </w:r>
      <w:r>
        <w:rPr>
          <w:sz w:val="24"/>
          <w:szCs w:val="24"/>
        </w:rPr>
        <w:t>, адрес: 307606, Россия, Курская область Конышевский район с. Вабля, тел. 8 (47156) 38-2-24, извещает о проведении аукциона на право заключения договора аренды земельного участка, принадлежащего на праве собственности МО «Ваблинский сельсовет» Конышевского района Курской област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sz w:val="24"/>
          <w:szCs w:val="24"/>
        </w:rPr>
        <w:t xml:space="preserve"> -  305029, г. Курск, ул. К. Маркса, 51, оф.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оводится на основании постановления Администрации Ваблинского сельсовета Конышевского района Курской области от «21» мая 2018 года № 21-па «Об объявлении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ab/>
        <w:t xml:space="preserve">Аукцион назначается на </w:t>
      </w:r>
      <w:r>
        <w:rPr>
          <w:b/>
          <w:sz w:val="24"/>
          <w:szCs w:val="24"/>
        </w:rPr>
        <w:t>«25» июня 2018 г. в 11 час. 00 мин</w:t>
      </w:r>
      <w:r>
        <w:rPr>
          <w:sz w:val="24"/>
          <w:szCs w:val="24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</w:t>
      </w:r>
      <w:r>
        <w:rPr>
          <w:sz w:val="24"/>
          <w:szCs w:val="24"/>
        </w:rPr>
        <w:t xml:space="preserve">Ваблинский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сельсовет» Коныше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«25» мая 2018 года по «19» июня 2018 года</w:t>
      </w:r>
      <w:r>
        <w:rPr>
          <w:sz w:val="24"/>
          <w:szCs w:val="24"/>
        </w:rPr>
        <w:t xml:space="preserve"> 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rtic.kursk@mail.ru. Документация об аукционе предоставляется бесплатно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едмет аукциона на право заключения договора аренды земельного участка – ежегодный размер арендной платы за земельный участок, принадлежащий на праве собственности МО «Ваблинский сельсовет» Коныш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 980 0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Ваблинский сельсовет. Кадастровый номер: 46:09:000000:600. Особые отметки: граница земельного участка состоит из 2 контуров. Обременений не зарегистрировано.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чальная цена предмета аукциона </w:t>
      </w:r>
      <w:r>
        <w:rPr>
          <w:sz w:val="24"/>
          <w:szCs w:val="24"/>
        </w:rPr>
        <w:t>установлена в соответствии с п. 14 ст. 39.11 РФ Земельного кодекса РФ в размере 14 % от кадастровой стоимости земельного участка, что составляет 704 088 (Семьсот четыре тысячи восемьдесят восемь) руб. 00 коп.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установлен в размере 3% начальной цены предмета аукциона, что составляет 21 122 (Двадцать одна тысяча сто двадцать два) руб. 64 коп.;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b/>
          <w:sz w:val="24"/>
          <w:szCs w:val="24"/>
        </w:rPr>
        <w:t>1.5. Задаток</w:t>
      </w:r>
      <w:r>
        <w:rPr>
          <w:sz w:val="24"/>
          <w:szCs w:val="24"/>
        </w:rPr>
        <w:t xml:space="preserve"> устанавливается в размере 20 % от начальной цены предмета аукциона и составляет 140 817 (Сто сорок тысяч восемьсот семнадцать) руб. 60 коп.;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b/>
          <w:sz w:val="24"/>
          <w:szCs w:val="24"/>
        </w:rPr>
        <w:t>1.3. Срок действия договора аренды:</w:t>
      </w:r>
      <w:r>
        <w:rPr>
          <w:sz w:val="24"/>
          <w:szCs w:val="24"/>
        </w:rPr>
        <w:t xml:space="preserve"> 10 лет с момента заключения договора аренды.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</w:t>
      </w:r>
      <w:r>
        <w:rPr>
          <w:sz w:val="24"/>
          <w:szCs w:val="24"/>
        </w:rPr>
        <w:t xml:space="preserve">Ваблинский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сельсовет» Конышев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сплатно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2) 44-61-19. </w:t>
      </w:r>
    </w:p>
    <w:p>
      <w:pPr>
        <w:pStyle w:val="Normal"/>
        <w:keepNext w:val="true"/>
        <w:keepLines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284"/>
        <w:jc w:val="both"/>
        <w:rPr/>
      </w:pPr>
      <w:r>
        <w:rPr>
          <w:sz w:val="24"/>
          <w:szCs w:val="24"/>
        </w:rPr>
        <w:t xml:space="preserve">Задаток вносится до подачи заявки путем перечисления на расчетный счет Специализированной организации, ИНН 4632235558, КПП </w:t>
      </w:r>
      <w:r>
        <w:rPr>
          <w:sz w:val="24"/>
          <w:szCs w:val="24"/>
          <w:lang w:eastAsia="ru-RU"/>
        </w:rPr>
        <w:t>46320100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Курское отделение №8596 ПАО Сбербанк, БИК 04380760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сч. № 3010181030000000060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р/с 40702810433000003850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46:09:000000:600 (задаток).</w:t>
      </w:r>
    </w:p>
    <w:p>
      <w:pPr>
        <w:pStyle w:val="Normal"/>
        <w:keepNext w:val="true"/>
        <w:keepLines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ы, задатки которых не поступили на указанный счет до «21» июня 2018 г. к участию в аукционе не допускаю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Дата и время осмотра земельного участка </w:t>
      </w:r>
      <w:r>
        <w:rPr>
          <w:b/>
          <w:sz w:val="24"/>
          <w:szCs w:val="24"/>
        </w:rPr>
        <w:t>– с «25» мая 2018 года по «19» июня 2018 года 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:00 </w:t>
      </w: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 xml:space="preserve">17:00 </w:t>
      </w:r>
      <w:r>
        <w:rPr>
          <w:sz w:val="24"/>
          <w:szCs w:val="24"/>
        </w:rPr>
        <w:t>с понедельника, по пятницу по предварительной договоренности, контактное лицо – Маковнев Владимир Анатольевич, тел. +7 (47156) 38-2-24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официальном сайте Администрации Ваблинского сельсовета Конышевского района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ind w:left="142" w:firstLine="142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«25» мая 2018 года по «19» июня 2018 года</w:t>
      </w:r>
      <w:r>
        <w:rPr>
          <w:sz w:val="24"/>
          <w:szCs w:val="24"/>
        </w:rPr>
        <w:t xml:space="preserve"> включительно с 9-00 час. до 17-00 час. (за исключением выходных и праздничных дней), перерыв с 13-00 час. до 14-00 час.</w:t>
      </w:r>
    </w:p>
    <w:p>
      <w:pPr>
        <w:pStyle w:val="Normal"/>
        <w:keepNext w:val="true"/>
        <w:keepLines/>
        <w:ind w:left="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участников аукциона состоится по месту проведения торгов «21» июня 2018 г. в 10 час. 45 мин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Ваблинского сельсовета Коныш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Ваблинского сельсовета Коныше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Ваблинского сельсовета Конышев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Ваблинского сельсовета Конышевского района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8 г.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1 980 0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Ваблинский сельсовет. Кадастровый номер: 46:09:000000:600. Особые отметки: граница земельного участка состоит из 2 контуров. Обременений не зарегистрировано;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8г., и (или) в извещении №______________________ от «___» _______________2018г., а также в документации об аукционе, которые размещены в сети «Интернет» на официальном сайте торгов www.torgi.gov.ru» и на официальном сайте МО «Ваблинский сельсовет» Коныш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 xml:space="preserve">на торгах в форме аукциона на право заключения договора аренды земельного участка, </w:t>
      </w:r>
      <w:r>
        <w:rPr>
          <w:sz w:val="24"/>
          <w:szCs w:val="24"/>
        </w:rPr>
        <w:t>из категории земель сельскохозяйственного назначения, разрешенное использование: для сельскохозяйственного производства, площадью 1 980 0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Ваблинский сельсовет. Кадастровый номер: 46:09:000000:600. Особые отметки: граница земельного участка состоит из 2 контуров. Обременений не зарегистрировано</w:t>
      </w:r>
      <w:r>
        <w:rPr>
          <w:sz w:val="24"/>
        </w:rPr>
        <w:t>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0" w:name="_GoBack"/>
      <w:bookmarkEnd w:id="0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Доверенность выдана до __________  /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 xml:space="preserve">с. Вабля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 «___» ________  2018 г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4"/>
          <w:szCs w:val="24"/>
        </w:rPr>
        <w:t>Администрация Ваблинского сельсовет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Маковнева Владимира Анатольевича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Ваблинский сельсовет» Коныш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 980 0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Ваблинский сельсовет. Кадастровый номер: 46:09:000000:600. Особые отметки: граница земельного участка состоит из 2 контуров. Обременений не зарегистрировано (далее – Участок)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4"/>
          <w:szCs w:val="24"/>
        </w:rPr>
        <w:t>2.1. Срок аренды Участка устанавливается с _____________20__ г. по _____________20___ г. Срок аренды – 10 (Сорок девять) лет с момента заключения настоящего Догов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Сумма внесенного задатка в размере 140 817 (Сто сорок тысяч восемьсот семнадцать) руб. 60 коп.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аблинского сельсовета Конышевского района Курской области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й и почтовый адрес: 307606, Россия, Курская область Конышевский район с. Вабля.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9000420, КПП 460901001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 (Администрация Ваблинского сельсовета Конышевского района Курской области) л/с 03443011540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600000010001в Отделении Курск г. Курск, БИК 043807001.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64704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7156) 38-2-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блинского сельсовета Коныш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ковн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18 г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с. Вабля   </w:t>
        <w:tab/>
        <w:tab/>
        <w:tab/>
        <w:tab/>
        <w:t xml:space="preserve">                                               </w:t>
        <w:tab/>
        <w:tab/>
        <w:t xml:space="preserve">    «___» ________  201_ г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ышевского района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Ваблинского сельсовета Конышев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Маковнева Владимира Анатоль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, принадлежащий на праве собственности МО «Ваблинский сельсовет» Коныш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 980 0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Ваблинский сельсовет. Кадастровый номер: 46:09:000000:600. Особые отметки: граница земельного участка состоит из 2 контуров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аблинского сельсовета Конышевского района Курской области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ий и почтовый адрес: 307606, Россия, Курская область Конышевский район с. Вабля.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9000420, КПП 460901001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урской области (Администрация Ваблинского сельсовета Конышевского района Курской области) л/с 03443011540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101810600000010001в Отделении Курск г. Курск, БИК 043807001.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064704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7156) 38-2-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аблинского сельсовета Коныш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В.А. Маковн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right="108" w:firstLine="284"/>
        <w:jc w:val="right"/>
        <w:rPr/>
      </w:pPr>
      <w:r>
        <w:rPr>
          <w:sz w:val="24"/>
          <w:szCs w:val="24"/>
        </w:rPr>
        <w:t>от «___» ________2018 г.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 5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17,6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блинского сельсовета Коныш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ковн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3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18 г., и (или) в извещении №______________ от «___» ____2018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5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3:00Z</dcterms:created>
  <dc:creator>user</dc:creator>
  <dc:description/>
  <cp:keywords/>
  <dc:language>en-US</dc:language>
  <cp:lastModifiedBy>Александр</cp:lastModifiedBy>
  <cp:lastPrinted>2015-09-10T11:27:00Z</cp:lastPrinted>
  <dcterms:modified xsi:type="dcterms:W3CDTF">2018-05-24T08:28:00Z</dcterms:modified>
  <cp:revision>32</cp:revision>
  <dc:subject/>
  <dc:title>Утверждена</dc:title>
</cp:coreProperties>
</file>