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/>
      </w:pPr>
      <w:r>
        <w:rPr>
          <w:b/>
          <w:sz w:val="24"/>
          <w:szCs w:val="24"/>
        </w:rPr>
        <w:t xml:space="preserve">Ваблинского сельсовета 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-па от «08» февраля 2018 года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Ваблинский сельсовет» Коныше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>, адрес: 307606, Россия, Курская область Конышевский район с. Вабля, тел. 8 (47156) 38-2-24, извещает о проведении аукциона на право заключения договора аренды земельного участка, принадлежащего на праве собственности МО «Ваблинский сельсовет» Конышевского района Курской области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 w:val="24"/>
          <w:szCs w:val="24"/>
        </w:rPr>
        <w:t xml:space="preserve"> - 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постановления Администрации Ваблинского сельсовета Конышевского района Курской области от «05» февраля 2018 года № 5-па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«13» марта 2018 г. в 11 час. 00 мин</w:t>
      </w:r>
      <w:r>
        <w:rPr>
          <w:sz w:val="24"/>
          <w:szCs w:val="24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Ваблинский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сельсовет» Коныш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09» февраля 2018 года по «07» марта 2018 года</w:t>
      </w:r>
      <w:r>
        <w:rPr>
          <w:sz w:val="24"/>
          <w:szCs w:val="24"/>
        </w:rPr>
        <w:t xml:space="preserve"> 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rtic.kursk@mail.ru. Документация об аукционе предоставляется бесплатно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мет аукциона на право заключения договора аренды земельного участка – ежегодный размер арендной платы за земельный участок, принадлежащий на праве собственности МО «Ваблин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195 5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576. Особые отметки: граница земельного участка состоит из 5 контуров. Обременений не зарегистрировано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установлена в соответствии с п. 14 ст. 39.11 РФ Земельного кодекса РФ в размере 17 % от кадастровой стоимости земельного участка, что составляет 378 017 (Триста семьдесят восемь тысяч семнадцать) руб. 10 коп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овлен в размере 3% начальной цены предмета аукциона, что составляет 11 340 (Одиннадцать тысяч триста сорок) руб. 51 коп.;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sz w:val="24"/>
          <w:szCs w:val="24"/>
        </w:rPr>
        <w:t>1.5. Задаток</w:t>
      </w:r>
      <w:r>
        <w:rPr>
          <w:sz w:val="24"/>
          <w:szCs w:val="24"/>
        </w:rPr>
        <w:t xml:space="preserve"> устанавливается в размере 30 % от начальной цены предмета аукциона и составляет 113 405 (Сто тринадцать тысяч четыреста пять) руб. 13 коп.;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sz w:val="24"/>
          <w:szCs w:val="24"/>
        </w:rPr>
        <w:t>1.3. Срок действия договора аренды:</w:t>
      </w:r>
      <w:r>
        <w:rPr>
          <w:sz w:val="24"/>
          <w:szCs w:val="24"/>
        </w:rPr>
        <w:t xml:space="preserve"> 10 лет с момента заключения договора аренды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Ваблинский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сельсовет» Конышев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44-61-19.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Специализированной организации, ИНН 4632235558, КПП </w:t>
      </w:r>
      <w:r>
        <w:rPr>
          <w:sz w:val="24"/>
          <w:szCs w:val="24"/>
          <w:lang w:eastAsia="ru-RU"/>
        </w:rPr>
        <w:t>4632010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Курское отделение №8596 ПАО Сбербанк, БИК 0438076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сч. № 301018103000000006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р/с 40702810433000003850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9:000000:576 (задаток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12» марта 2018 г. к участию в аукционе не допускают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suppressAutoHyphens w:val="false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ата и время осмотра земельного участка – с «09» февраля 2018 года по «07» марта 2018 года с 10:00 до 17:00 с понедельника, по пятницу по предварительной договоренности, контактное лицо – Маковнев Владимир Анатольевич, тел. +7 (47156) 38-2-24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Ваблинского сельсовета Конышев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«09» февраля 2018 года по «07» марта 2018 года</w:t>
      </w:r>
      <w:r>
        <w:rPr>
          <w:sz w:val="24"/>
          <w:szCs w:val="24"/>
        </w:rPr>
        <w:t xml:space="preserve"> 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12» марта 2018 г. в 10 час. 00 мин. 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аблинского сельсовет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аблинского сельсовета Коныш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аблинского сельсовета Коныш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Ваблинского сельсовета Конышевского района Курской области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8 г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1 195 5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576. Особые отметки: граница земельного участка состоит из 5 контуров. Обременений не зарегистрировано;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8г., и (или) в извещении №______________________ от «___» _______________2018г., а также в документации об аукционе, которые размещены в сети «Интернет» на официальном сайте торгов www.torgi.gov.ru» и на официальном сайте МО «Ваблинский сельсовет» Коныш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left="-284"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>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для сельскохозяйственного производства, площадью 1 195 5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576. Особые отметки: граница земельного участка состоит из 5 контуров. Обременений не зарегистрировано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с. Вабля  </w:t>
        <w:tab/>
        <w:tab/>
        <w:tab/>
        <w:t xml:space="preserve">                                   </w:t>
        <w:tab/>
        <w:tab/>
        <w:t xml:space="preserve"> </w:t>
        <w:tab/>
        <w:tab/>
        <w:t xml:space="preserve">              «___» ________  2018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Маковнева Владимира Анатол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Ваблинский сельсовет» Конышевского района Курской области, </w:t>
      </w:r>
      <w:r>
        <w:rPr>
          <w:sz w:val="24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1 195 5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576. Особые отметки: граница земельного участка состоит из 5 контуров. Обременений не зарегистрировано</w:t>
      </w:r>
      <w:r>
        <w:rPr>
          <w:sz w:val="24"/>
          <w:szCs w:val="24"/>
        </w:rPr>
        <w:t xml:space="preserve"> (далее – Участок)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>2.1. Срок аренды Участка устанавливается с _____________20__ г. по _____________20___ г. Срок аренды – 10 (Сорок девять) лет с момента заключения настоящего Догов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Сумма внесенного задатка в размере 113 405 (Сто тринадцать тысяч четыреста пять) руб. 13 коп. засчитывается в счет арендной плат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до 10 марта, до 10 июня; до 10 сентября; до 10 декабря,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/>
      </w:pPr>
      <w:r>
        <w:rPr>
          <w:sz w:val="24"/>
          <w:szCs w:val="24"/>
        </w:rPr>
        <w:t>4.4.8. Осуществить государственную регистрацию в 3-месячный срок и нести расходы по его Государственной регист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widowControl w:val="false"/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42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          </w:t>
      </w:r>
      <w:r>
        <w:rPr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9000420, КПП 460901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600000010001в Отделении Курск г. Курск, БИК 04380700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64704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ков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"___" ________   2018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 xml:space="preserve">с. Вабля   </w:t>
        <w:tab/>
        <w:tab/>
        <w:tab/>
        <w:tab/>
        <w:t xml:space="preserve">                                               </w:t>
        <w:tab/>
        <w:tab/>
        <w:t xml:space="preserve">    «___» ________  201_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>Конышевского района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b/>
          <w:sz w:val="24"/>
          <w:szCs w:val="24"/>
        </w:rPr>
        <w:t>Администрация Ваблинского сельсовета Коныш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Маковнева Владимира Анатолье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в лице _____________________, с другой стороны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/>
      </w:pPr>
      <w:r>
        <w:rPr>
          <w:sz w:val="24"/>
          <w:szCs w:val="24"/>
        </w:rPr>
        <w:tab/>
        <w:t>1. Арендодатель в соответствии с договором № _____ аренды земельного участка от _______________201_ г. передал Арендатору в аренду земельный участок, принадлежащий на праве собственности МО «Ваблин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1 195 5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576. Особые отметки: граница земельного участка состоит из 5 контуров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аблинского сельсовета Конышевского района Кур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и почтовый адрес: 307606, Россия, Курская область Конышевский район с. Ваб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09000420, КПП 460901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Ваблинского сельсовета Конышевского района Курской области) л/с 034430115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600000010001в Отделении Курск г. Курск, БИК 04380700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64704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7156) 38-2-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567" w:righ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ков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/>
      </w:pPr>
      <w:r>
        <w:rPr>
          <w:sz w:val="24"/>
          <w:szCs w:val="24"/>
        </w:rPr>
        <w:t>от «___» ________2018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 5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05,13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-7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блин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ков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18 г., и (или) в извещении №______________ от «___» ____2018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user</dc:creator>
  <dc:description/>
  <cp:keywords/>
  <dc:language>en-US</dc:language>
  <cp:lastModifiedBy>Александр</cp:lastModifiedBy>
  <cp:lastPrinted>2015-09-10T11:27:00Z</cp:lastPrinted>
  <dcterms:modified xsi:type="dcterms:W3CDTF">2018-02-08T12:40:00Z</dcterms:modified>
  <cp:revision>29</cp:revision>
  <dc:subject/>
  <dc:title>Утверждена</dc:title>
</cp:coreProperties>
</file>