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ВАБЛИНСКОГО СЕЛЬСОВЕТА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РЕШЕНИЕ                                    </w:t>
      </w:r>
    </w:p>
    <w:p>
      <w:pPr>
        <w:pStyle w:val="Normal"/>
        <w:widowControl w:val="false"/>
        <w:suppressAutoHyphens w:val="true"/>
        <w:spacing w:before="0" w:after="0"/>
        <w:ind w:right="-432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от 14.12.2017 г.                                 № 89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Ваблинского сельсовета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год и  на плановый период 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9 и 2020 годов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</w:p>
    <w:p>
      <w:pPr>
        <w:pStyle w:val="Style22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Ваблин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8 год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 000 036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2 000 036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9 и 2020 годы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1734 843 рублей, на 2020 год в сумме 1725 460 рубля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1734 843 рублей, на 2020 год в сумме  1725 460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и 2020 годы согласно приложению № 2 к настоящему Решению.</w:t>
      </w:r>
    </w:p>
    <w:p>
      <w:pPr>
        <w:pStyle w:val="Style22"/>
        <w:ind w:righ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2090" w:right="791" w:hanging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блинского сельсовета Конышевского района Курской области, главные администраторы источников  финансирования дефицита бюджета Ваблин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Ваблинского  сельсовета Конышевского района Курской области    на 2018 год в соответствии с  приложением № 5 к настоящему решению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6 к настоящему Решению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1980" w:right="611" w:hanging="1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22"/>
        <w:ind w:left="720" w:right="611" w:firstLine="1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блин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8 году и на плановый</w:t>
      </w:r>
    </w:p>
    <w:p>
      <w:pPr>
        <w:pStyle w:val="Style22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9 и 2020 годов</w:t>
      </w:r>
    </w:p>
    <w:p>
      <w:pPr>
        <w:pStyle w:val="Style22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Ваблинского сельсовета Конышевского района Курской области</w:t>
      </w:r>
    </w:p>
    <w:p>
      <w:pPr>
        <w:pStyle w:val="Style22"/>
        <w:ind w:left="1404"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годов согласно приложению № 7, № 8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9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0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Ваблинского сельсовета Конышевского района  Курской области и не программным направлениям деятельности), группам (подгруппам) видов расх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 к настоящему Зак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2 к настоящему Закону.</w:t>
      </w:r>
    </w:p>
    <w:p>
      <w:pPr>
        <w:pStyle w:val="Style2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 в 2018год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Ваблин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Ваблин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  по состоянию на 1 января 2018 года на счете бюджета Ваблинского  сельсовета Конышевского района , образовавшиеся в связи с неполным использованием доходов казенными учреждениями от прочих безвозмездных поступлений,  направляются в 2018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Ваблинского сельсовета Конышевского района Курской области вправе принимать решения по внесению в 2018 году изменения в показатели сводной бюджетной росписи бюджета Ваблинского сельсовета Конышевского района Курской области, связанные с особенностями исполнения бюджета Ваблин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Ваблинского сельсовета Конышевского района Курской области на оплату труда работников органов  местного самоуправления, в случае принятия Главой Ваблин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олучатель средств бюджета Ваблин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Style22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2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Style22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Style22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8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22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2"/>
        <w:ind w:left="2160" w:right="971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Ваблин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 год в сумме 1 469 327 рублей, на 2019 год в сумме  1 472 436 рублей, на 2020 год в сумме 1 475 602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9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ях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0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1 года по долговым обязательствам Курской области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плановый период 2019 и 2020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Ваблинского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9 и 2020 годов согласно приложению № 16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22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8 году и в плановом периоде 2019 и 2020 годов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2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Cs/>
          <w:lang w:val="ru-RU"/>
        </w:rPr>
        <w:t>Статья 12.</w:t>
      </w:r>
      <w:r>
        <w:rPr>
          <w:b/>
          <w:bCs/>
          <w:lang w:val="ru-RU"/>
        </w:rPr>
        <w:t xml:space="preserve"> Вступление в силу настоящего Реш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51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 Г.Е. Роговска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блинского сельсов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Ваблинского сельсовета                                 В.А.Маковне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аблинского  сель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 бюджета Ваблинского  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18 год и на плановый пери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019 и 2020годы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 </w:t>
      </w:r>
      <w:r>
        <w:rPr>
          <w:rFonts w:cs="Times New Roman" w:ascii="Times New Roman" w:hAnsi="Times New Roman"/>
          <w:lang w:eastAsia="ar-SA"/>
        </w:rPr>
        <w:t xml:space="preserve">« </w:t>
      </w:r>
      <w:r>
        <w:rPr>
          <w:rFonts w:cs="Times New Roman" w:ascii="Times New Roman" w:hAnsi="Times New Roman"/>
          <w:u w:val="single"/>
          <w:lang w:eastAsia="ar-SA"/>
        </w:rPr>
        <w:t>14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  <w:u w:val="single"/>
          <w:lang w:eastAsia="ar-SA"/>
        </w:rPr>
        <w:t xml:space="preserve">декабря </w:t>
      </w:r>
      <w:r>
        <w:rPr>
          <w:rFonts w:cs="Times New Roman" w:ascii="Times New Roman" w:hAnsi="Times New Roman"/>
          <w:lang w:eastAsia="ar-SA"/>
        </w:rPr>
        <w:t>2017г. №</w:t>
      </w:r>
      <w:r>
        <w:rPr>
          <w:rFonts w:cs="Times New Roman" w:ascii="Times New Roman" w:hAnsi="Times New Roman"/>
          <w:u w:val="single"/>
          <w:lang w:eastAsia="ar-SA"/>
        </w:rPr>
        <w:t xml:space="preserve"> 89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блин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18 год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лей)                                              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453"/>
        <w:gridCol w:w="127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5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0003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5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0003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5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0003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 5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0003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0003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60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0003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0003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0003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аблинского  сель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 бюджета Ваблинского  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18 год и на плановый пери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019 и 2020годы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 </w:t>
      </w:r>
      <w:r>
        <w:rPr>
          <w:rFonts w:cs="Times New Roman" w:ascii="Times New Roman" w:hAnsi="Times New Roman"/>
          <w:lang w:eastAsia="ar-SA"/>
        </w:rPr>
        <w:t xml:space="preserve">« </w:t>
      </w:r>
      <w:r>
        <w:rPr>
          <w:rFonts w:cs="Times New Roman" w:ascii="Times New Roman" w:hAnsi="Times New Roman"/>
          <w:u w:val="single"/>
          <w:lang w:eastAsia="ar-SA"/>
        </w:rPr>
        <w:t>14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  <w:u w:val="single"/>
          <w:lang w:eastAsia="ar-SA"/>
        </w:rPr>
        <w:t xml:space="preserve">декабря </w:t>
      </w:r>
      <w:r>
        <w:rPr>
          <w:rFonts w:cs="Times New Roman" w:ascii="Times New Roman" w:hAnsi="Times New Roman"/>
          <w:lang w:eastAsia="ar-SA"/>
        </w:rPr>
        <w:t>2017г. №</w:t>
      </w:r>
      <w:r>
        <w:rPr>
          <w:rFonts w:cs="Times New Roman" w:ascii="Times New Roman" w:hAnsi="Times New Roman"/>
          <w:u w:val="single"/>
          <w:lang w:eastAsia="ar-SA"/>
        </w:rPr>
        <w:t xml:space="preserve"> 8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блин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18 и 2019 годы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лей)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9"/>
        <w:gridCol w:w="1276"/>
        <w:gridCol w:w="1276"/>
      </w:tblGrid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734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72546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734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72546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734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7254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734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-17254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4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2546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4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2546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4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2546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4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254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аблинского  сель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 бюджета Ваблинского  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18 год и на плановый пери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019 и 2020годы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 </w:t>
      </w:r>
      <w:r>
        <w:rPr>
          <w:rFonts w:cs="Times New Roman" w:ascii="Times New Roman" w:hAnsi="Times New Roman"/>
          <w:lang w:eastAsia="ar-SA"/>
        </w:rPr>
        <w:t xml:space="preserve">« </w:t>
      </w:r>
      <w:r>
        <w:rPr>
          <w:rFonts w:cs="Times New Roman" w:ascii="Times New Roman" w:hAnsi="Times New Roman"/>
          <w:u w:val="single"/>
          <w:lang w:eastAsia="ar-SA"/>
        </w:rPr>
        <w:t>14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  <w:u w:val="single"/>
          <w:lang w:eastAsia="ar-SA"/>
        </w:rPr>
        <w:t xml:space="preserve">декабря </w:t>
      </w:r>
      <w:r>
        <w:rPr>
          <w:rFonts w:cs="Times New Roman" w:ascii="Times New Roman" w:hAnsi="Times New Roman"/>
          <w:lang w:eastAsia="ar-SA"/>
        </w:rPr>
        <w:t>2017г. №</w:t>
      </w:r>
      <w:r>
        <w:rPr>
          <w:rFonts w:cs="Times New Roman" w:ascii="Times New Roman" w:hAnsi="Times New Roman"/>
          <w:u w:val="single"/>
          <w:lang w:eastAsia="ar-SA"/>
        </w:rPr>
        <w:t xml:space="preserve"> 89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24"/>
        <w:gridCol w:w="6244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Ваблин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93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6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2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блинского сельсовета « О  бюджете Ваблинского сельсовета Конышевского района Курской области на 2018год и плановый период на 2019 и 2020годы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«14» декабря  2017г. № 89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блин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Вабл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блинского сельсовета « О  бюджете Ваблинского сельсовета Конышевского района Курской области на 2018год и плановый период на 2019 и 2020годы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«14» декабря  2017г. № 8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 в 2018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3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 НА СОВОКУПНЫЙ 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70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251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9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9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70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70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09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Ваб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Ваб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ышевского района Курской области н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2018год и на плановый период 2019 и 2020  </w:t>
      </w:r>
    </w:p>
    <w:p>
      <w:pPr>
        <w:pStyle w:val="Normal"/>
        <w:tabs>
          <w:tab w:val="clear" w:pos="708"/>
          <w:tab w:val="left" w:pos="5745" w:leader="none"/>
          <w:tab w:val="left" w:pos="6060" w:leader="none"/>
          <w:tab w:val="right" w:pos="99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годов»</w:t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2017г. №</w:t>
      </w:r>
      <w:r>
        <w:rPr>
          <w:rFonts w:cs="Times New Roman" w:ascii="Times New Roman" w:hAnsi="Times New Roman"/>
          <w:u w:val="single"/>
        </w:rPr>
        <w:t xml:space="preserve"> 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в плановом периоде 2019 и 2020 годах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134"/>
        <w:gridCol w:w="1134"/>
        <w:gridCol w:w="567"/>
        <w:gridCol w:w="121"/>
      </w:tblGrid>
      <w:tr>
        <w:trPr>
          <w:trHeight w:val="2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5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 НА СОВОКУПНЫЙ 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40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85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1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84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4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Ваб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Ваб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ышевского района Курской области н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2018год и на плановый период 2019 и 2020  </w:t>
      </w:r>
    </w:p>
    <w:p>
      <w:pPr>
        <w:pStyle w:val="Normal"/>
        <w:tabs>
          <w:tab w:val="clear" w:pos="708"/>
          <w:tab w:val="left" w:pos="5745" w:leader="none"/>
          <w:tab w:val="left" w:pos="6060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дов»</w:t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2017г. №</w:t>
      </w:r>
      <w:r>
        <w:rPr>
          <w:rFonts w:cs="Times New Roman" w:ascii="Times New Roman" w:hAnsi="Times New Roman"/>
          <w:u w:val="single"/>
        </w:rPr>
        <w:t xml:space="preserve"> 89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аблинского сельсовета и непрограммным направлениям деятельности), группам видов расходов классификации расходов бюджета на 2018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775"/>
        <w:gridCol w:w="616"/>
        <w:gridCol w:w="15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ы на 2018 г.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3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94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47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1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1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1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8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4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8-2020г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8-2020г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4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</w:tr>
      <w:tr>
        <w:trPr>
          <w:trHeight w:val="12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Ваб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Ваб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ышевского района Курской области н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2018год и на плановый период 2019 и 2020  </w:t>
      </w:r>
    </w:p>
    <w:p>
      <w:pPr>
        <w:pStyle w:val="Normal"/>
        <w:tabs>
          <w:tab w:val="clear" w:pos="708"/>
          <w:tab w:val="left" w:pos="5745" w:leader="none"/>
          <w:tab w:val="left" w:pos="6060" w:leader="none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дов»</w:t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2017г. №</w:t>
      </w:r>
      <w:r>
        <w:rPr>
          <w:rFonts w:cs="Times New Roman" w:ascii="Times New Roman" w:hAnsi="Times New Roman"/>
          <w:u w:val="single"/>
        </w:rPr>
        <w:t xml:space="preserve"> 89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аблинского сельсовета и непрограммным направлениям деятельности), группам видов расходов классификации расходов бюджета на плановый период 2019 и 2020 годы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1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709"/>
        <w:gridCol w:w="1134"/>
        <w:gridCol w:w="1116"/>
        <w:gridCol w:w="15"/>
        <w:gridCol w:w="15"/>
        <w:gridCol w:w="506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84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4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8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3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6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8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8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8-2020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8-2020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ы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>«14» декабря  2017г. № 8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ХОДОВ БЮДЖЕТА ВАБЛИНСКОГО СЕЛЬСОВЕТА КОНЫШЕВСКОГО РАЙОНА КУРСКОЙ ОБЛАСТИ  НА 2018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567"/>
        <w:gridCol w:w="1701"/>
        <w:gridCol w:w="850"/>
        <w:gridCol w:w="13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ы на 2018 г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9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4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1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8-2020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8-2020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</w:tr>
      <w:tr>
        <w:trPr>
          <w:trHeight w:val="1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 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ышевского района Курской области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ы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>«14» декабря  2017г. № 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ХОДОВ БЮДЖЕТА ВАБЛИНСКОГО СЕЛЬСОВЕТА КОНЫШЕВСКОГО РАЙОНА КУРСКОЙ ОБЛАСТИ  НА ПЛАНОВЫЙ ПЕРИОД 2019 И 2020 ГОДЫ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14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89"/>
        <w:gridCol w:w="567"/>
        <w:gridCol w:w="567"/>
        <w:gridCol w:w="1700"/>
        <w:gridCol w:w="709"/>
        <w:gridCol w:w="1134"/>
        <w:gridCol w:w="1116"/>
        <w:gridCol w:w="15"/>
        <w:gridCol w:w="15"/>
        <w:gridCol w:w="506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84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4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8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3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6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8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ая программа 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Ваблинском сельсовете Конышевского района Кур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8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8-2020годы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Развитие культуры муниципального образования «Ваблинский  сельсовет» Конышевского района Курской области на 2018-2020годы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 бюджете  Ваблинского сельсовета Конышевского района Курской области на 2018 год и плановый период 2019 и 2020 годы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>«14» декабря  2017г. № 8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21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(подгруппам) видов расходов на 2018 год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709"/>
        <w:gridCol w:w="11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расходы на 2018 г. 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9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Ваблинского сельсовета Коныше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аблинского сельсовета Коныше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5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4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блин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Ваблинского сельсовета Конышевского района Курской области на 2018 год и плановый период 2019 и 2020 голы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</w:rPr>
        <w:t>«14» декабря  2017г. №  8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21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ам и непрограммным направлениям деятельности), группам (подгруппам) видов расходов на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709"/>
        <w:gridCol w:w="1134"/>
        <w:gridCol w:w="1134"/>
      </w:tblGrid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4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Ваблинского сельсовета Коныше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аблинского сельсовета Конышевского района Курской области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» граждан муниципальной программы «Пенсионное обеспечение лиц, замещавших должности муниципальной службы в Администрации Ваблин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О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нергосбережение и повышение энергетической эффективности  Ваблинского сельсовета Конышевского района Курской области на период  2010 – 2015 годы и на перспективу до 2020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энергосбережения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 на2018-2020 год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8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2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3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 « О  бюджете Ваблинского сельсовета Конышевского района Курской области  на 2018 год и плановый период 2019 и 2020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4» декабря  2017 года № 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 « О  бюджете Ваблинского сельсовета Конышевского района Курской области  на 2018 год и плановый период 2019 и 2020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4» декабря 2017 года №  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 и 2020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6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5"/>
        <w:gridCol w:w="1328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  бюджете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ышевского района Курской области  на 2018 год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</w:t>
              <w:tab/>
              <w:t>плановый период 2019 и 2020 год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14» декабря 2017года№ 89 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абл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2018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 в 2018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8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 проекте  бюджета Ваблин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ышевского района Курской области  на 2018 год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7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</w:t>
              <w:tab/>
              <w:t>плановый период 2019 и 2020 год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14декабря _2017 года№89 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абл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плановый период 2019 и 2020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в  2019-2020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ым гарантийным случаям, в 2019-2020 годах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559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7:00Z</dcterms:created>
  <dc:creator>BreAV</dc:creator>
  <dc:description/>
  <cp:keywords/>
  <dc:language>en-US</dc:language>
  <cp:lastModifiedBy>вера</cp:lastModifiedBy>
  <cp:lastPrinted>2017-11-16T16:25:00Z</cp:lastPrinted>
  <dcterms:modified xsi:type="dcterms:W3CDTF">2017-12-19T11:18:00Z</dcterms:modified>
  <cp:revision>181</cp:revision>
  <dc:subject/>
  <dc:title>Об областном бюджете на 2010 год</dc:title>
</cp:coreProperties>
</file>