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-457200</wp:posOffset>
            </wp:positionV>
            <wp:extent cx="14763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АБЛ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г. №                                      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конкурсных процедур по передаче в концессию объектов водоснабжения, находящихся в муниципальной собственности МО «Ваблинский сельсов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 исполнение подпункта «в» пункта 3 перечня поручений Президента Российской Федерации по итогам заседания Государственного совета Российской федерации от 06 июля 2013 года № Пр-1479, администрация МО «Ваблинский сельсовет» 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рафик проведения конкурсных процедур по передаче в концессию объектов водоснабжения, находящихся в муниципальной собственности МО «Ваблинский сельсовет» (приложение № 1)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зместить на официальном сайте муниципального образования «Ваблинский сельсовет» в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</w:t>
        <w:tab/>
        <w:tab/>
        <w:t xml:space="preserve"> А.В.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 «Ваб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 декабря 2013 года № 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ных процедур по передаче в концессию объектов водоснабжения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Вабл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2"/>
        <w:gridCol w:w="1822"/>
        <w:gridCol w:w="2520"/>
        <w:gridCol w:w="2412"/>
      </w:tblGrid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населенный пун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едприятия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водоснаб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цедур по передаче в концессию</w:t>
            </w:r>
          </w:p>
        </w:tc>
      </w:tr>
      <w:tr>
        <w:trPr>
          <w:trHeight w:val="32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водоснабжения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б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37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б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10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ж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8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ссв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93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ссв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93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ж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99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ж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66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блин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ъянчи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 70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б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2,0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б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5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б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5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ж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2,3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ссв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0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ссв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2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ж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9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ж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1,0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укъянчик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4,3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лин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Жигае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7,9 к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9:00Z</dcterms:created>
  <dc:creator>Конышевка</dc:creator>
  <dc:description/>
  <cp:keywords/>
  <dc:language>en-US</dc:language>
  <cp:lastModifiedBy>Конышевка</cp:lastModifiedBy>
  <dcterms:modified xsi:type="dcterms:W3CDTF">2013-12-06T13:01:00Z</dcterms:modified>
  <cp:revision>1</cp:revision>
  <dc:subject/>
  <dc:title/>
</cp:coreProperties>
</file>