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АБЛИНСКОГО СЕЛЬСОВЕТА КОНЫШЕВСКОГО РАЙОНА  КУР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5.12.2016 года               №5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аблинского сельсовета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и  на плановый период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Style22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 853 356 рубл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1 853 356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и 2019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 592 127 рублей, на 2019 год в сумме  1 600 042 рубл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 592 127 рублей, на 2019 год в сумме  1 600 042 рублей, в том числе   условно утвержденные расходы в 2018г.в сумме 39803 рубля, на 2019г в сумме  80002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и 2019 годы согласно приложению № 2 к настоящему Решению.</w:t>
      </w:r>
    </w:p>
    <w:p>
      <w:pPr>
        <w:pStyle w:val="Style22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2090" w:right="791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Ваблинского  сельсовета Конышевского района Курской области    на 2017 год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6 к настоящему Решению</w:t>
      </w:r>
    </w:p>
    <w:p>
      <w:pPr>
        <w:pStyle w:val="Style22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7 году и на плановый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8 и 2019 годов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Ваблинского сельсовета Конышевского района Курской области</w:t>
      </w:r>
    </w:p>
    <w:p>
      <w:pPr>
        <w:pStyle w:val="Style22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годов согласно приложению № 7, №8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государственных программ Курской области и не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Зак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Закону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 в 2017год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  по состоянию на 1 января 2017 года на счете бюджета Ваблинского  сельсовета Конышевского района , образовавшиеся в связи с неполным использованием доходов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аблин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2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22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160" w:right="97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648915рублей, на 2018 год в сумме  672059 рублей, на 2019 год в сумме 676017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9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№ 16 к настоящему Ре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>Статья 12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б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ышевского района Курской области                                       Г.Е.Рог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аблинского сельсовета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Конышевского района Курской области       </w:t>
        <w:tab/>
        <w:t xml:space="preserve">                         В.А.Маковнев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7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8 и 2019годы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>«12» декабря 2016г. № 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7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53"/>
        <w:gridCol w:w="127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8533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8533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85335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85335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33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33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33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335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7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8 и 2019годы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>«15» декабря 2016г. № 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8 и 2019 годы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276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60004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60004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6000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59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-16000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04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04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04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0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-198120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 решению Собрания  депутатов  Ваб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«О бюджете Ваблинского сельсовета Конышевского района Курской области   на 2017 год и плановый период 2018 и 2019 годы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15» декабря 2016г. № 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5.6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 решению Собрания  депутатов  Ваблин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«О бюджете Ваблинского сельсовета Конышевского района Курской области   на 2017 год и плановый период 2018 и 2019 годы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15» декабря 2016г. № 5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4"/>
        <w:gridCol w:w="6244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блинского сельсовета « О бюджете Ваблинского сельсовета Конышевского района Курской области на 2017год и плановый период на 2018 и 2019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15» декабря 2016г. №54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79" w:hRule="atLeast"/>
        </w:trPr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абл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-334010</wp:posOffset>
                </wp:positionV>
                <wp:extent cx="3990340" cy="174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аб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«О бюджете Ваблинского сель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онышевского района Курской области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от  «15»  декабря 2016г.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137.2pt;mso-wrap-distance-left:9.05pt;mso-wrap-distance-right:9.05pt;mso-wrap-distance-top:0pt;mso-wrap-distance-bottom:0pt;margin-top:-26.3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аблин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«О бюджете Ваблинского сельсове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Конышевского района Курской области на 2017 год и на плановый период 2018 и 2019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от  «15»  декабря 2016г. №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8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СОВОКУПНЫЙ 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1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195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5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5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5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3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О бюджете 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7год и на плановый период 2018 и 2019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15» декабря 2016г. № 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в плановом периоде 2018 и 2019 годах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28"/>
        <w:gridCol w:w="1134"/>
        <w:gridCol w:w="1134"/>
        <w:gridCol w:w="121"/>
        <w:gridCol w:w="305"/>
      </w:tblGrid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91" w:right="-14" w:firstLine="3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0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9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9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СОВОКУПНЫЙ 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1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1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0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9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1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4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 на 201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2018 и 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«15» декабря 2016г. № 5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блинского сельсовета и непрограммным направлениям деятельности), группам видов расходов классификации расходов бюджета на 2017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775"/>
        <w:gridCol w:w="616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7 г.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35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99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5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</w:t>
            </w:r>
          </w:p>
        </w:tc>
      </w:tr>
      <w:tr>
        <w:trPr>
          <w:trHeight w:val="1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tabs>
          <w:tab w:val="clear" w:pos="708"/>
          <w:tab w:val="left" w:pos="5300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 год и на плановый период 2018 и 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«15» декабря 2016г. № 5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блинского сельсовета и непрограммным направлениям деятельности), группам видов расходов классификации расходов бюджета на плановый период 2018 и 2019 годы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1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9"/>
        <w:gridCol w:w="1134"/>
        <w:gridCol w:w="1116"/>
        <w:gridCol w:w="15"/>
        <w:gridCol w:w="15"/>
        <w:gridCol w:w="506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1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04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7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68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9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на 2017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плановый период 2018 и 2019 год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6г. №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ХОДОВ БЮДЖЕТА ВАБЛИНСКОГО СЕЛЬСОВЕТА КОНЫШЕВСКОГО РАЙОНА КУРСКОЙ ОБЛАСТИ  НА 2017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567"/>
        <w:gridCol w:w="1701"/>
        <w:gridCol w:w="850"/>
        <w:gridCol w:w="13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7 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3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9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5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</w:t>
            </w:r>
          </w:p>
        </w:tc>
      </w:tr>
      <w:tr>
        <w:trPr>
          <w:trHeight w:val="1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 на 201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плановый период 2018 и 2019 год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6г. №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ХОДОВ БЮДЖЕТА ВАБЛИНСКОГО СЕЛЬСОВЕТА КОНЫШЕВСКОГО РАЙОНА КУРСКОЙ ОБЛАСТИ  НА ПЛАНОВЫЙ ПЕРИОД 2018 И 2019 ГО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14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89"/>
        <w:gridCol w:w="567"/>
        <w:gridCol w:w="567"/>
        <w:gridCol w:w="1700"/>
        <w:gridCol w:w="709"/>
        <w:gridCol w:w="1134"/>
        <w:gridCol w:w="1116"/>
        <w:gridCol w:w="15"/>
        <w:gridCol w:w="15"/>
        <w:gridCol w:w="506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1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04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7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68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29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7-2019год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7 год и плановый период 2018 и 2019 гол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6г. № 54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2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(подгруппам) видов расходов на 2017 год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11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7 г.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3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аблинского сельсовета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аблинского сельсовета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7 год и плановый период 2018 и 2019 гол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6г. № 54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2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(подгруппам) видов расходов на плановый период 2018 и 2019 год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709"/>
        <w:gridCol w:w="1134"/>
        <w:gridCol w:w="1134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0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аблинского сельсовета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аблинского сельсовета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7-2019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4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3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7 год и плановый период 2018 и 2019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5» декабря 2016 года №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7 год и плановый период 2018 и 2019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5» декабря 2016 года №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558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6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8 и 2019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5» декабря 2016года№54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7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 в 2017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6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8 и 2019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5» декабря 2016года№54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8 и 219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 2018-2019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8-2019 годах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13572490</wp:posOffset>
                </wp:positionV>
                <wp:extent cx="205740" cy="922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5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26.5pt;mso-wrap-distance-left:9pt;mso-wrap-distance-right:9pt;mso-wrap-distance-top:0pt;mso-wrap-distance-bottom:0pt;margin-top:-1068.7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5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55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вера</cp:lastModifiedBy>
  <cp:lastPrinted>2016-11-28T11:16:00Z</cp:lastPrinted>
  <dcterms:modified xsi:type="dcterms:W3CDTF">2016-12-19T07:38:00Z</dcterms:modified>
  <cp:revision>171</cp:revision>
  <dc:subject/>
  <dc:title>Об областном бюджете на 2010 год</dc:title>
</cp:coreProperties>
</file>