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. «Общие сведения о муниципальной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аблинского сельсовета  Конышевского района Ку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000100010478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аблинского сельсовета №34 от  06.04.2016 года об утверждении Административного регламента 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 « 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оценки качества предоставления муниципальной 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фонная связь- 8-471-56-38224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е устройства-нет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государственных услуг-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ttp</w:t>
            </w:r>
            <w:r>
              <w:rPr>
                <w:rFonts w:eastAsia="Calibri"/>
                <w:sz w:val="20"/>
                <w:szCs w:val="20"/>
                <w:lang w:eastAsia="en-US"/>
              </w:rPr>
              <w:t>:/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osuslugi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- http://vablinsky.ru/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особы-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Раздел 2. «Общие сведения о «подуслугах»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7"/>
        <w:gridCol w:w="1275"/>
        <w:gridCol w:w="1276"/>
        <w:gridCol w:w="1418"/>
        <w:gridCol w:w="2551"/>
        <w:gridCol w:w="1417"/>
        <w:gridCol w:w="943"/>
        <w:gridCol w:w="191"/>
        <w:gridCol w:w="709"/>
        <w:gridCol w:w="44"/>
        <w:gridCol w:w="665"/>
        <w:gridCol w:w="992"/>
        <w:gridCol w:w="1276"/>
        <w:gridCol w:w="992"/>
      </w:tblGrid>
      <w:tr>
        <w:trPr>
          <w:trHeight w:val="9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ъя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«подуслуги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9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о по месту жительства (по 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латы (государственной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акта, являющегося основанием для взымания платы (государственной пошли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муниципальной услуги составляет не более тридцати календарных дней с даты регистрации заявления заявителя о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муниципальной услуги составляет не более тридцати календарных дней с даты регистрации заявления заявителя о предоставле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оставлении муниципальной услуги может быть отказано если документы, указанные в пункте 2.6. представлены не в полном объ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документы, указанные в пункте 2.6.2. Регламента, представлены с нарушением требований, установленных Правилами и настоящим Регламентом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получен отказ федеральных органов исполнительной власти (их территориальных органов), указанных в подпункте 3.1.5. настоящего Регламента, в согласовании условий водопользовани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использование водного объекта в заявленных целях запрещено или ограничено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-53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личном обращении заявителя;2. Письменном обращении заявител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ри обращении заявителя посредством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0" w:leader="none"/>
              </w:tabs>
              <w:ind w:left="34" w:right="33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утем выдачи заявителю лично в учреждении 2. Путем направления по почте 3. Путе выдачи лично в МФ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Раздел 3. «Сведения о заявителях «под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1"/>
        <w:gridCol w:w="2135"/>
        <w:gridCol w:w="1843"/>
        <w:gridCol w:w="3120"/>
        <w:gridCol w:w="1767"/>
        <w:gridCol w:w="14"/>
        <w:gridCol w:w="1837"/>
        <w:gridCol w:w="18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lang w:eastAsia="ar-SA"/>
              </w:rPr>
            </w:pPr>
            <w:r>
              <w:rPr>
                <w:sz w:val="20"/>
                <w:szCs w:val="20"/>
              </w:rPr>
              <w:t>Заявителями государственной услуги по предоставлению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eastAsia="ar-SA"/>
              </w:rPr>
              <w:t xml:space="preserve">физические лиц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) юридические лиц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)индивидуальные предприним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)их уполномоченные представител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доверенность,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 для сличения, документы, заверенные надлежащим образ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аличие возмож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редставитель ,действующий на основании нотариально заверенной доверенности, оформленной в соответствии с законодательством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доверен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22"/>
        <w:gridCol w:w="46"/>
        <w:gridCol w:w="2260"/>
        <w:gridCol w:w="8"/>
        <w:gridCol w:w="26"/>
        <w:gridCol w:w="2242"/>
        <w:gridCol w:w="48"/>
        <w:gridCol w:w="2078"/>
        <w:gridCol w:w="6"/>
        <w:gridCol w:w="1634"/>
        <w:gridCol w:w="61"/>
        <w:gridCol w:w="1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. 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 ( для: - проведения дноуглубительных, взрывных, буровых и др.работ, связанных с изменением дна и берегов вод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- подъема затонувших судов;  - сплава древесины в плотах и с применением кошел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 ( для: - проведения дноуглубительных, взрывных, буровых и др.работ, связанных с изменением дна и берегов вод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а затонувших су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лава древесины в плотах и с применением кош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нного отдыха детей, а также организованного отдыха ветеранов, граждан пожилого возраста, инвали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утвержденная постановлением Администрации Ваблинского сельсовета 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 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1  к настоящей технологическойсх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оформленное заявител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- 1 экз.(установление личности заявителя, снятие копии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быть нотариально удостоверена и оформлена в соответствии со статьей 185 Гражданского кодекса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контроля качества воды в водном объект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2.   Предоставление  в пользование водного объекта или его части на основании  решения о предоставлении водного объекта в пользование (д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роса сточных и (или) дренажных вод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 решения о предоставлении водного объекта в пользование (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роса сточных и (или) дренажных в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утвержденная постановлением Администрации Ваблинского сельсовета 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 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1  к настоящей технологическойсхем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- 1 экз.(установление личности заявителя, снятие коп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быть нотариально удостоверена и оформлена в соответствии со статьей 185 Гражданского кодекса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меченных заявителем водохозяйственных мероприятий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контроля качества воды в водном объе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тображающие в графической форме водный объект, указанный в заявлении, о предоставлении водного объекта в пользование и размещения средств и объектов  водопользования а также пояснительная записка к н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обоснование заявленного объема сброса сточных и(или) дренажных вод и показателей их качества и поквартальный график сброса сточных 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учета объемов и контроля (наблюдения) качества сбрасываемых сточных и (или0 дренажных 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 материалы с обозначением места предполагаемого сброса сточных и (или) дренажных 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Предоставление в пользование водного объекта или его части на основании решения о предоставлении водного объекта в пользование (д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а причалов, судоподъемных и судоремонтных сооруж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я стационарных и (или ) плавучих платформ, искусственных островов на землях, покрытых поверхностными вода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а гидротехнических сооружений, мостов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 (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а причалов, судоподъемных и судоремонтных с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я стационарных и (или ) плавучих платформ, искусственных островов на землях, покрытых поверхностными вод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а гидротехнических сооружений, мост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утвержденная постановлением Администрации Ваблинского сельсовета 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 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1  к настоящей технологическойсхем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- 1 экз.(установление личности заявителя, снятие коп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быть нотариально удостоверена и оформлена в соответствии со статьей 185 Гражданского кодекса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меченных заявителем водохозяйственных мероприятий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авоустанавливающего документа на земельный участок, право на который зарегистрировано в Едином государственном реестре прав на недвижимое имущество и сделок с ним (в случае использования водного объекта для строительства причал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 контроля качества воды в водном объек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 и размещения средств и объектов водопользования, а также пояснительная записка к н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параметрах предполагаемых к размещению и строительству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а об утверждении проектно-сметной документации, в которой отражены технические параметры предполагаемых к размещению и строительству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Предоставление  в пользование водного объекта или его части на основании решения о предоставлении водного объекта в пользование (д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едки и добычи полезных ископаемых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 (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едки и добычи полезных ископаемы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утвержденная постановлением Администрации Ваблинского сельсовета 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 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1  к настоящей технологическойсхем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- 1 экз.(установление личности заявителя, снятие коп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быть нотариально удостоверена и оформлена в соответствии со статьей 185 Гражданского кодекса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меченных заявителем водохозяйственных мероприятий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 контроля качества воды в водном объек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 и размещения средств и объектов водопользования, а также пояснительная записка к н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ользование недр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Предоставление в пользование водного объекта или его части на основании решения о предоставлении водного объекта в пользование (д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рошения земель сельскохозяйственного назначения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 (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рошения земель сельскохозяйственного назнач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утвержденная постановлением Администрации Ваблинского сельсовета 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 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1  к настоящей технологическойсхем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- 1 экз.(установление личности заявителя, снятие коп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быть нотариально удостоверена и оформлена в соответствии со статьей 185 Гражданского кодекса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меченных заявителем водохозяйственных мероприятий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 контроля качества воды в водном объек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 и размещения средств и объектов водопользования, а также пояснительная записка к н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обоснование заявленного объема забора (изъятия) водных ресурсов из водного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параметрах водозаборных сооружений и мерах по предотвращению  попадания рыб и других водных биологических ресурсов в эти соору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утверждении проектно-сметной документации с указанием сведений о технических параметрах водозаборных сооружений и мерах по предотвращению попадания рыб и других водных биологических ресурсов в эти сооружения для намечаемых к строительству водозаборных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6"/>
        <w:gridCol w:w="2126"/>
        <w:gridCol w:w="1843"/>
        <w:gridCol w:w="1843"/>
        <w:gridCol w:w="1134"/>
        <w:gridCol w:w="1701"/>
        <w:gridCol w:w="1843"/>
        <w:gridCol w:w="184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ID </w:t>
            </w:r>
            <w:r>
              <w:rPr>
                <w:sz w:val="20"/>
                <w:szCs w:val="20"/>
              </w:rPr>
              <w:t>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 государственного реестра 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 государственного реестра 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государственного реестра прав на недвижимое имущество и сделок с ним о правах  на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государственного реестра прав на недвижимое имущество и сделок с ним о правах 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ы «под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6"/>
        <w:gridCol w:w="2126"/>
        <w:gridCol w:w="1843"/>
        <w:gridCol w:w="1843"/>
        <w:gridCol w:w="1134"/>
        <w:gridCol w:w="1701"/>
        <w:gridCol w:w="1419"/>
        <w:gridCol w:w="1560"/>
      </w:tblGrid>
      <w:tr>
        <w:trPr>
          <w:trHeight w:val="19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в/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9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 предоставлении в пользование водного объекта или его части на основании решения о предоставлении водного объекта в пользование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, 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абл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на бумажном носителе, в МФЦ на бумажном носите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под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1417"/>
        <w:gridCol w:w="1985"/>
        <w:gridCol w:w="1701"/>
        <w:gridCol w:w="1701"/>
        <w:gridCol w:w="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ичный прием и регистрация заявления с необходимыми документ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изы представленных документов о предоставлении государственной услуги или об отказе в предоставлении государственной услуг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ное обеспечение, технологическое обеспечени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1  к настоящей технологическойсхем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 о предоставлении документов и информации, необходимых для предоставле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ное обеспечение, технологическое обеспечени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 и принятие решения о предоставлении водного объекта в пользование или отказа в государственной регистрации водн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 и принятие решения о предоставлении  водного объекта в поль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ем  для принятия решения является отсутствие  либо наличие оснований для отказа в предоставлении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ное обеспечение, технологическое обеспечени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ов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(направление) заявителю результата предоставления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муниципальной услуги выдается (направляется) лично или по адресу, указанному в заявлении, либо через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дачи запроса в электронной форме не предусмотре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ind w:firstLine="675"/>
        <w:rPr>
          <w:color w:val="FF00FF"/>
          <w:sz w:val="24"/>
          <w:szCs w:val="24"/>
          <w:lang w:eastAsia="ar-SA"/>
        </w:rPr>
      </w:pPr>
      <w:r>
        <w:rPr>
          <w:color w:val="FF00FF"/>
          <w:sz w:val="24"/>
          <w:szCs w:val="24"/>
          <w:lang w:eastAsia="ar-SA"/>
        </w:rPr>
      </w:r>
    </w:p>
    <w:p>
      <w:pPr>
        <w:pStyle w:val="Normal"/>
        <w:suppressAutoHyphens w:val="true"/>
        <w:ind w:firstLine="675"/>
        <w:rPr>
          <w:color w:val="FF00FF"/>
          <w:sz w:val="24"/>
          <w:lang w:eastAsia="ar-SA"/>
        </w:rPr>
      </w:pPr>
      <w:r>
        <w:rPr>
          <w:color w:val="FF00FF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FF00FF"/>
          <w:sz w:val="24"/>
          <w:szCs w:val="24"/>
          <w:lang w:eastAsia="ar-SA"/>
        </w:rPr>
      </w:pPr>
      <w:r>
        <w:rPr>
          <w:color w:val="FF00F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                             </w:t>
      </w:r>
      <w:r>
        <w:rPr>
          <w:rFonts w:cs="Courier New" w:ascii="Courier New" w:hAnsi="Courier New"/>
          <w:sz w:val="20"/>
          <w:szCs w:val="24"/>
          <w:lang w:eastAsia="ar-SA"/>
        </w:rPr>
        <w:t>СОГЛАСИЕ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                 </w:t>
      </w:r>
      <w:r>
        <w:rPr>
          <w:rFonts w:cs="Courier New" w:ascii="Courier New" w:hAnsi="Courier New"/>
          <w:sz w:val="20"/>
          <w:szCs w:val="24"/>
          <w:lang w:eastAsia="ar-SA"/>
        </w:rPr>
        <w:t>на обработку персональных данных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Я, 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                </w:t>
      </w:r>
      <w:r>
        <w:rPr>
          <w:rFonts w:cs="Courier New" w:ascii="Courier New" w:hAnsi="Courier New"/>
          <w:sz w:val="20"/>
          <w:szCs w:val="24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роживающий(ая) по адресу: 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аспорт серии __________ номер _______________, выдан 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 ____. ____. __________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(наименование органа, выдавшего документ)           (дата выдачи документ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ourier New" w:ascii="Courier New" w:hAnsi="Courier New"/>
          <w:sz w:val="20"/>
          <w:szCs w:val="24"/>
          <w:lang w:eastAsia="ar-SA"/>
        </w:rPr>
        <w:t xml:space="preserve">в соответствии с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4"/>
            <w:u w:val="single"/>
            <w:lang w:eastAsia="ar-SA"/>
          </w:rPr>
          <w:t>статьей  9</w:t>
        </w:r>
      </w:hyperlink>
      <w:r>
        <w:rPr>
          <w:rFonts w:cs="Courier New" w:ascii="Courier New" w:hAnsi="Courier New"/>
          <w:sz w:val="20"/>
          <w:szCs w:val="24"/>
          <w:lang w:eastAsia="ar-SA"/>
        </w:rPr>
        <w:t xml:space="preserve"> Федерального  закона от 27.07.2006 N 152-ФЗ "О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 xml:space="preserve">персональных   данных"  даю   письменное  согласие   на  обработку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,  расположенным  по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адресу: Курская область,__________________, ______  (далее - Оператор),  моих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ерсональных данных, а именно: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фамилия, имя, отчество;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пол;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день, месяц, год и место рождения;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документ, удостоверяющего личность, и его реквизиты;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очтовый индекс,  адрес  регистрации (по  паспорту)  и  адрес  фактического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роживания;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телефонный номер  (домашний,  рабочий,  мобильный),  адрес  электронной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очты;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Обработка моих  персональных данных  допускается в  целях осуществления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рав и обязанностей  Администрации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обеспечения  моих  прав   в  соответствии  с  нормативно-правовыми  актами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Обработка  моих  персональных  данных  может  осуществляться  смешанным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способом,  путем   сбора   (получения),  систематизации   (комбинирования)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накопления,  хранения,  уточнения  (обновления, изменения),  использования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распространения, уничтожения персональных данных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В  целях  получения  муниципальной услуги даю согласие на передачу моих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ерсональных данных в: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Согласие вступает в  силу  со дня его подписания  и  действует  до  его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отзыва или до достижения цели их обработки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Требование об уничтожении не  распространяется на персональные  данные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для  которых  нормативными  правовыми актами предусмотрена  обязанность  их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хранения (передачи), в том числе после достижения цели их обработки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   ____________________   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  </w:t>
      </w:r>
      <w:r>
        <w:rPr>
          <w:rFonts w:cs="Courier New" w:ascii="Courier New" w:hAnsi="Courier New"/>
          <w:sz w:val="20"/>
          <w:szCs w:val="24"/>
          <w:lang w:eastAsia="ar-SA"/>
        </w:rPr>
        <w:t>(дата)              (подпись)         (фамилия и инициалы Заявителя)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Образец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ЕДОСТАВЛЕНИИ ВОДНОГО ОБЪЕКТА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В ПОЛЬЗОВАНИЕ НА ОСНОВАНИИ РЕШЕНИЯ О ПРЕДОСТАВЛЕНИИ ВОДНОГО ОБЪЕКТА В ПОЛЬЗОВА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en-US"/>
        </w:rPr>
        <w:t>(полное и сокращенное наименование юридического лица, Ф.И.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заявителя частн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ействующего на основан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уст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иное (указать вид документа) 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Зарегистрированного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кем и когда зарегистрировано юридическое лиц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Место нахождения (юридический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Банковские реквизиты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В лице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должность, представитель, Ф.И.О. полност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ата рождения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аспорт серии ___________ N ___________________ код подразделения 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иной документ, удостоверяющий лич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выдан "__" _________________ г. 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адрес проживания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полностью место постоянного прожи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контактный телефон ___________, действующий от имени юридического лиц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без доверенности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указывается лицом, имеющим право действовать от имен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юридического лица без доверенности в силу закона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учредительных докумен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 основании доверенности, удостоверенной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Ф.И.О. нотариуса, округ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"__" _________________ г., N в реестре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о иным основаниям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наименование и реквизиты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Прошу предоставить в польз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наименование водного объе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US"/>
        </w:rPr>
        <w:t>(место расположения водного объекта, его части, участка испрашиваем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en-US"/>
        </w:rPr>
        <w:t>в пользование акватории (географические координаты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водопользования, площадь акватории в км2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en-US"/>
        </w:rPr>
        <w:t>(обоснование вида, цели и срока водо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ля: (нужное отмети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броса сточных и (или) дренажных вод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троительства причалов, судоподъемных и судоремонтных сооруж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оздания   стационарных   и  (или)  плавучих  платформ,  искусств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островов на землях, покрытых поверхностными водам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троительства  гидротехнических  сооружений, мостов, а также подво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и  подземных  переходов,  трубопроводов, подводных линий связи,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линейных  объектов,  если такое строительство связано с изменением д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и берегов водных объек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разведки и добычи полезных ископаемы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проведения  дноуглубительных,   взрывных,   буровых  и  других  рабо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вязанных с изменением дна и берегов водных объек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подъема затонувших суд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плава древесины в плотах и с применением кошел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забора    (изъятия)    водных    ресурсов    для    орошения    зем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ельскохозяйственного назначения (в том числе лугов и пастбищ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организованного   отдыха   детей,   а   также  организованного  отды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ветеранов, граждан пожилого возраста, инвалид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└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сроком с "__" _________________ 20__ г. по "__" _____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en-US"/>
        </w:rPr>
        <w:t>(указывается дата начала и окончания водо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редставленные  документы  и  сведения,  указанные в заявлении, достовер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Расписку о принятии документов получил(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"__" _________ 20__ г. "__" ч. "__" ми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(дата и время подачи зая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/_________________________________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US"/>
        </w:rPr>
        <w:t>(подпись заявителя)                    (полностью 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N записи в таблице учета входящих доку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5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D38D9721856C3461B0AF630DB26A18C8B67752EB291A4D8311795B655DACBD8C2DB3433E89C95FMAa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3:00Z</dcterms:created>
  <dc:creator>Администратор</dc:creator>
  <dc:description/>
  <cp:keywords/>
  <dc:language>en-US</dc:language>
  <cp:lastModifiedBy>вера</cp:lastModifiedBy>
  <dcterms:modified xsi:type="dcterms:W3CDTF">2016-11-08T11:59:00Z</dcterms:modified>
  <cp:revision>26</cp:revision>
  <dc:subject/>
  <dc:title>Технологическая схема</dc:title>
</cp:coreProperties>
</file>