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ВАБ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5 ГОД И НА ПЛАНОВЫЙ ПЕРИОД 2026 И 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ки проекта бюджета на 2025 год положен прогноз социально-экономического развития Ваблинского сельсовета Конышевского района Курской области на 2025 год и действующее налоговое и бюджет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 расчетах доходов бюджета Ваблинского сельсовета Конышевского района Курской области учитывались принятые и введенные в действие областные и федеральные законы, предусматривающие внесение изменений и дополнений в налоговое законодательство, начиная с 2010 года, а также ЗКО «Об областном бюджете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бюджета Ваблинского сельсовета на 2025 год и на плановый период 2026 и 2027 г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ной части бюджета Вабл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5-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5-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5-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нозируемое поступление налога в 2025-2027 год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5 год- 746 133 руб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2026 год- 809 23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7 год- 930 597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val="en-US" w:eastAsia="ru-RU"/>
        </w:rPr>
        <w:t>Единый сельскохозяйственный налог</w:t>
      </w:r>
      <w:r>
        <w:rPr>
          <w:color w:val="000000"/>
          <w:sz w:val="28"/>
          <w:szCs w:val="28"/>
          <w:lang w:val="en-US"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25-2027 годах учитывается на основании сведений главного администратора налоговых доходов бюджета - УФНС России по Курской области, рассчитанных с применением ежегодных индексов-дефляторов цен сельскохозяйственной продукц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ое поступление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5 год – 131 190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6 год – 138 874 руб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7 год – 146 654 рубл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5-2027 годах учитывается на основании сведений главного администратора налоговых доходов бюджета - УФНС России по Курской области, рассчитанных на основании данных о налоговой базе сложившихся в прошлых периодах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lang w:eastAsia="ru-RU"/>
        </w:rPr>
        <w:t>Прогнозируемое поступление налога в 2025-2027 год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5 год – 71 498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6 год – 73 446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7 год – 75 333 руб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</w:rPr>
        <w:t xml:space="preserve">      </w:t>
      </w: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5-2027 годах учитывается на основании сведений главного администратора налоговых доходов бюджета - УФНС России по Курской области, с использованием показателей налоговой базы и налоговой ставки, а также других показателей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налога в 2025-2027 год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5 год – 6 243 202 рубл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2026 год – 6 250 53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2027 год – 6 258 077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     1 11 05025 05 0000 120;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11 05025 10 0000 120; 1 11 05025 13 0000 1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5-2027 годы прогнозируется на уровне ожидаемого поступления налогов в 2024 году. Ожидаемое поступление налога в 2024 году рассчитывается исходя из фактического поступления доходов во 2-м полугодии 2023 года и в 1-м полугодии 2024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ое поступление в 2025-2027 годах- 3 241 638 руб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  <w:lang w:eastAsia="ru-RU"/>
        </w:rPr>
        <w:t xml:space="preserve">(код </w:t>
      </w:r>
      <w:r>
        <w:rPr>
          <w:color w:val="000000"/>
          <w:sz w:val="28"/>
          <w:szCs w:val="28"/>
          <w:lang w:eastAsia="ru-RU"/>
        </w:rPr>
        <w:t>1 17 15000 00 0000 150</w:t>
      </w:r>
      <w:r>
        <w:rPr>
          <w:color w:val="000000"/>
          <w:spacing w:val="-14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</w:t>
      </w:r>
      <w:r>
        <w:rPr>
          <w:color w:val="000000"/>
          <w:sz w:val="28"/>
          <w:szCs w:val="28"/>
          <w:lang w:eastAsia="ru-RU"/>
        </w:rPr>
        <w:t xml:space="preserve"> инициативных платежей</w:t>
      </w:r>
      <w:r>
        <w:rPr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 xml:space="preserve">местные бюджеты </w:t>
      </w:r>
      <w:r>
        <w:rPr>
          <w:sz w:val="28"/>
          <w:szCs w:val="28"/>
          <w:lang w:eastAsia="ru-RU"/>
        </w:rPr>
        <w:t>в 2025 и 2026 годах не планируется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uppressAutoHyphens w:val="false"/>
        <w:autoSpaceDE w:val="false"/>
        <w:ind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2025 год-5 124 рубл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2 02 00000 00 0000 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бюджета на 2025 год и на плановый период  2026 и 2027 годов. В 2025 году- </w:t>
      </w:r>
      <w:r>
        <w:rPr>
          <w:bCs/>
          <w:sz w:val="27"/>
          <w:szCs w:val="27"/>
          <w:lang w:eastAsia="ru-RU"/>
        </w:rPr>
        <w:t>846 849 рублей</w:t>
      </w:r>
      <w:r>
        <w:rPr>
          <w:sz w:val="28"/>
          <w:szCs w:val="28"/>
        </w:rPr>
        <w:t xml:space="preserve">; в 2026 году- </w:t>
      </w:r>
      <w:r>
        <w:rPr>
          <w:bCs/>
          <w:sz w:val="27"/>
          <w:szCs w:val="27"/>
          <w:lang w:eastAsia="ru-RU"/>
        </w:rPr>
        <w:t>542 616 рублей</w:t>
      </w:r>
      <w:r>
        <w:rPr>
          <w:sz w:val="28"/>
          <w:szCs w:val="28"/>
        </w:rPr>
        <w:t>; в 2027 году-</w:t>
      </w:r>
      <w:r>
        <w:rPr>
          <w:bCs/>
          <w:sz w:val="27"/>
          <w:szCs w:val="27"/>
          <w:lang w:eastAsia="ru-RU"/>
        </w:rPr>
        <w:t>526 996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ные обязательства предусмотренные проектом местного бюджета бюджетные ассигнования на их исполнение характеризуются следующими данными: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рубл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275"/>
        <w:gridCol w:w="1418"/>
        <w:gridCol w:w="1417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4 г. к 2025 г. 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67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5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 67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4 «Функционирование Правительства Российской  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ные проектом местного бюджета бюджетные ассигнования на их исполнение характеризуются следующими данными: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417"/>
        <w:gridCol w:w="1418"/>
        <w:gridCol w:w="1417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07.2024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4 г. к</w:t>
            </w:r>
          </w:p>
          <w:p>
            <w:pPr>
              <w:pStyle w:val="Normal"/>
              <w:rPr/>
            </w:pPr>
            <w:r>
              <w:rPr/>
              <w:t>2025 г.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–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7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785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7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7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ланируются расходы в 2025-2027 годах на реализацию мероприятий по распространению официальной информации в сумме -80 000 тыс. рублей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членских взносов ассоциации муниципальных образовани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0 х 2,00 =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упку товаров, работ и услуг для государственных (муниципальных нужд) в 2025 году планируется сумма 1 450 550 тыс. рублей; в 2026 году-1 450 550 тыс. рублей; в 2027 году-1 450 5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прочих налогов, сборов и иных платежей 2025 году планируется сумма 50 490 тыс. рублей; в 2026 году- 50 490 тыс. рублей; в 2027 году-50 4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ный фонд в 2025 году 437 224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й, выделяемой из областного бюджета услуг, в 2025 году- 155 873 рублей, в 2026 году -170 959 рублей, в 2027 году- 177 201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«Пожарн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й программы по подразделу прогнозируются расходы в 2025 году -в сумме 50000 рублей; в 2026 году – в сумме 50000 рублей, в 2027 году – в сумме 50000  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Управление муниципальным имуществ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й программы по подразделу прогнозируются расходы в 2025 году -в сумме 60 000 тыс. рублей; в 2026 году – в сумме 60 000 тыс. рублей, в 2027 году – в сумме 60 000 тыс.  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ы по подразделу прогнозируются расходы в 2025 году -в сумме 5 839 096 рублей; в 2026 году – в сумме 6 187 335 рублей, в 2027 году – в сумме 6 187 335 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по данному подразделу предусматриваются ассигнования на выплату пенсий за выслугу лет и доплаты к пенсии муниципальным служащи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указанные цели учитываются 2025 год в сумме – 867 416 рублей; в 2026 году-867 416 рублей; в 2027 году-867 41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блинского сельсовета:                                                   В.А. 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kazna4409@mail.ru</cp:lastModifiedBy>
  <cp:lastPrinted>2024-11-18T14:38:00Z</cp:lastPrinted>
  <dcterms:modified xsi:type="dcterms:W3CDTF">2024-11-18T11:38:00Z</dcterms:modified>
  <cp:revision>47</cp:revision>
  <dc:subject/>
  <dc:title>ПОЯСНИТЕЛЬНАЯ ЗАПИСКА К ПРОЕКТУ   БЮДЖЕТА</dc:title>
</cp:coreProperties>
</file>