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АБЛИН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5.12.2015 года                 № 1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аблинского сельсовета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 682 041 рубл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 1 682 041 рубл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№ 1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Ваблинского  сельсовета Конышевского района Курской области    на 2016 год в соответствии с  приложением № 4 к настоящему решению;</w:t>
      </w:r>
      <w:r>
        <w:rPr>
          <w:sz w:val="28"/>
          <w:szCs w:val="28"/>
        </w:rPr>
        <w:tab/>
      </w:r>
    </w:p>
    <w:p>
      <w:pPr>
        <w:pStyle w:val="Style21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1"/>
        <w:ind w:left="720" w:right="611" w:firstLine="1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6году </w:t>
      </w:r>
    </w:p>
    <w:p>
      <w:pPr>
        <w:pStyle w:val="Style21"/>
        <w:ind w:left="1162" w:right="61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Ваблин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Ваблинского сельсовета Конышевского района Курской областина 2016 год 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 согласно приложению № 5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№ 6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государственных программ Курской области и не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 в 2016году.</w:t>
      </w:r>
    </w:p>
    <w:p>
      <w:pPr>
        <w:pStyle w:val="Style21"/>
        <w:ind w:firstLine="1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  по состоянию на 1 января 2016 года на счете бюджета Ваблинского  сельсовета Конышевского района , образовавшиеся в связи с неполным использованием доходов казенными учреждениями от прочих безвозмездных поступлений,  направляются в 2016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Ваблинского сельсовета Конышевского района Курской области вправе принимать решения по внесению в 2016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6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21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160" w:right="97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660693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8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6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>Статья 12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Ваблинского сельсовета                                 В.А.Маковн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аблинского 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аблинского  сель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онышевского района Курской област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 2016 год 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/>
        <w:t>«15» декабря 2015г. № 19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2016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53"/>
        <w:gridCol w:w="127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00 01 05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00 01 05 00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-16820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00 01 05 02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-16820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00 01 05 02 01 00 0000 5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-168204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00 01 05 02 01 10 0000  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-168204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00 01 05 00 00 00 0000 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16820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00 01 05 02 00 00 0000 6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16820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00 01 05 02 01 0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16820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00 01 05 02 01 1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168204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Вабл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  на 2016 год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  15 » декабря 2015г. № 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4"/>
        <w:gridCol w:w="5642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блинского сельсовета « О бюджете Ваблинского сельсовета Конышевского района Курской области на 2016год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15» декабря 2015г. №1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абл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Вабл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ышевского района Курской области на 2016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15» декабря 2015г. № 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6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3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3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СОВОКУПНЫЙ 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0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1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6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6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0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«15» декабря 2015г. № 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блинского сельсовета и непрограммным направлениям деятельности), группам видов расходов классификации расходов бюджета на 2016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775"/>
        <w:gridCol w:w="616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6 г.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0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29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29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5-2017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5-2017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3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5-2017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5-2017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>
          <w:trHeight w:val="1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5г. №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ХОДОВ БЮДЖЕТА ВАБЛИНСКОГО СЕЛЬСОВЕТА КОНЫШЕВСКОГО РАЙОНА КУРСКОЙ ОБЛАСТИ  НА 2016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3"/>
        <w:gridCol w:w="720"/>
        <w:gridCol w:w="594"/>
        <w:gridCol w:w="1776"/>
        <w:gridCol w:w="616"/>
        <w:gridCol w:w="153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6 г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0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5-2017 годы 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5-201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6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5-2017годы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5-2017годы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5» декабря 2015г. № 1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2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(подгруппам) видов расходов на 2016 год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11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6 г.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0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аблинского сельсовета Конышевского района Курской области на 2015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аблинского сельсовета Конышевского района Курской области на 2015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5-2017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5-2017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6 год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5» декабря 2015 года №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ышевского района Курской области  на 2016 год»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5» декабря 2015 года №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6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 в 2016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6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BreAV</dc:creator>
  <dc:description/>
  <cp:keywords/>
  <dc:language>en-US</dc:language>
  <cp:lastModifiedBy>вера</cp:lastModifiedBy>
  <cp:lastPrinted>2015-11-17T14:49:00Z</cp:lastPrinted>
  <dcterms:modified xsi:type="dcterms:W3CDTF">2015-12-15T11:36:00Z</dcterms:modified>
  <cp:revision>157</cp:revision>
  <dc:subject/>
  <dc:title>Об областном бюджете на 2010 год</dc:title>
</cp:coreProperties>
</file>