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ЕРХНИЙ ПРЕДЕЛ МУНИЦИПАЛЬНОГО ДОЛ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БЛИНСКОГО СЕЛЬСОВЕТА КОНЫШЕВ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33"/>
        <w:gridCol w:w="1474"/>
        <w:gridCol w:w="1716"/>
        <w:gridCol w:w="203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лгов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6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7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лга на 01.01.2028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и соглашения о получении Ваблинским сельсоветом бюджетных кредитов от бюджетов других уровней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блинского  сельсовета:                                           В.А.Мако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2:00Z</dcterms:created>
  <dc:creator>Admin</dc:creator>
  <dc:description/>
  <cp:keywords/>
  <dc:language>en-US</dc:language>
  <cp:lastModifiedBy>kazna4409@mail.ru</cp:lastModifiedBy>
  <cp:lastPrinted>2016-11-28T11:43:00Z</cp:lastPrinted>
  <dcterms:modified xsi:type="dcterms:W3CDTF">2024-11-14T07:30:00Z</dcterms:modified>
  <cp:revision>50</cp:revision>
  <dc:subject/>
  <dc:title>ВЕРХНИЙ ПРЕДЕЛ МУНИЦИПАЛЬНОГО ДОЛГА</dc:title>
</cp:coreProperties>
</file>